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Style21"/>
        <w:spacing w:lineRule="exact" w:line="320" w:before="0" w:after="90"/>
        <w:ind w:left="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國語】領域課程教學計畫</w:t>
      </w:r>
    </w:p>
    <w:p>
      <w:pPr>
        <w:pStyle w:val="11"/>
        <w:numPr>
          <w:ilvl w:val="0"/>
          <w:numId w:val="1"/>
        </w:numPr>
        <w:spacing w:lineRule="exact" w:line="400"/>
        <w:ind w:left="840" w:right="24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</w:t>
      </w:r>
      <w:r>
        <w:rPr>
          <w:rFonts w:ascii="標楷體" w:hAnsi="標楷體" w:cs="標楷體" w:eastAsia="標楷體"/>
          <w:color w:val="000000"/>
          <w:szCs w:val="28"/>
        </w:rPr>
        <w:t>寫者：五年級全體老師</w:t>
      </w:r>
    </w:p>
    <w:p>
      <w:pPr>
        <w:pStyle w:val="11"/>
        <w:spacing w:lineRule="exact" w:line="380"/>
        <w:jc w:val="both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二、課程目標：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養成主動閱讀課外讀物的習慣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掌握不同文體的特性，使用簡單的修辭技巧，</w:t>
      </w:r>
      <w:r>
        <w:rPr>
          <w:rFonts w:ascii="標楷體" w:hAnsi="標楷體" w:cs="標楷體" w:eastAsia="標楷體"/>
          <w:szCs w:val="28"/>
        </w:rPr>
        <w:t>練習寫作</w:t>
      </w:r>
      <w:r>
        <w:rPr>
          <w:rFonts w:ascii="標楷體" w:hAnsi="標楷體" w:cs="標楷體" w:eastAsia="標楷體"/>
          <w:szCs w:val="28"/>
        </w:rPr>
        <w:t>有關的文章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歸納聆聽的內容，正確記取細節與要點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語意清晰，主題明確的說出自己的想法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了解注音符號中語調的變化，應用於朗讀相關的文學作品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能利用字詞典，分辨字義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教材來源：</w:t>
      </w:r>
      <w:r>
        <w:rPr>
          <w:rFonts w:ascii="標楷體" w:hAnsi="標楷體" w:cs="標楷體" w:eastAsia="標楷體"/>
          <w:szCs w:val="28"/>
        </w:rPr>
        <w:t>康軒文教事業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  <w:szCs w:val="28"/>
        </w:rPr>
        <w:t xml:space="preserve"> </w:t>
      </w:r>
      <w:r>
        <w:rPr>
          <w:rFonts w:ascii="標楷體" w:hAnsi="標楷體" w:cs="標楷體" w:eastAsia="標楷體"/>
          <w:spacing w:val="30"/>
          <w:w w:val="90"/>
          <w:sz w:val="22"/>
          <w:szCs w:val="28"/>
        </w:rPr>
        <w:t>四、課程計畫：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021"/>
        <w:gridCol w:w="4819"/>
        <w:gridCol w:w="5387"/>
        <w:gridCol w:w="1134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</w:tr>
      <w:tr>
        <w:trPr>
          <w:trHeight w:val="1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拔一條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查詢字詞，辨識字詞於不同語境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課文內容，歸納主旨，以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譬喻修辭豐富描寫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透過寫作，表達面對困難時，應有的人生態度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細節，了解詞語的正確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字詞典，學習本課生字新詞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~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我的夢想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主動閱讀名人奮鬥的故事，摘要故事內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從空中看臺灣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「每次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總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」、「為了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」和「只有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才能</w:t>
            </w:r>
            <w:r>
              <w:rPr>
                <w:rFonts w:ascii="標楷體" w:hAnsi="標楷體" w:cs="SimSun;宋体" w:eastAsia="標楷體"/>
                <w:bCs/>
                <w:sz w:val="16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16"/>
              </w:rPr>
              <w:t>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寫敘述和描寫的表述方式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／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表「令我驚喜的</w:t>
            </w:r>
            <w:r>
              <w:rPr>
                <w:rFonts w:eastAsia="標楷體" w:cs="標楷體" w:ascii="標楷體" w:hAnsi="標楷體"/>
                <w:bCs/>
                <w:sz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電子字詞典，認識課文中生字、新詞的意思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注聆聽同學分享「一個令人驚豔的</w:t>
            </w:r>
            <w:r>
              <w:rPr>
                <w:rFonts w:eastAsia="標楷體" w:cs="標楷體" w:ascii="標楷體" w:hAnsi="標楷體"/>
                <w:bCs/>
                <w:sz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以完整語句說出所觀察的圖片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五、恆久的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會使用數位化字辭典，分辨多義字「騰」、「勒」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字辭典，分辨多義詞的用法：「沸騰」、「慷慨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舞動美麗人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識說明文的總分總結構及寫法，完成段落摘要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找出各段落的重點詞語，寫出課文意義段的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~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看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七、看戲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和戲劇有關的課外讀物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七、看戲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「總分結構」的方式摘取課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MS Mincho;ＭＳ 明朝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</w:rPr>
              <w:t>運用縮寫讓找到文章的中心句重點，訓練資料整合的功夫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二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聽講、閱讀和練習，了解縮寫的方式和意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天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閱讀階梯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要挑最大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找出文章主要的論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刪除、歸納、合併與潤飾的方式撰寫全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動物的尾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動物如何善用尾巴適應生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譬喻、設問修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</w:t>
            </w:r>
            <w:r>
              <w:rPr>
                <w:rFonts w:ascii="標楷體" w:hAnsi="標楷體" w:cs="標楷體" w:eastAsia="標楷體"/>
                <w:bCs/>
                <w:sz w:val="16"/>
              </w:rPr>
              <w:t>報告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聆聽）</w:t>
            </w:r>
          </w:p>
        </w:tc>
      </w:tr>
      <w:tr>
        <w:trPr>
          <w:trHeight w:val="1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~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生命中的大石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認識時間管理的重要及做事的方法，進而對人生有所規畫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練習仔細觀察描寫圖片，並以完整語句寫出其活動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~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果真如此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培養追根究柢的實證態度，解決生活中的各種問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配合閱讀教學，練習撰寫議論文的論點、論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發表）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問題與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</w:rPr>
              <w:t>認識說明、議論的表述方式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閱讀和討論，認識說明和議論的表述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收集）</w:t>
            </w:r>
          </w:p>
        </w:tc>
      </w:tr>
      <w:tr>
        <w:trPr>
          <w:trHeight w:val="1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湖光山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欣賞詞語在古詩詞和語體文中的運用效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課文中詩句的意思和含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~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、田園交響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以「田園」為主題，閱讀相關不同文類的作品，感受不同的情感表達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發揮想像讀懂詩歌的意涵，說出自己的收穫或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~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、山豬學校，飛鼠大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蒐集喜好的作家及作品，閱讀不同作家的文章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會查字詞典，學習本課的生字新詞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</w:tr>
      <w:tr>
        <w:trPr>
          <w:trHeight w:val="1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、湖濱散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習課文中的生字、新詞，利用字詞典認識「獷｣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體會作者對周遭人、事、物的情懷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組織意義段段意的方式引導學生摘取本課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欣賞絕句的藝術表現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引導學生體會詩歌的音樂性與節奏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作家有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閱讀階梯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蜘蛛的電報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閱讀階梯二【</w:t>
            </w:r>
            <w:r>
              <w:rPr>
                <w:rFonts w:ascii="標楷體" w:hAnsi="標楷體" w:cs="標楷體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找出文章主旨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五下能力指標評量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  <w:gridCol w:w="1418"/>
        <w:gridCol w:w="1417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課文中的生字、新詞，分辨詞語的音義，歸納識字的小</w:t>
            </w:r>
          </w:p>
          <w:p>
            <w:pPr>
              <w:pStyle w:val="Style19"/>
              <w:spacing w:lineRule="exact" w:line="3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各式文體的特性，並練習不同文體的寫作技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與本冊各單元主題相關的課外讀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擬人、擬物及譬喻等修辭技巧，描繪大自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成績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成績比例為：期考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平時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業、測驗及平時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70%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期待家長配合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高年級國語領域不但要學習文字的運用，同時要學習深入探討課文中的知識和思想情感</w:t>
      </w:r>
      <w:r>
        <w:rPr>
          <w:rFonts w:ascii="標楷體" w:hAnsi="標楷體" w:cs="標楷體" w:eastAsia="標楷體"/>
          <w:bCs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「提問」是課文內容深究的教學技術之一，能刺激學生思考，尋找回應的答案，更可以引導學生自立學習，擴展學習範圍。</w:t>
      </w:r>
      <w:r>
        <w:rPr>
          <w:rFonts w:ascii="標楷體" w:hAnsi="標楷體" w:cs="標楷體" w:eastAsia="標楷體"/>
          <w:bCs/>
          <w:sz w:val="28"/>
          <w:szCs w:val="28"/>
        </w:rPr>
        <w:t>請家長督促孩子平日課前須落實預習、課後複習並確實訂正作業，養成積極認真的學習態度。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b w:val="fals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0:00Z</dcterms:created>
  <dc:creator>tpser1a6</dc:creator>
  <dc:description/>
  <dc:language>en-US</dc:language>
  <cp:lastModifiedBy>u9610542</cp:lastModifiedBy>
  <cp:lastPrinted>2009-10-23T14:31:00Z</cp:lastPrinted>
  <dcterms:modified xsi:type="dcterms:W3CDTF">2017-01-20T07:04:00Z</dcterms:modified>
  <cp:revision>4</cp:revision>
  <dc:subject/>
  <dc:title>國語 領域計畫表</dc:title>
</cp:coreProperties>
</file>