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臺北</w:t>
      </w:r>
      <w:r>
        <w:rPr>
          <w:rFonts w:ascii="標楷體" w:hAnsi="標楷體" w:cs="標楷體" w:eastAsia="標楷體"/>
          <w:kern w:val="0"/>
          <w:sz w:val="36"/>
          <w:szCs w:val="36"/>
        </w:rPr>
        <w:t>市</w:t>
      </w: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w:t>10</w:t>
      </w: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w:t>5</w:t>
      </w:r>
      <w:r>
        <w:rPr>
          <w:rFonts w:ascii="標楷體" w:hAnsi="標楷體" w:cs="標楷體" w:eastAsia="標楷體"/>
          <w:kern w:val="0"/>
          <w:sz w:val="36"/>
          <w:szCs w:val="36"/>
        </w:rPr>
        <w:t>年度第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二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學期  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明湖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國民小學 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五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年級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社會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領域教學計畫表　</w:t>
      </w:r>
      <w:r>
        <w:rPr>
          <w:rFonts w:ascii="標楷體" w:hAnsi="標楷體" w:cs="標楷體" w:eastAsia="標楷體"/>
          <w:kern w:val="0"/>
          <w:sz w:val="36"/>
          <w:szCs w:val="36"/>
        </w:rPr>
        <w:t>設計者：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五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年級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教師團隊</w:t>
      </w:r>
    </w:p>
    <w:p>
      <w:pPr>
        <w:pStyle w:val="Normal"/>
        <w:spacing w:before="90" w:after="90"/>
        <w:rPr/>
      </w:pPr>
      <w:r>
        <w:rPr>
          <w:rFonts w:ascii="標楷體" w:hAnsi="標楷體" w:cs="標楷體" w:eastAsia="標楷體"/>
          <w:kern w:val="0"/>
          <w:sz w:val="27"/>
          <w:szCs w:val="27"/>
        </w:rPr>
        <w:t>一、本領域每週學習節數（</w:t>
      </w:r>
      <w:r>
        <w:rPr>
          <w:rFonts w:eastAsia="標楷體" w:cs="標楷體" w:ascii="標楷體" w:hAnsi="標楷體"/>
          <w:kern w:val="0"/>
          <w:sz w:val="27"/>
          <w:szCs w:val="27"/>
        </w:rPr>
        <w:t>3</w:t>
      </w:r>
      <w:r>
        <w:rPr>
          <w:rFonts w:ascii="標楷體" w:hAnsi="標楷體" w:cs="標楷體" w:eastAsia="標楷體"/>
          <w:kern w:val="0"/>
          <w:sz w:val="27"/>
          <w:szCs w:val="27"/>
        </w:rPr>
        <w:t>）節。</w:t>
      </w:r>
    </w:p>
    <w:p>
      <w:pPr>
        <w:pStyle w:val="Normal"/>
        <w:spacing w:before="90" w:after="90"/>
        <w:rPr/>
      </w:pPr>
      <w:r>
        <w:rPr>
          <w:rFonts w:ascii="標楷體" w:hAnsi="標楷體" w:cs="標楷體" w:eastAsia="標楷體"/>
          <w:kern w:val="0"/>
          <w:sz w:val="27"/>
          <w:szCs w:val="27"/>
        </w:rPr>
        <w:t>二、本學期學習目標：（一）了解臺灣開放通商港口的原因，以及開港後國際貿易興盛的情形和所帶來的影響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二）了解清朝積極治臺的原因，歸納清末臺灣積極建設的成果，知道清朝統治後期的相關古蹟及意義，並建立感謝先人努力的態度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三）知道臺灣割讓給日本及臺灣民主國建立的緣由，臺灣人民武裝抗日的原因和史實，以及類型與影響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四）歸納日本統治臺灣的特色、差別待遇的內容，以及皇民化運動的內容與戰爭對臺灣人民的影響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五）了解日本統治臺灣時期經濟改革的內容、產業發展的特色以及社會風俗、教育、文學、藝術與觀念變遷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六）了解臺灣光復的由來，知道臺灣的政治發展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七）認識我國憲法和民主政體、政府的組織與功能、人民的權利和義務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八）明白臺灣區域之間的物產、資源和交通的交互影響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九）能認識並尊重不同聚落的文化與生活習慣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十）能了解臺灣區域空間分布、特色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十一）了解臺灣戒嚴及其以前的生活方式。</w:t>
      </w:r>
    </w:p>
    <w:p>
      <w:pPr>
        <w:pStyle w:val="Normal"/>
        <w:spacing w:before="90" w:after="90"/>
        <w:rPr>
          <w:rFonts w:ascii="新細明體;PMingLiU" w:hAnsi="新細明體;PMingLiU" w:eastAsia="標楷體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 w:eastAsia="標楷體"/>
          <w:kern w:val="0"/>
          <w:sz w:val="27"/>
          <w:szCs w:val="27"/>
        </w:rPr>
        <w:t>（十二）了解臺灣過去與現在的藝術風貌。</w:t>
      </w:r>
    </w:p>
    <w:tbl>
      <w:tblPr>
        <w:tblW w:w="1559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0"/>
        <w:gridCol w:w="1271"/>
        <w:gridCol w:w="1418"/>
        <w:gridCol w:w="6237"/>
        <w:gridCol w:w="850"/>
        <w:gridCol w:w="1294"/>
        <w:gridCol w:w="833"/>
      </w:tblGrid>
      <w:tr>
        <w:trPr>
          <w:tblHeader w:val="true"/>
          <w:trHeight w:val="21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06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 清末現代化的建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清末現代化的開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  <w:br/>
              <w:t>2-3-2</w:t>
              <w:br/>
              <w:t>3-3-4</w:t>
              <w:br/>
              <w:t>4-3-2</w:t>
              <w:br/>
              <w:t>7-3-4</w:t>
              <w:br/>
              <w:t>9-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開港通商的背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開放對外通商的港口及其附近的洋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清末臺灣國際貿易情形、產業發展及其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清末臺灣主要的進口物品及吸食鴉片造成的後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英人陶德和斯文豪在臺灣從事的活動及其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感念清末傳教士在臺傳教及推動西方教育、醫療的事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</w:tr>
      <w:tr>
        <w:trPr>
          <w:trHeight w:val="163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 清末現代化的建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清末現代化的開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  <w:br/>
              <w:t>2-3-2</w:t>
              <w:br/>
              <w:t>3-3-4</w:t>
              <w:br/>
              <w:t>4-3-2</w:t>
              <w:br/>
              <w:t>7-3-4</w:t>
              <w:br/>
              <w:t>9-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開港通商的背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開放對外通商的港口及其附近的洋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清末臺灣國際貿易情形、產業發展及其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清末臺灣主要的進口物品及吸食鴉片造成的後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英人陶德和斯文豪在臺灣從事的活動及其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感念清末傳教士在臺傳教及推動西方教育、醫療的事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</w:tr>
      <w:tr>
        <w:trPr>
          <w:trHeight w:val="96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 清末現代化的建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外力衝擊與現代化建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  <w:br/>
              <w:t>1-3-9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  <w:br/>
              <w:t>2-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牡丹社事件的始末與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沈葆楨規畫開發、治理臺灣的政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建省的原因與意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劉銘傳在臺灣推動的現代化建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清末重要建設，感謝先人建設臺灣、保衛家園的精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</w:tr>
      <w:tr>
        <w:trPr>
          <w:trHeight w:val="96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 清末現代化的建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外力衝擊與現代化建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  <w:br/>
              <w:t>1-3-9</w:t>
              <w:br/>
              <w:t>2-3-1</w:t>
              <w:br/>
              <w:t>2-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牡丹社事件的始末與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沈葆楨規畫開發、治理臺灣的政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建省的原因與意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劉銘傳在臺灣推動的現代化建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清末重要建設，感謝先人建設臺灣、保衛家園的精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</w:tr>
      <w:tr>
        <w:trPr>
          <w:trHeight w:val="7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日本統治下的臺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英勇的抗日事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  <w:br/>
              <w:t>2-3-2</w:t>
              <w:br/>
              <w:t>2-3-3</w:t>
              <w:br/>
              <w:t>9-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民主國建立的背景與結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臺灣民主國失敗的相關因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後藤新平在臺灣所推行的政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邁向現代化的過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</w:tr>
      <w:tr>
        <w:trPr>
          <w:trHeight w:val="102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日本統治下的臺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日本的治臺措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  <w:br/>
              <w:t>2-3-2</w:t>
              <w:br/>
              <w:t>2-3-3</w:t>
              <w:br/>
              <w:t>7-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臺灣總督的專斷權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日本警察的嚴格執法和嚴密控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殖民時期的經濟措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殖民時期臺灣產業的發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邁向現代化的過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臺灣文化受到日本影響的內涵與淵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</w:tr>
      <w:tr>
        <w:trPr>
          <w:trHeight w:val="101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日本統治下的臺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日本的治臺措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  <w:br/>
              <w:t>2-3-2</w:t>
              <w:br/>
              <w:t>2-3-3</w:t>
              <w:br/>
              <w:t>7-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臺灣總督的專斷權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日本警察的嚴格執法和嚴密控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殖民時期的經濟措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殖民時期臺灣產業的發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邁向現代化的過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臺灣文化受到日本影響的內涵與淵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</w:tr>
      <w:tr>
        <w:trPr>
          <w:trHeight w:val="95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日本統治下的臺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殖民統治下的臺灣社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  <w:br/>
              <w:t>2-3-2</w:t>
              <w:br/>
              <w:t>3-3-1</w:t>
              <w:br/>
              <w:t>5-3-1</w:t>
              <w:br/>
              <w:t>5-3-2</w:t>
              <w:br/>
              <w:t>5-3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殖民時期日本政府對於臺灣人的歧視與差別待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殖民時期推行社會運動的主要人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殖民時期社會運動的訴求與過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皇民化運動的背景與內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臺灣文化受到日本影響的內涵與淵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</w:tr>
      <w:tr>
        <w:trPr>
          <w:trHeight w:val="104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日本統治下的臺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殖民統治下的臺灣社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  <w:br/>
              <w:t>2-3-2</w:t>
              <w:br/>
              <w:t>3-3-1</w:t>
              <w:br/>
              <w:t>5-3-1</w:t>
              <w:br/>
              <w:t>5-3-2</w:t>
              <w:br/>
              <w:t>5-3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殖民時期日本政府對於臺灣人的歧視與差別待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殖民時期推行社會運動的主要人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殖民時期社會運動的訴求與過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皇民化運動的背景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臺灣文化受到日本影響的內涵與淵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</w:tr>
      <w:tr>
        <w:trPr>
          <w:trHeight w:val="96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中華民國時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光復後的政治與經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  <w:br/>
              <w:t>2-3-3</w:t>
              <w:br/>
              <w:t>5-3-1</w:t>
              <w:br/>
              <w:t>9-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華民國的誕生過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建國初期臺灣的社會現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中日戰爭的過程及結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二二八歷史事件的原因和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臺灣社會在戒嚴下的情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白解嚴後的臺灣社會情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</w:tr>
      <w:tr>
        <w:trPr>
          <w:trHeight w:val="96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中華民國時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光復後的社會與文化發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  <w:br/>
              <w:t>5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  <w:br/>
              <w:t>5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政府推行國語教育的原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政府提倡中華文化的原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美國提供經濟、軍事援助的背景與內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美國文化對臺灣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鄉土文學運動興起的原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</w:tr>
      <w:tr>
        <w:trPr>
          <w:trHeight w:val="102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中華民國時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我們的政府與人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5</w:t>
              <w:br/>
              <w:t>6-3-1</w:t>
              <w:br/>
              <w:t>6-3-2</w:t>
              <w:br/>
              <w:t>6-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</w:t>
              <w:br/>
              <w:t>1-3-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國的憲法和民主政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我國政府的組織和功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憲法賦予人民的權利與義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懷著感恩的心，關懷我們的國家與地方發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</w:tr>
      <w:tr>
        <w:trPr>
          <w:trHeight w:val="159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聚落與人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聚落類型與生活差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  <w:br/>
              <w:t>1-3-3</w:t>
              <w:br/>
              <w:t>1-3-6</w:t>
              <w:br/>
              <w:t>1-3-7</w:t>
              <w:br/>
              <w:t>1-3-11</w:t>
              <w:br/>
              <w:t>1-3-12</w:t>
              <w:br/>
              <w:t>3-3-1</w:t>
              <w:br/>
              <w:t>3-3-5</w:t>
              <w:br/>
              <w:t>4-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農村、山村、漁村是依當地條件所衍生的生產方式自然形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交通要道或地勢平坦之處容易使人口聚集，形成城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村落、城鎮與都市的區分因素及差異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村落、城鎮與都市的特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聚落中人與人互助的精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不同聚落中相互交流情形，並了解達到城鄉共榮的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</w:tr>
      <w:tr>
        <w:trPr>
          <w:trHeight w:val="159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聚落與人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聚落的演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  <w:br/>
              <w:t>1-3-4</w:t>
              <w:br/>
              <w:t>1-3-5</w:t>
              <w:br/>
              <w:t>1-3-6</w:t>
              <w:br/>
              <w:t>1-3-8</w:t>
              <w:br/>
              <w:t>4-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臺閩地區的人口分布情形與其影響分布的原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造成臺灣地區人口遷移的原因與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人口分布不均可能產生的問題和解決的方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聚落改變的原因與影響，並培養對聚落改變的正確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以行動來改善聚落環境的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</w:tr>
      <w:tr>
        <w:trPr>
          <w:trHeight w:val="64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聚落與人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臺灣人口的變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  <w:br/>
              <w:t>1-3-5</w:t>
              <w:br/>
              <w:t>5-3-1</w:t>
              <w:br/>
              <w:t>5-3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的人口變化情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人口變化的原因與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適應社會變遷的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</w:tr>
      <w:tr>
        <w:trPr>
          <w:trHeight w:val="4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臺灣的區域與交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區域的形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  <w:br/>
              <w:t>1-3-3</w:t>
              <w:br/>
              <w:t>1-3-4</w:t>
              <w:br/>
              <w:t>1-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區域的形成背景與人文特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與感受臺灣區域的差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</w:tr>
      <w:tr>
        <w:trPr>
          <w:trHeight w:val="83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臺灣的區域與交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北中南東看臺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  <w:br/>
              <w:t>1-3-3</w:t>
              <w:br/>
              <w:t>1-3-6</w:t>
              <w:br/>
              <w:t>1-3-7</w:t>
              <w:br/>
              <w:t>1-3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自己生活區域的特色，尊重各地風土民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北、中、南、東部區域與金門、馬祖的自然環境與人文特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臺灣區域內，城鄉之間形成相互依存的生活圈關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</w:tr>
      <w:tr>
        <w:trPr>
          <w:trHeight w:val="63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臺灣的區域與交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 寶島行透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  <w:br/>
              <w:t>1-3-8</w:t>
              <w:br/>
              <w:t>3-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區域間的主要交通運輸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不同區域環境的交通運輸類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規畫臺灣區域間的旅行與路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</w:tr>
      <w:tr>
        <w:trPr>
          <w:trHeight w:val="10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生活大不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生活的轉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3</w:t>
              <w:br/>
              <w:t>5-3-1</w:t>
              <w:br/>
              <w:t>5-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從過去到現在食、衣、住、行、育、樂等方面的生活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過去生活的樣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過去的街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感受言論受限的不自由與了解過去言論受限的原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尊重接納不同的意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</w:tr>
      <w:tr>
        <w:trPr>
          <w:trHeight w:val="64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生活大不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多采多姿的藝術生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  <w:br/>
              <w:t>3-3-1</w:t>
              <w:br/>
              <w:t>4-3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從過去到現在，生活中展現出的藝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了解生活中不同的藝術形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spacing w:lineRule="exact" w:line="340" w:before="0" w:after="90"/>
        <w:textAlignment w:val="baseline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評量項目：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039"/>
        <w:gridCol w:w="851"/>
        <w:gridCol w:w="850"/>
        <w:gridCol w:w="1134"/>
        <w:gridCol w:w="1134"/>
      </w:tblGrid>
      <w:tr>
        <w:trPr>
          <w:trHeight w:val="1429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評量項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優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已經做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繼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加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仍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努力</w:t>
            </w:r>
          </w:p>
        </w:tc>
      </w:tr>
      <w:tr>
        <w:trPr>
          <w:trHeight w:val="353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了解清朝積極治臺的原因與積極建設臺灣的成果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23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歸納日治時期的特色、差別待遇的內容，以及對臺灣人民的影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53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了解臺灣光復的由來，知道臺灣的政治發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53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了解臺灣戒嚴及其以前的生活方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53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明白臺灣區域之間的物產、資源和交通的交互影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69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能了解臺灣區域空間分布、特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Style15"/>
        <w:spacing w:lineRule="exact" w:line="340" w:before="0" w:after="9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成績計算：</w:t>
      </w:r>
    </w:p>
    <w:tbl>
      <w:tblPr>
        <w:tblW w:w="1559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6804"/>
        <w:gridCol w:w="6805"/>
      </w:tblGrid>
      <w:tr>
        <w:trPr>
          <w:trHeight w:val="3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期中成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平時考查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%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三單元習作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作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簿</w:t>
            </w:r>
          </w:p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三單元平時測驗</w:t>
            </w:r>
          </w:p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包括紙筆、實作、分組討論等）</w:t>
            </w:r>
          </w:p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習單、筆記等</w:t>
            </w:r>
          </w:p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單元習作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作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簿</w:t>
            </w:r>
          </w:p>
          <w:p>
            <w:pPr>
              <w:pStyle w:val="Style15"/>
              <w:spacing w:lineRule="atLeast" w:line="240" w:before="0" w:after="90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單元平時測驗</w:t>
            </w:r>
          </w:p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包括紙筆、實作、分組討論等）</w:t>
            </w:r>
          </w:p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習單、筆記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eastAsia="zh-TW"/>
              </w:rPr>
              <w:t>等</w:t>
            </w:r>
          </w:p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定期考查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%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期中定期評量</w:t>
            </w:r>
          </w:p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範圍：第一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期末定期評量</w:t>
            </w:r>
          </w:p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範圍：第四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佔總成績之比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%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%</w:t>
            </w:r>
          </w:p>
        </w:tc>
      </w:tr>
    </w:tbl>
    <w:p>
      <w:pPr>
        <w:pStyle w:val="Normal"/>
        <w:widowControl/>
        <w:spacing w:lineRule="exact" w:line="34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為學期計畫，教師得依實際情形調整之。</w:t>
      </w:r>
    </w:p>
    <w:p>
      <w:pPr>
        <w:pStyle w:val="Style15"/>
        <w:spacing w:lineRule="exact" w:line="340" w:before="0" w:after="90"/>
        <w:rPr>
          <w:rFonts w:ascii="Times New Roman" w:hAnsi="Times New Roman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Times New Roman" w:hAnsi="Times New Roman"/>
          <w:b/>
          <w:color w:val="000000"/>
          <w:sz w:val="40"/>
          <w:szCs w:val="40"/>
          <w:lang w:eastAsia="zh-TW"/>
        </w:rPr>
        <w:t>*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本</w:t>
      </w:r>
      <w:r>
        <w:rPr>
          <w:rFonts w:ascii="標楷體" w:hAnsi="標楷體" w:cs="標楷體" w:eastAsia="標楷體"/>
          <w:bCs/>
          <w:iCs/>
          <w:color w:val="000000"/>
          <w:sz w:val="27"/>
          <w:szCs w:val="27"/>
        </w:rPr>
        <w:t>學期配合課程教學（採用翰林版），單元順序安排如下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Cs/>
          <w:i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iCs/>
          <w:color w:val="000000"/>
          <w:sz w:val="27"/>
          <w:szCs w:val="27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Cs/>
          <w:iCs/>
          <w:color w:val="000000"/>
          <w:sz w:val="27"/>
          <w:szCs w:val="27"/>
          <w:bdr w:val="single" w:sz="4" w:space="0" w:color="000000"/>
        </w:rPr>
        <w:t>一、清末現代化的建設</w:t>
      </w:r>
      <w:r>
        <w:rPr>
          <w:rFonts w:ascii="標楷體" w:hAnsi="標楷體" w:cs="標楷體" w:eastAsia="標楷體"/>
          <w:bCs/>
          <w:iCs/>
          <w:color w:val="000000"/>
          <w:sz w:val="27"/>
          <w:szCs w:val="27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sz w:val="27"/>
          <w:szCs w:val="27"/>
          <w:bdr w:val="single" w:sz="4" w:space="0" w:color="000000"/>
        </w:rPr>
        <w:t xml:space="preserve"> 二、日本統治下的台灣</w:t>
      </w:r>
      <w:r>
        <w:rPr>
          <w:rFonts w:ascii="標楷體" w:hAnsi="標楷體" w:cs="標楷體" w:eastAsia="標楷體"/>
          <w:bCs/>
          <w:iCs/>
          <w:color w:val="000000"/>
          <w:sz w:val="27"/>
          <w:szCs w:val="27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7"/>
          <w:szCs w:val="27"/>
          <w:bdr w:val="single" w:sz="4" w:space="0" w:color="000000"/>
        </w:rPr>
        <w:t>三、中華民國時期</w:t>
      </w:r>
      <w:r>
        <w:rPr>
          <w:rFonts w:ascii="標楷體" w:hAnsi="標楷體" w:cs="標楷體" w:eastAsia="標楷體"/>
          <w:bCs/>
          <w:iCs/>
          <w:color w:val="000000"/>
          <w:sz w:val="27"/>
          <w:szCs w:val="27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7"/>
          <w:szCs w:val="27"/>
          <w:bdr w:val="single" w:sz="4" w:space="0" w:color="000000"/>
        </w:rPr>
        <w:t>四、聚落與人口</w:t>
      </w:r>
      <w:r>
        <w:rPr>
          <w:rFonts w:ascii="標楷體" w:hAnsi="標楷體" w:cs="標楷體" w:eastAsia="標楷體"/>
          <w:bCs/>
          <w:iCs/>
          <w:color w:val="000000"/>
          <w:sz w:val="27"/>
          <w:szCs w:val="27"/>
        </w:rPr>
        <w:t xml:space="preserve">→  </w:t>
      </w:r>
      <w:r>
        <w:rPr>
          <w:rFonts w:ascii="標楷體" w:hAnsi="標楷體" w:cs="標楷體" w:eastAsia="標楷體"/>
          <w:bCs/>
          <w:iCs/>
          <w:color w:val="000000"/>
          <w:sz w:val="27"/>
          <w:szCs w:val="27"/>
          <w:bdr w:val="single" w:sz="4" w:space="0" w:color="000000"/>
        </w:rPr>
        <w:t>五、區域與交通</w:t>
      </w:r>
      <w:r>
        <w:rPr>
          <w:rFonts w:ascii="標楷體" w:hAnsi="標楷體" w:cs="標楷體" w:eastAsia="標楷體"/>
          <w:bCs/>
          <w:iCs/>
          <w:color w:val="000000"/>
          <w:sz w:val="27"/>
          <w:szCs w:val="27"/>
        </w:rPr>
        <w:t xml:space="preserve">  →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i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iCs/>
          <w:color w:val="00000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Cs/>
          <w:iCs/>
          <w:color w:val="000000"/>
          <w:sz w:val="27"/>
          <w:szCs w:val="27"/>
          <w:bdr w:val="single" w:sz="4" w:space="0" w:color="000000"/>
        </w:rPr>
        <w:t>六、生活大不同</w:t>
      </w:r>
    </w:p>
    <w:p>
      <w:pPr>
        <w:pStyle w:val="Normal"/>
        <w:spacing w:lineRule="exact" w:line="280" w:before="180" w:after="0"/>
        <w:ind w:left="741" w:right="490" w:hanging="316"/>
        <w:jc w:val="both"/>
        <w:rPr>
          <w:rFonts w:ascii="標楷體" w:hAnsi="標楷體" w:eastAsia="標楷體" w:cs="標楷體"/>
          <w:bCs/>
          <w:i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iCs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7"/>
          <w:szCs w:val="27"/>
        </w:rPr>
        <w:t>社會習作乃配合課程最基本的作業，每堂課帶來才能跟上進度；另外，各單元的紙筆測驗亦列入平時成績計算，測驗內容除了上課老師教授的社會知識外，尚包含其他相關史地公民常識，家長宜多帶領孩子閱讀書報、參觀博物館、聆聽專業解說和關心社會時事，鼓勵孩子養成閱讀課外讀物的習慣。</w:t>
      </w:r>
    </w:p>
    <w:p>
      <w:pPr>
        <w:pStyle w:val="Normal"/>
        <w:rPr>
          <w:rFonts w:ascii="新細明體;PMingLiU" w:hAnsi="新細明體;PMingLiU" w:eastAsia="標楷體" w:cs="新細明體;PMingLiU"/>
          <w:bCs/>
          <w:iCs/>
          <w:color w:val="000000"/>
          <w:sz w:val="27"/>
          <w:szCs w:val="27"/>
        </w:rPr>
      </w:pPr>
      <w:r>
        <w:rPr>
          <w:rFonts w:eastAsia="標楷體" w:cs="新細明體;PMingLiU" w:ascii="新細明體;PMingLiU" w:hAnsi="新細明體;PMingLiU"/>
          <w:bCs/>
          <w:iCs/>
          <w:color w:val="000000"/>
          <w:sz w:val="27"/>
          <w:szCs w:val="27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ind w:left="871" w:hanging="871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3:58:00Z</dcterms:created>
  <dc:creator>翰林出版事業股份有限公司</dc:creator>
  <dc:description/>
  <cp:keywords/>
  <dc:language>en-US</dc:language>
  <cp:lastModifiedBy>tolkien</cp:lastModifiedBy>
  <dcterms:modified xsi:type="dcterms:W3CDTF">2017-01-17T01:19:00Z</dcterms:modified>
  <cp:revision>6</cp:revision>
  <dc:subject/>
  <dc:title>市/縣   學年度   學期         國民小學    年級        領域教學計畫表　　設計者：</dc:title>
</cp:coreProperties>
</file>