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5"/>
        <w:gridCol w:w="768"/>
        <w:gridCol w:w="767"/>
        <w:gridCol w:w="2227"/>
        <w:gridCol w:w="1539"/>
      </w:tblGrid>
      <w:tr>
        <w:trPr>
          <w:tblHeader w:val="true"/>
          <w:trHeight w:val="370" w:hRule="atLeast"/>
          <w:cantSplit w:val="true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年度下學期</w: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五年級數學領域教學計畫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寫者：五</w:t>
      </w:r>
      <w:r>
        <w:rPr>
          <w:rFonts w:ascii="標楷體" w:hAnsi="標楷體" w:cs="Courier New" w:eastAsia="標楷體"/>
          <w:b/>
          <w:bCs/>
          <w:kern w:val="0"/>
          <w:sz w:val="28"/>
          <w:szCs w:val="28"/>
        </w:rPr>
        <w:t>年級全體老師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8"/>
          <w:szCs w:val="28"/>
        </w:rPr>
      </w:pPr>
      <w:r>
        <w:rPr>
          <w:rFonts w:eastAsia="標楷體" w:cs="Courier New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材內容（來源）： 南一數學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冊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color w:val="000000"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24"/>
          <w:szCs w:val="2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kern w:val="0"/>
          <w:sz w:val="24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課程架構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5990</wp:posOffset>
                </wp:positionH>
                <wp:positionV relativeFrom="paragraph">
                  <wp:posOffset>95250</wp:posOffset>
                </wp:positionV>
                <wp:extent cx="12255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五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整數、小數除以整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65.05pt;mso-wrap-distance-left:9.05pt;mso-wrap-distance-right:9.05pt;mso-wrap-distance-top:0pt;mso-wrap-distance-bottom:0pt;margin-top:7.5pt;mso-position-vertical-relative:text;margin-left:473.7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五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整數、小數除以整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31750</wp:posOffset>
                </wp:positionV>
                <wp:extent cx="7068185" cy="4481830"/>
                <wp:effectExtent l="5080" t="5080" r="5080" b="77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4482000"/>
                          <a:chOff x="0" y="0"/>
                          <a:chExt cx="7068240" cy="4482000"/>
                        </a:xfrm>
                      </wpg:grpSpPr>
                      <wps:wsp>
                        <wps:cNvSpPr/>
                        <wps:spPr>
                          <a:xfrm>
                            <a:off x="3657600" y="18680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0328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31696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538560"/>
                            <a:ext cx="424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22000"/>
                            <a:ext cx="424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5">
                                <a:moveTo>
                                  <a:pt x="0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316960"/>
                            <a:ext cx="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32480"/>
                            <a:ext cx="60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040" y="2303280"/>
                            <a:ext cx="42480" cy="13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03280"/>
                            <a:ext cx="59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08600" y="103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9880" y="103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880" y="3690000"/>
                            <a:ext cx="59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11638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1542960"/>
                            <a:ext cx="15451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4133880"/>
                            <a:ext cx="14914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7280"/>
                            <a:ext cx="11631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22320"/>
                            <a:ext cx="11638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扇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7560"/>
                            <a:ext cx="13266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方體和長方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2120"/>
                            <a:ext cx="11638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比率和百分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2558880"/>
                            <a:ext cx="11638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積和容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720" y="2569320"/>
                            <a:ext cx="9475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柱體和錐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0960" y="2316960"/>
                            <a:ext cx="4248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46280"/>
                            <a:ext cx="14014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中的大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2566080"/>
                            <a:ext cx="12060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列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14880" y="103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.5pt;width:556.55pt;height:352.9pt" coordorigin="17,50" coordsize="11131,7058">
                <v:line id="shape_0" from="5777,2992" to="5777,3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,3677" to="1028,5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3699" to="3324,5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840" path="m0,0l0,840e" stroked="t" o:allowincell="f" style="position:absolute;left:5766;top:898;width:66;height:158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795" path="m0,0l0,795e" stroked="t" o:allowincell="f" style="position:absolute;left:1108;top:872;width:66;height:8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2,3699" to="5782,6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8,1676" to="10587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990" path="m0,0l0,990e" stroked="t" o:allowincell="f" style="position:absolute;left:10357;top:3677;width:66;height:218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8,3677" to="10424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82;top:16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4;top:16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28,5861" to="10424,5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;top:50;width:183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2480;width:243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2;top:6560;width:234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77;width:1831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3;top:85;width:183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扇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3;top:62;width:208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正方體和長方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4;top:4085;width:183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比率和百分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4;top:4080;width:183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容積和容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6;top:4096;width:1491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柱體和錐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990" path="m0,0l0,990e" stroked="t" o:allowincell="f" style="position:absolute;left:8003;top:3699;width:66;height:216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;top:4060;width:220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生活中的大單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7;top:4091;width:18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列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72;top:16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  <w:t xml:space="preserve">    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kern w:val="0"/>
          <w:sz w:val="24"/>
          <w:szCs w:val="2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kern w:val="0"/>
          <w:sz w:val="24"/>
          <w:szCs w:val="2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0"/>
        </w:rPr>
        <w:t>（二</w:t>
      </w:r>
      <w:r>
        <w:rPr>
          <w:rFonts w:ascii="標楷體" w:hAnsi="標楷體" w:cs="標楷體" w:eastAsia="標楷體"/>
          <w:sz w:val="28"/>
          <w:szCs w:val="20"/>
        </w:rPr>
        <w:t>）課程目標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1</w:t>
      </w:r>
      <w:r>
        <w:rPr>
          <w:rFonts w:ascii="標楷體" w:hAnsi="標楷體" w:cs="標楷體" w:eastAsia="標楷體"/>
          <w:sz w:val="24"/>
          <w:szCs w:val="20"/>
        </w:rPr>
        <w:t>）培養學生的演算能力、抽象能力、推論能力及溝通能力。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2</w:t>
      </w:r>
      <w:r>
        <w:rPr>
          <w:rFonts w:ascii="標楷體" w:hAnsi="標楷體" w:cs="標楷體" w:eastAsia="標楷體"/>
          <w:sz w:val="24"/>
          <w:szCs w:val="20"/>
        </w:rPr>
        <w:t>）學習應用問題的解題方法。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3</w:t>
      </w:r>
      <w:r>
        <w:rPr>
          <w:rFonts w:ascii="標楷體" w:hAnsi="標楷體" w:cs="標楷體" w:eastAsia="標楷體"/>
          <w:sz w:val="24"/>
          <w:szCs w:val="20"/>
        </w:rPr>
        <w:t>）奠定下一階段的數學基礎。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4</w:t>
      </w:r>
      <w:r>
        <w:rPr>
          <w:rFonts w:ascii="標楷體" w:hAnsi="標楷體" w:cs="標楷體" w:eastAsia="標楷體"/>
          <w:sz w:val="24"/>
          <w:szCs w:val="20"/>
        </w:rPr>
        <w:t>）培養欣賞數學的態度及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標楷體" w:hAnsi="標楷體" w:cs="標楷體" w:eastAsia="標楷體"/>
          <w:sz w:val="28"/>
          <w:szCs w:val="20"/>
        </w:rPr>
        <w:t>（三）</w:t>
      </w:r>
      <w:r>
        <w:rPr>
          <w:rFonts w:ascii="標楷體" w:hAnsi="標楷體" w:cs="標楷體" w:eastAsia="標楷體"/>
          <w:sz w:val="28"/>
          <w:szCs w:val="20"/>
        </w:rPr>
        <w:t>教學策略與評量</w:t>
      </w:r>
    </w:p>
    <w:p>
      <w:pPr>
        <w:pStyle w:val="Normal"/>
        <w:ind w:left="600" w:hanging="600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1</w:t>
      </w:r>
      <w:r>
        <w:rPr>
          <w:rFonts w:ascii="標楷體" w:hAnsi="標楷體" w:cs="標楷體" w:eastAsia="標楷體"/>
          <w:sz w:val="24"/>
          <w:szCs w:val="20"/>
        </w:rPr>
        <w:t>）學生學習新的數學概念、新的演算規則，甚至舊題材的新表示方式時，學童都須藉由舊有的數學經驗來統合成新的直覺或邏輯經驗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2</w:t>
      </w:r>
      <w:r>
        <w:rPr>
          <w:rFonts w:ascii="標楷體" w:hAnsi="標楷體" w:cs="標楷體" w:eastAsia="標楷體"/>
          <w:sz w:val="24"/>
          <w:szCs w:val="20"/>
        </w:rPr>
        <w:t>）能力的發展始於流利的基礎運算和推演、對數學概念的理解，然後懂得利用推論去解決數學問題，包括理解和解決日常問題，以及在不熟悉解答方式時，懂得自尋解決問題的途徑。然後將數學運用在日常生活中，學習欣賞數學、從而發展探究數學以及與數學相關學科的興趣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3</w:t>
      </w:r>
      <w:r>
        <w:rPr>
          <w:rFonts w:ascii="標楷體" w:hAnsi="標楷體" w:cs="標楷體" w:eastAsia="標楷體"/>
          <w:sz w:val="24"/>
          <w:szCs w:val="20"/>
        </w:rPr>
        <w:t>）評量要兼顧到學習成就與學習歷程，分析學生是否能達到能力指標的要求，作為學生學習回饋及輔導學生的參考。</w:t>
      </w:r>
    </w:p>
    <w:p>
      <w:pPr>
        <w:pStyle w:val="Normal"/>
        <w:rPr/>
      </w:pPr>
      <w:r>
        <w:rPr/>
        <w:t> </w: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</w:tblGrid>
      <w:tr>
        <w:trPr>
          <w:tblHeader w:val="true"/>
          <w:trHeight w:val="370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四）教學計劃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656"/>
        <w:gridCol w:w="334"/>
        <w:gridCol w:w="334"/>
        <w:gridCol w:w="2591"/>
        <w:gridCol w:w="4252"/>
        <w:gridCol w:w="567"/>
        <w:gridCol w:w="851"/>
        <w:gridCol w:w="1134"/>
      </w:tblGrid>
      <w:tr>
        <w:trPr>
          <w:tblHeader w:val="true"/>
          <w:trHeight w:val="6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訖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目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學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準備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分數的乘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整數乘以分數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在具體情境中，用分配律解決帶分數乘以整數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在具體情境中，解決帶分數乘以整數的問題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在具體情境中，做約分的分數乘法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在具體情境中，理解整數的分數倍的意義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在具體情境中，解決整數乘以單位分數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在具體情境中，解決整數乘以真分數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在具體情境中，解決整數乘以假分數的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整數乘以帶分數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/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分數的乘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分數乘以分數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分數的乘法中，察覺被乘數、乘數和積的關係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3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分數除以整數的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在具體情境中，理解分數的分數倍的意義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在具體情境中，解決真分數乘以單位分數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在具體情境中，解決真分數乘以真分數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在具體情境中，解決假分數的乘法問題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在具體情境中，解決帶分數的乘法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在具體情境中，理解被乘數、乘數和積的關係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分數除以整數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數的乘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理解多位小數的整數倍的計算，並解決生活中的計算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解決生活中整數乘以小數的直式乘法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理解並熟練三、四位小數乘以整數的直式乘法問題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理解多位小數的</w:t>
            </w:r>
            <w:r>
              <w:rPr>
                <w:rFonts w:eastAsia="標楷體" w:cs="FU-BZ" w:ascii="標楷體" w:hAnsi="標楷體"/>
              </w:rPr>
              <w:t>10</w:t>
            </w:r>
            <w:r>
              <w:rPr>
                <w:rFonts w:ascii="標楷體" w:hAnsi="標楷體" w:cs="FU-BZ" w:eastAsia="標楷體"/>
              </w:rPr>
              <w:t>倍、</w:t>
            </w:r>
            <w:r>
              <w:rPr>
                <w:rFonts w:eastAsia="標楷體" w:cs="FU-BZ" w:ascii="標楷體" w:hAnsi="標楷體"/>
              </w:rPr>
              <w:t>100</w:t>
            </w:r>
            <w:r>
              <w:rPr>
                <w:rFonts w:ascii="標楷體" w:hAnsi="標楷體" w:cs="FU-BZ" w:eastAsia="標楷體"/>
              </w:rPr>
              <w:t>倍、</w:t>
            </w:r>
            <w:r>
              <w:rPr>
                <w:rFonts w:eastAsia="標楷體" w:cs="FU-BZ" w:ascii="標楷體" w:hAnsi="標楷體"/>
              </w:rPr>
              <w:t>1000</w:t>
            </w:r>
            <w:r>
              <w:rPr>
                <w:rFonts w:ascii="標楷體" w:hAnsi="標楷體" w:cs="FU-BZ" w:eastAsia="標楷體"/>
              </w:rPr>
              <w:t>倍，小數點向右移位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用算式列出整數乘以小數倍的乘法問題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解決生活中整數乘以一位小數直式計算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解決生活中整數乘以二位小數直式計算的問題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理解整數的</w:t>
            </w:r>
            <w:r>
              <w:rPr>
                <w:rFonts w:eastAsia="標楷體" w:cs="FU-BZ" w:ascii="標楷體" w:hAnsi="標楷體"/>
              </w:rPr>
              <w:t>0.1</w:t>
            </w:r>
            <w:r>
              <w:rPr>
                <w:rFonts w:ascii="標楷體" w:hAnsi="標楷體" w:cs="FU-BZ" w:eastAsia="標楷體"/>
              </w:rPr>
              <w:t>倍、</w:t>
            </w:r>
            <w:r>
              <w:rPr>
                <w:rFonts w:eastAsia="標楷體" w:cs="FU-BZ" w:ascii="標楷體" w:hAnsi="標楷體"/>
              </w:rPr>
              <w:t>0.01</w:t>
            </w:r>
            <w:r>
              <w:rPr>
                <w:rFonts w:ascii="標楷體" w:hAnsi="標楷體" w:cs="FU-BZ" w:eastAsia="標楷體"/>
              </w:rPr>
              <w:t>倍、</w:t>
            </w:r>
            <w:r>
              <w:rPr>
                <w:rFonts w:eastAsia="標楷體" w:cs="FU-BZ" w:ascii="標楷體" w:hAnsi="標楷體"/>
              </w:rPr>
              <w:t>0.001</w:t>
            </w:r>
            <w:r>
              <w:rPr>
                <w:rFonts w:ascii="標楷體" w:hAnsi="標楷體" w:cs="FU-BZ" w:eastAsia="標楷體"/>
              </w:rPr>
              <w:t>倍，小數點向左移位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spacing w:before="24" w:after="0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spacing w:before="24" w:after="0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數的乘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解決生活中小數乘以小數的直式乘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理解小數乘法中，被乘數、乘數和積的關係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解決生活中小數的小數倍計算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解決生活中一位小數乘以一、二位小數直式計算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解決生活中二位小數乘以一、二位小數直式計算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理解小數乘法中，被乘數、乘數和積的小數點位數關係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理解乘法中，乘數＜「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」時，積小於被乘數的關係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理解乘法中，乘數＝「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」時，積等於被乘數的關係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理解乘法中，乘數＞「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」時，積大於被乘數的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扇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認識扇形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認識圓心角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認識圓、圓、圓、圓……的扇形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透過操作圓形板的活動，了解扇形的意義。</w:t>
            </w:r>
          </w:p>
          <w:p>
            <w:pPr>
              <w:pStyle w:val="Pa0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透過操作圓形板的活動，了解扇形的組成要素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了解圓心角的意義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透過角的旋轉活動，了解周角是</w:t>
            </w:r>
            <w:r>
              <w:rPr>
                <w:rFonts w:eastAsia="標楷體" w:cs="FU-BZ" w:ascii="標楷體" w:hAnsi="標楷體"/>
              </w:rPr>
              <w:t>360</w:t>
            </w:r>
            <w:r>
              <w:rPr>
                <w:rFonts w:ascii="標楷體" w:hAnsi="標楷體" w:cs="FU-BZ" w:eastAsia="標楷體"/>
              </w:rPr>
              <w:t>度。</w:t>
            </w:r>
          </w:p>
          <w:p>
            <w:pPr>
              <w:pStyle w:val="Pa0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了解圓心角、直角、平角和周角的關係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透過對摺活動，認識圓、圓、圓……的扇形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知道圓的圓心角為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180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度，圓的圓心角為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90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度，圓的圓心角為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45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度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透過等分圓的操作，認識圓、圓……的扇形。</w:t>
            </w:r>
          </w:p>
          <w:p>
            <w:pPr>
              <w:pStyle w:val="Pa0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9.</w:t>
            </w:r>
            <w:r>
              <w:rPr>
                <w:rFonts w:ascii="標楷體" w:hAnsi="標楷體" w:cs="FU-BZ" w:eastAsia="標楷體"/>
              </w:rPr>
              <w:t>能知道圓的圓心角為</w:t>
            </w:r>
            <w:r>
              <w:rPr>
                <w:rFonts w:eastAsia="標楷體" w:cs="FU-BZ" w:ascii="標楷體" w:hAnsi="標楷體"/>
              </w:rPr>
              <w:t>120</w:t>
            </w:r>
            <w:r>
              <w:rPr>
                <w:rFonts w:ascii="標楷體" w:hAnsi="標楷體" w:cs="FU-BZ" w:eastAsia="標楷體"/>
              </w:rPr>
              <w:t>度，圓的圓心角為</w:t>
            </w:r>
            <w:r>
              <w:rPr>
                <w:rFonts w:eastAsia="標楷體" w:cs="FU-BZ" w:ascii="標楷體" w:hAnsi="標楷體"/>
              </w:rPr>
              <w:t>60</w:t>
            </w:r>
            <w:r>
              <w:rPr>
                <w:rFonts w:ascii="標楷體" w:hAnsi="標楷體" w:cs="FU-BZ" w:eastAsia="標楷體"/>
              </w:rPr>
              <w:t>度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扇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繪製扇形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扇形的應用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認識球體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使用圓規、直尺和量角器畫出指定的扇形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利用等分周角，算出指針旋轉的角度。</w:t>
            </w:r>
          </w:p>
          <w:p>
            <w:pPr>
              <w:pStyle w:val="Pa0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透過疊合的活動，了解半徑等長的扇形角度越大，面積會越大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分辨球體和非球體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透過切割活動，知道球的剖面是圓形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透過切割活動，知道把球切成兩半時面積最大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從球切成兩半的剖面找出球心、半徑、直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正方體和長方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了解正方體和長方體中構成要素的異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計算正方體和長方體的表面積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透過操作描述，了解正方體和長方體的構成要素。</w:t>
            </w:r>
          </w:p>
          <w:p>
            <w:pPr>
              <w:pStyle w:val="Pa8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比較正方體和長方體中構成要素的異同。</w:t>
            </w:r>
          </w:p>
          <w:p>
            <w:pPr>
              <w:pStyle w:val="Pa8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透過骨架認識正方體和長方體的透視圖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畫出正方體和長方體的透視圖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認識正方體和長方體的展開圖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了解並運用正方體和長方體的表面積求法及公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正方體和長方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了解正方體和長方體的體積公式與應用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認識立方公尺（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m3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）的意義，並了解立方公分與立方公尺間的關係及換算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認識正方體和長方體的體積公式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用體積的公式算出正方體和長方體的體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認識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立方公尺的正方體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由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公尺＝</w:t>
            </w:r>
            <w:r>
              <w:rPr>
                <w:rFonts w:eastAsia="標楷體" w:cs="FU-BZ" w:ascii="標楷體" w:hAnsi="標楷體"/>
              </w:rPr>
              <w:t>100</w:t>
            </w:r>
            <w:r>
              <w:rPr>
                <w:rFonts w:ascii="標楷體" w:hAnsi="標楷體" w:cs="FU-BZ" w:eastAsia="標楷體"/>
              </w:rPr>
              <w:t>公分導出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立方公尺＝</w:t>
            </w:r>
            <w:r>
              <w:rPr>
                <w:rFonts w:eastAsia="標楷體" w:cs="FU-BZ" w:ascii="標楷體" w:hAnsi="標楷體"/>
              </w:rPr>
              <w:t>1000000</w:t>
            </w:r>
            <w:r>
              <w:rPr>
                <w:rFonts w:ascii="標楷體" w:hAnsi="標楷體" w:cs="FU-BZ" w:eastAsia="標楷體"/>
              </w:rPr>
              <w:t>立方公分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以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立方公尺的正方體為單位，算出正方體或長方體的體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將複合形體看成是幾個正方體或長方體的「和」或「差」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算出由正方體或長方體組合的複合形體的體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整數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數除以整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解決整數除以整數，商為三位小數以內，沒有餘數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解決小數除以整數，商為三位小數以內，沒有餘數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做簡單分數換成小數，解決生活上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做簡單小數換成分數，解決生活上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用直式處理整數除以整數，商為一位小數沒有餘數的計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用直式處理整數除以整數，商為二位小數沒有餘數的計算。</w:t>
            </w:r>
          </w:p>
          <w:p>
            <w:pPr>
              <w:pStyle w:val="Pa1"/>
              <w:snapToGrid w:val="false"/>
              <w:spacing w:lineRule="atLeast" w:line="280" w:before="36" w:after="6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用直式處理整數除以整數，商為三位小數沒有餘數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處理一位小數除以整數，商為一位小數沒有餘數的計算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用直式處理二位小數除以整數，商為二位小數沒有餘數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處理一位小數除以整數，商為二位小數沒有餘數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處理二位小數除以整數，商為三位小數沒有餘數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解決生活中除數是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10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、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100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和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1000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，商是小數的直式除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9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做真分數換成小數，解決生活上的問題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0.</w:t>
            </w:r>
            <w:r>
              <w:rPr>
                <w:rFonts w:ascii="標楷體" w:hAnsi="標楷體" w:cs="FU-BZ" w:eastAsia="標楷體"/>
              </w:rPr>
              <w:t>能做假分數、帶分數換成小數，解決生活上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做一、二、三位小數換成分數，解決生活上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做帶小數換成分數，解決生活上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、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加油小站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ascii="標楷體" w:hAnsi="標楷體" w:cs="FU-BZ" w:eastAsia="標楷體"/>
                <w:kern w:val="0"/>
                <w:sz w:val="24"/>
              </w:rPr>
              <w:t>複習單元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1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～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單元</w:t>
            </w:r>
            <w:r>
              <w:rPr>
                <w:rFonts w:eastAsia="標楷體" w:cs="FU-BZ" w:ascii="標楷體" w:hAnsi="標楷體"/>
                <w:kern w:val="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在具體情境中，解決分數乘以分數的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解決整數除以整數，商為三位小數內，沒有餘數的計算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量角器測量扇形的角度，並知道是幾分之幾圓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正方體邊長增加時，能算出表面積是原來表面積的幾倍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運用體積公式計算指定正方體和長方體的體積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用直式處理小數乘以小數的計算，解決生活中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/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量與實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活中的大單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認識公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認識公噸和公斤的關係，並利用此關係進行整數和小數的換算與計算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認識公畝、公頃和平方公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認識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公噸的意義及其國際符號</w:t>
            </w:r>
            <w:r>
              <w:rPr>
                <w:rFonts w:eastAsia="標楷體" w:cs="FU-BZ" w:ascii="標楷體" w:hAnsi="標楷體"/>
              </w:rPr>
              <w:t>t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認識生活中重量單位為公噸的實物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認識公噸和公斤的關係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進行公噸和公斤的換算與計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認識公畝及其國際符號</w:t>
            </w:r>
            <w:r>
              <w:rPr>
                <w:rFonts w:eastAsia="標楷體" w:cs="FU-BZ" w:ascii="標楷體" w:hAnsi="標楷體"/>
              </w:rPr>
              <w:t>a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認識公頃及其國際符號</w:t>
            </w:r>
            <w:r>
              <w:rPr>
                <w:rFonts w:eastAsia="標楷體" w:cs="FU-BZ" w:ascii="標楷體" w:hAnsi="標楷體"/>
              </w:rPr>
              <w:t>ha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認識公畝和平方公尺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8.</w:t>
            </w:r>
            <w:r>
              <w:rPr>
                <w:rFonts w:ascii="標楷體" w:hAnsi="標楷體" w:cs="FU-BZ" w:eastAsia="標楷體"/>
              </w:rPr>
              <w:t>能認識公頃和平方公尺的關係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  <w:kern w:val="0"/>
                <w:sz w:val="24"/>
              </w:rPr>
            </w:pPr>
            <w:r>
              <w:rPr>
                <w:rFonts w:eastAsia="標楷體" w:cs="FU-BZ" w:ascii="標楷體" w:hAnsi="標楷體"/>
                <w:kern w:val="0"/>
                <w:sz w:val="24"/>
              </w:rPr>
              <w:t>9.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能認識公畝和公頃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0.</w:t>
            </w:r>
            <w:r>
              <w:rPr>
                <w:rFonts w:ascii="標楷體" w:hAnsi="標楷體" w:cs="FU-BZ" w:eastAsia="標楷體"/>
              </w:rPr>
              <w:t>能進行公畝和平方公尺的換算與計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1.</w:t>
            </w:r>
            <w:r>
              <w:rPr>
                <w:rFonts w:ascii="標楷體" w:hAnsi="標楷體" w:cs="FU-BZ" w:eastAsia="標楷體"/>
              </w:rPr>
              <w:t>能進行公畝和公頃的換算與計算。</w:t>
            </w:r>
          </w:p>
          <w:p>
            <w:pPr>
              <w:pStyle w:val="Pa1"/>
              <w:snapToGrid w:val="false"/>
              <w:spacing w:lineRule="atLeast" w:line="280" w:before="36" w:after="92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2.</w:t>
            </w:r>
            <w:r>
              <w:rPr>
                <w:rFonts w:ascii="標楷體" w:hAnsi="標楷體" w:cs="FU-BZ" w:eastAsia="標楷體"/>
              </w:rPr>
              <w:t>能進行公頃和平方公尺的換算與計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華康標黑體"/>
                <w:color w:val="000000"/>
                <w:sz w:val="24"/>
              </w:rPr>
            </w:pPr>
            <w:r>
              <w:rPr>
                <w:rFonts w:eastAsia="標楷體" w:cs="華康標黑體" w:ascii="標楷體" w:hAnsi="標楷體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量與實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活中的大單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eastAsia="標楷體" w:cs="FU-BZ" w:ascii="標楷體" w:hAnsi="標楷體"/>
              </w:rPr>
              <w:t>.</w:t>
            </w:r>
            <w:r>
              <w:rPr>
                <w:rFonts w:ascii="標楷體" w:hAnsi="標楷體" w:cs="FU-BZ" w:eastAsia="標楷體"/>
              </w:rPr>
              <w:t>能認識公畝、公頃和平方公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eastAsia="標楷體" w:cs="FU-BZ" w:ascii="標楷體" w:hAnsi="標楷體"/>
              </w:rPr>
              <w:t>.</w:t>
            </w:r>
            <w:r>
              <w:rPr>
                <w:rFonts w:ascii="標楷體" w:hAnsi="標楷體" w:cs="FU-BZ" w:eastAsia="標楷體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認識平方公里及其國際符號</w:t>
            </w:r>
            <w:r>
              <w:rPr>
                <w:rFonts w:eastAsia="標楷體" w:cs="FU-BZ" w:ascii="標楷體" w:hAnsi="標楷體"/>
              </w:rPr>
              <w:t>km2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認識平方公里和平方公尺、公畝、公頃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進行平方公里和平方公尺的換算與計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進行平方公里和公畝的換算與計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進行平方公里和公頃的換算與計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比率和百分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由生活情境中的問題，理解比率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由生活情境中的問題，理解百分率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理解生活中比率的表示方法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理解部分量除以總量叫作比率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利用分數來解決比率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利用小數來解決比率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理解所有部分量的比率和等於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利用比率解決總量和部分量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理解生活中百分率的表示方法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8.</w:t>
            </w:r>
            <w:r>
              <w:rPr>
                <w:rFonts w:ascii="標楷體" w:hAnsi="標楷體" w:cs="FU-BZ" w:eastAsia="標楷體"/>
              </w:rPr>
              <w:t>能理解百分率的意義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9.</w:t>
            </w:r>
            <w:r>
              <w:rPr>
                <w:rFonts w:ascii="標楷體" w:hAnsi="標楷體" w:cs="FU-BZ" w:eastAsia="標楷體"/>
              </w:rPr>
              <w:t>能把分母是</w:t>
            </w:r>
            <w:r>
              <w:rPr>
                <w:rFonts w:eastAsia="標楷體" w:cs="FU-BZ" w:ascii="標楷體" w:hAnsi="標楷體"/>
              </w:rPr>
              <w:t>100</w:t>
            </w:r>
            <w:r>
              <w:rPr>
                <w:rFonts w:ascii="標楷體" w:hAnsi="標楷體" w:cs="FU-BZ" w:eastAsia="標楷體"/>
              </w:rPr>
              <w:t>的分數記成百分率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0.</w:t>
            </w:r>
            <w:r>
              <w:rPr>
                <w:rFonts w:ascii="標楷體" w:hAnsi="標楷體" w:cs="FU-BZ" w:eastAsia="標楷體"/>
              </w:rPr>
              <w:t>能理解所有部分量的百分率和等於</w:t>
            </w:r>
            <w:r>
              <w:rPr>
                <w:rFonts w:eastAsia="標楷體" w:cs="FU-BZ" w:ascii="標楷體" w:hAnsi="標楷體"/>
              </w:rPr>
              <w:t>100</w:t>
            </w:r>
            <w:r>
              <w:rPr>
                <w:rFonts w:ascii="標楷體" w:hAnsi="標楷體" w:cs="FU-BZ" w:eastAsia="標楷體"/>
              </w:rPr>
              <w:t>％或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1.</w:t>
            </w:r>
            <w:r>
              <w:rPr>
                <w:rFonts w:ascii="標楷體" w:hAnsi="標楷體" w:cs="FU-BZ" w:eastAsia="標楷體"/>
              </w:rPr>
              <w:t>能透過分數完成百分率和小數的互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比率和百分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解決生活中與百分率有關的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解決生活中與百分率有關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應用百分率解決總量和部分量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應用百分率來解決生活中「打折」的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應用百分率來解決生活中「加成」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/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量與實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容積和容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認識體積和容積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了解正方體、長方體容積的求法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認識容積、容量的關係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認識體積和容積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以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立方公分為單位，算出正方體、長方體盒子的容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利用求體積的公式，算出正方體、長方體容器的容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認識容積和容量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了解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公升水的體積是</w:t>
            </w:r>
            <w:r>
              <w:rPr>
                <w:rFonts w:eastAsia="標楷體" w:cs="FU-BZ" w:ascii="標楷體" w:hAnsi="標楷體"/>
              </w:rPr>
              <w:t>1000</w:t>
            </w:r>
            <w:r>
              <w:rPr>
                <w:rFonts w:ascii="標楷體" w:hAnsi="標楷體" w:cs="FU-BZ" w:eastAsia="標楷體"/>
              </w:rPr>
              <w:t>立方公分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了解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毫升水的體積是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立方公分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從正方體、長方體盒子的容量，知道正方體、長方體盒子的容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8.</w:t>
            </w:r>
            <w:r>
              <w:rPr>
                <w:rFonts w:ascii="標楷體" w:hAnsi="標楷體" w:cs="FU-BZ" w:eastAsia="標楷體"/>
              </w:rPr>
              <w:t>透過操作察覺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立方公分的積木沉入水中，量筒上升的水量是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毫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量與實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容積和容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了解正方體、長方體容積的求法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eastAsia="標楷體" w:cs="FU-BZ" w:ascii="標楷體" w:hAnsi="標楷體"/>
              </w:rPr>
              <w:t>.</w:t>
            </w:r>
            <w:r>
              <w:rPr>
                <w:rFonts w:ascii="標楷體" w:hAnsi="標楷體" w:cs="FU-BZ" w:eastAsia="標楷體"/>
              </w:rPr>
              <w:t>認識容積、容量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了解不規則物體體積的算法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透過操作求出不規則形體的體積，利用量筒水上升或排水的方法，求出不規則形體的體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用容積與容量的關係，求出不規則物體的體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由容器外部的長、寬、高及容器的厚度，求出正方體、長方體容器的容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運用容積和容量的關係，由已知容器的容積求出容器的容量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運用容積和容量的關係與算法，解決容積和容量的日常生活情境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華康標黑體a..;Arial Unicode MS"/>
                <w:color w:val="000000"/>
                <w:sz w:val="24"/>
              </w:rPr>
            </w:pPr>
            <w:r>
              <w:rPr>
                <w:rFonts w:eastAsia="標楷體" w:cs="華康標黑體a..;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怎樣列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從問題中分析題意，用符號表示未知數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將整數單步驟的具體情境列成含有未知數符號的算式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解釋算式、求解並驗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將加法問題情境用符號表示未知數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將減法問題情境用符號表示未知數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將乘法問題情境用符號表示未知數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將除法問題情境用符號表示未知數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將問題情境用□或</w:t>
            </w:r>
            <w:r>
              <w:rPr>
                <w:rFonts w:eastAsia="標楷體" w:cs="FU-BZ" w:ascii="標楷體" w:hAnsi="標楷體"/>
              </w:rPr>
              <w:t>x</w:t>
            </w:r>
            <w:r>
              <w:rPr>
                <w:rFonts w:ascii="標楷體" w:hAnsi="標楷體" w:cs="FU-BZ" w:eastAsia="標楷體"/>
              </w:rPr>
              <w:t>、</w:t>
            </w:r>
            <w:r>
              <w:rPr>
                <w:rFonts w:eastAsia="標楷體" w:cs="FU-BZ" w:ascii="標楷體" w:hAnsi="標楷體"/>
              </w:rPr>
              <w:t>y</w:t>
            </w:r>
            <w:r>
              <w:rPr>
                <w:rFonts w:ascii="標楷體" w:hAnsi="標楷體" w:cs="FU-BZ" w:eastAsia="標楷體"/>
              </w:rPr>
              <w:t>等符號列成整數單步驟被加數未知、加數未知的算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將問題情境用□或</w:t>
            </w:r>
            <w:r>
              <w:rPr>
                <w:rFonts w:eastAsia="標楷體" w:cs="FU-BZ" w:ascii="標楷體" w:hAnsi="標楷體"/>
              </w:rPr>
              <w:t>x</w:t>
            </w:r>
            <w:r>
              <w:rPr>
                <w:rFonts w:ascii="標楷體" w:hAnsi="標楷體" w:cs="FU-BZ" w:eastAsia="標楷體"/>
              </w:rPr>
              <w:t>、</w:t>
            </w:r>
            <w:r>
              <w:rPr>
                <w:rFonts w:eastAsia="標楷體" w:cs="FU-BZ" w:ascii="標楷體" w:hAnsi="標楷體"/>
              </w:rPr>
              <w:t>y</w:t>
            </w:r>
            <w:r>
              <w:rPr>
                <w:rFonts w:ascii="標楷體" w:hAnsi="標楷體" w:cs="FU-BZ" w:eastAsia="標楷體"/>
              </w:rPr>
              <w:t>等符號列成整數單步驟被減數未知、減數未知的算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將問題情境用□或</w:t>
            </w:r>
            <w:r>
              <w:rPr>
                <w:rFonts w:eastAsia="標楷體" w:cs="FU-BZ" w:ascii="標楷體" w:hAnsi="標楷體"/>
              </w:rPr>
              <w:t>x</w:t>
            </w:r>
            <w:r>
              <w:rPr>
                <w:rFonts w:ascii="標楷體" w:hAnsi="標楷體" w:cs="FU-BZ" w:eastAsia="標楷體"/>
              </w:rPr>
              <w:t>、</w:t>
            </w:r>
            <w:r>
              <w:rPr>
                <w:rFonts w:eastAsia="標楷體" w:cs="FU-BZ" w:ascii="標楷體" w:hAnsi="標楷體"/>
              </w:rPr>
              <w:t>y</w:t>
            </w:r>
            <w:r>
              <w:rPr>
                <w:rFonts w:ascii="標楷體" w:hAnsi="標楷體" w:cs="FU-BZ" w:eastAsia="標楷體"/>
              </w:rPr>
              <w:t>等符號列成整數單步驟被乘數未知、乘數未知的算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8.</w:t>
            </w:r>
            <w:r>
              <w:rPr>
                <w:rFonts w:ascii="標楷體" w:hAnsi="標楷體" w:cs="FU-BZ" w:eastAsia="標楷體"/>
              </w:rPr>
              <w:t>能將問題情境用□或</w:t>
            </w:r>
            <w:r>
              <w:rPr>
                <w:rFonts w:eastAsia="標楷體" w:cs="FU-BZ" w:ascii="標楷體" w:hAnsi="標楷體"/>
              </w:rPr>
              <w:t>x</w:t>
            </w:r>
            <w:r>
              <w:rPr>
                <w:rFonts w:ascii="標楷體" w:hAnsi="標楷體" w:cs="FU-BZ" w:eastAsia="標楷體"/>
              </w:rPr>
              <w:t>、</w:t>
            </w:r>
            <w:r>
              <w:rPr>
                <w:rFonts w:eastAsia="標楷體" w:cs="FU-BZ" w:ascii="標楷體" w:hAnsi="標楷體"/>
              </w:rPr>
              <w:t>y</w:t>
            </w:r>
            <w:r>
              <w:rPr>
                <w:rFonts w:ascii="標楷體" w:hAnsi="標楷體" w:cs="FU-BZ" w:eastAsia="標楷體"/>
              </w:rPr>
              <w:t>等符號列成整數單步驟被除數未知、除數未知的算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9.</w:t>
            </w:r>
            <w:r>
              <w:rPr>
                <w:rFonts w:ascii="標楷體" w:hAnsi="標楷體" w:cs="FU-BZ" w:eastAsia="標楷體"/>
              </w:rPr>
              <w:t>能解釋含有未知數符號的算式，並能透過加減互逆運算，解決加、減法算式並驗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華康標黑體a..;Arial Unicode MS"/>
                <w:color w:val="000000"/>
                <w:sz w:val="24"/>
              </w:rPr>
            </w:pPr>
            <w:r>
              <w:rPr>
                <w:rFonts w:eastAsia="標楷體" w:cs="華康標黑體a..;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怎樣列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eastAsia="標楷體" w:cs="FU-BZ" w:ascii="標楷體" w:hAnsi="標楷體"/>
              </w:rPr>
              <w:t>.</w:t>
            </w:r>
            <w:r>
              <w:rPr>
                <w:rFonts w:ascii="標楷體" w:hAnsi="標楷體" w:cs="FU-BZ" w:eastAsia="標楷體"/>
              </w:rPr>
              <w:t>能將整數單步驟的具體情境列成含有未知數符號的算式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解釋算式、求解並驗算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將問題情境用□或</w:t>
            </w:r>
            <w:r>
              <w:rPr>
                <w:rFonts w:eastAsia="標楷體" w:cs="FU-BZ" w:ascii="標楷體" w:hAnsi="標楷體"/>
              </w:rPr>
              <w:t>x</w:t>
            </w:r>
            <w:r>
              <w:rPr>
                <w:rFonts w:ascii="標楷體" w:hAnsi="標楷體" w:cs="FU-BZ" w:eastAsia="標楷體"/>
              </w:rPr>
              <w:t>、</w:t>
            </w:r>
            <w:r>
              <w:rPr>
                <w:rFonts w:eastAsia="標楷體" w:cs="FU-BZ" w:ascii="標楷體" w:hAnsi="標楷體"/>
              </w:rPr>
              <w:t>y</w:t>
            </w:r>
            <w:r>
              <w:rPr>
                <w:rFonts w:ascii="標楷體" w:hAnsi="標楷體" w:cs="FU-BZ" w:eastAsia="標楷體"/>
              </w:rPr>
              <w:t>等符號列成整數單步驟被乘數未知、乘數未知的算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將問題情境用□或</w:t>
            </w:r>
            <w:r>
              <w:rPr>
                <w:rFonts w:eastAsia="標楷體" w:cs="FU-BZ" w:ascii="標楷體" w:hAnsi="標楷體"/>
              </w:rPr>
              <w:t>x</w:t>
            </w:r>
            <w:r>
              <w:rPr>
                <w:rFonts w:ascii="標楷體" w:hAnsi="標楷體" w:cs="FU-BZ" w:eastAsia="標楷體"/>
              </w:rPr>
              <w:t>、</w:t>
            </w:r>
            <w:r>
              <w:rPr>
                <w:rFonts w:eastAsia="標楷體" w:cs="FU-BZ" w:ascii="標楷體" w:hAnsi="標楷體"/>
              </w:rPr>
              <w:t>y</w:t>
            </w:r>
            <w:r>
              <w:rPr>
                <w:rFonts w:ascii="標楷體" w:hAnsi="標楷體" w:cs="FU-BZ" w:eastAsia="標楷體"/>
              </w:rPr>
              <w:t>等符號列成整數單步驟被除數未知、除數未知的算式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解釋含有未知數符號的算式，並能透過乘除互逆運算，解決乘、除法算式並驗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柱體和錐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透過實物、圖片的操作與分類，辨識柱體和錐體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透過觀察與操作，了解柱體的組成要素與性質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透過觀察與操作，了解錐體的組成要素與性質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透過組成要素的比較，了解角柱和圓柱的異同，及其要素間的關係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透過組成要素的比較，了解角錐和圓錐的異同，及其要素間的關係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透過分類的活動，辨識柱體和錐體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說明柱體和錐體分類的依據，並且命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能透過觀察與操作，了解柱體的組成要素──頂點、邊和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透過觀察與操作，了解角柱的側面都是長方形，</w:t>
            </w: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ascii="標楷體" w:hAnsi="標楷體" w:cs="FU-BZ" w:eastAsia="標楷體"/>
              </w:rPr>
              <w:t>個底面全等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透過觀察與操作，認識柱體的平面展開圖和透視圖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透過比較角柱組成要素間的數量關係，了解角柱的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個底面邊數和側面個數一樣；全部邊數是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個底面邊數的</w:t>
            </w:r>
            <w:r>
              <w:rPr>
                <w:rFonts w:eastAsia="標楷體" w:cs="FU-BZ" w:ascii="標楷體" w:hAnsi="標楷體"/>
              </w:rPr>
              <w:t>3</w:t>
            </w:r>
            <w:r>
              <w:rPr>
                <w:rFonts w:ascii="標楷體" w:hAnsi="標楷體" w:cs="FU-BZ" w:eastAsia="標楷體"/>
              </w:rPr>
              <w:t>倍；頂點個數是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個底面邊數的</w:t>
            </w: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ascii="標楷體" w:hAnsi="標楷體" w:cs="FU-BZ" w:eastAsia="標楷體"/>
              </w:rPr>
              <w:t>倍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7.</w:t>
            </w:r>
            <w:r>
              <w:rPr>
                <w:rFonts w:ascii="標楷體" w:hAnsi="標楷體" w:cs="FU-BZ" w:eastAsia="標楷體"/>
              </w:rPr>
              <w:t>能透過觀察與操作，了解圓柱的側面都是曲面，</w:t>
            </w: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ascii="標楷體" w:hAnsi="標楷體" w:cs="FU-BZ" w:eastAsia="標楷體"/>
              </w:rPr>
              <w:t>個底面是全等的圓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8.</w:t>
            </w:r>
            <w:r>
              <w:rPr>
                <w:rFonts w:ascii="標楷體" w:hAnsi="標楷體" w:cs="FU-BZ" w:eastAsia="標楷體"/>
              </w:rPr>
              <w:t>透過比較圓柱組成要素間的數量關係，了解圓柱都有</w:t>
            </w: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ascii="標楷體" w:hAnsi="標楷體" w:cs="FU-BZ" w:eastAsia="標楷體"/>
              </w:rPr>
              <w:t>個底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9.</w:t>
            </w:r>
            <w:r>
              <w:rPr>
                <w:rFonts w:ascii="標楷體" w:hAnsi="標楷體" w:cs="FU-BZ" w:eastAsia="標楷體"/>
              </w:rPr>
              <w:t>透過比較了解角柱與圓柱組成要素間的差異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0.</w:t>
            </w:r>
            <w:r>
              <w:rPr>
                <w:rFonts w:ascii="標楷體" w:hAnsi="標楷體" w:cs="FU-BZ" w:eastAsia="標楷體"/>
              </w:rPr>
              <w:t>能透過觀察與操作，了解錐體的組成要素──頂點、邊和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1.</w:t>
            </w:r>
            <w:r>
              <w:rPr>
                <w:rFonts w:ascii="標楷體" w:hAnsi="標楷體" w:cs="FU-BZ" w:eastAsia="標楷體"/>
              </w:rPr>
              <w:t>能透過觀察與操作，了解角錐的側面都是三角形，底面為多邊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2.</w:t>
            </w:r>
            <w:r>
              <w:rPr>
                <w:rFonts w:ascii="標楷體" w:hAnsi="標楷體" w:cs="FU-BZ" w:eastAsia="標楷體"/>
              </w:rPr>
              <w:t>能透過觀察與操作，認識錐體的平面展開圖和透視圖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3.</w:t>
            </w:r>
            <w:r>
              <w:rPr>
                <w:rFonts w:ascii="標楷體" w:hAnsi="標楷體" w:cs="FU-BZ" w:eastAsia="標楷體"/>
              </w:rPr>
              <w:t>能透過觀察與操作，認識正四面體，及其組成要素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4.</w:t>
            </w:r>
            <w:r>
              <w:rPr>
                <w:rFonts w:ascii="標楷體" w:hAnsi="標楷體" w:cs="FU-BZ" w:eastAsia="標楷體"/>
              </w:rPr>
              <w:t>透過比較角錐組成要素間的數量關係，了解角錐的底面邊數和側面個數一樣；全部邊數是底面邊數的</w:t>
            </w:r>
            <w:r>
              <w:rPr>
                <w:rFonts w:eastAsia="標楷體" w:cs="FU-BZ" w:ascii="標楷體" w:hAnsi="標楷體"/>
              </w:rPr>
              <w:t>2</w:t>
            </w:r>
            <w:r>
              <w:rPr>
                <w:rFonts w:ascii="標楷體" w:hAnsi="標楷體" w:cs="FU-BZ" w:eastAsia="標楷體"/>
              </w:rPr>
              <w:t>倍；頂點個數比底面邊數多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5.</w:t>
            </w:r>
            <w:r>
              <w:rPr>
                <w:rFonts w:ascii="標楷體" w:hAnsi="標楷體" w:cs="FU-BZ" w:eastAsia="標楷體"/>
              </w:rPr>
              <w:t>能透過觀察與操作，了解圓錐的側面是一個曲面，底面為圓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6.</w:t>
            </w:r>
            <w:r>
              <w:rPr>
                <w:rFonts w:ascii="標楷體" w:hAnsi="標楷體" w:cs="FU-BZ" w:eastAsia="標楷體"/>
              </w:rPr>
              <w:t>能透過觀察與操作，了解圓錐的側面展開圖是一個扇形，底面為圓形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7.</w:t>
            </w:r>
            <w:r>
              <w:rPr>
                <w:rFonts w:ascii="標楷體" w:hAnsi="標楷體" w:cs="FU-BZ" w:eastAsia="標楷體"/>
              </w:rPr>
              <w:t>透過比較圓錐組成要素間的數量關係，了解圓錐都有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個底面及</w:t>
            </w:r>
            <w:r>
              <w:rPr>
                <w:rFonts w:eastAsia="標楷體" w:cs="FU-BZ" w:ascii="標楷體" w:hAnsi="標楷體"/>
              </w:rPr>
              <w:t>1</w:t>
            </w:r>
            <w:r>
              <w:rPr>
                <w:rFonts w:ascii="標楷體" w:hAnsi="標楷體" w:cs="FU-BZ" w:eastAsia="標楷體"/>
              </w:rPr>
              <w:t>個頂點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8.</w:t>
            </w:r>
            <w:r>
              <w:rPr>
                <w:rFonts w:ascii="標楷體" w:hAnsi="標楷體" w:cs="FU-BZ" w:eastAsia="標楷體"/>
              </w:rPr>
              <w:t>透過比較了解角錐與圓錐組成要素間的差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量與實測、數與計算、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加油小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休業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ascii="標楷體" w:hAnsi="標楷體" w:cs="FU-BZ" w:eastAsia="標楷體"/>
              </w:rPr>
              <w:t>複習單元六～單元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1.</w:t>
            </w:r>
            <w:r>
              <w:rPr>
                <w:rFonts w:ascii="標楷體" w:hAnsi="標楷體" w:cs="FU-BZ" w:eastAsia="標楷體"/>
              </w:rPr>
              <w:t>能知道「公畝」、「公頃」、「平方公尺」之間的關係，並做計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2.</w:t>
            </w:r>
            <w:r>
              <w:rPr>
                <w:rFonts w:ascii="標楷體" w:hAnsi="標楷體" w:cs="FU-BZ" w:eastAsia="標楷體"/>
              </w:rPr>
              <w:t>能發現柱體和錐體的橫切面和底面幾何圖形相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3.</w:t>
            </w:r>
            <w:r>
              <w:rPr>
                <w:rFonts w:ascii="標楷體" w:hAnsi="標楷體" w:cs="FU-BZ" w:eastAsia="標楷體"/>
              </w:rPr>
              <w:t>已知部分量與全部量，能轉換成百分率表示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4.</w:t>
            </w:r>
            <w:r>
              <w:rPr>
                <w:rFonts w:ascii="標楷體" w:hAnsi="標楷體" w:cs="FU-BZ" w:eastAsia="標楷體"/>
              </w:rPr>
              <w:t>能理解容量、容積和體積間的關係，並進行相關計算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5.</w:t>
            </w:r>
            <w:r>
              <w:rPr>
                <w:rFonts w:ascii="標楷體" w:hAnsi="標楷體" w:cs="FU-BZ" w:eastAsia="標楷體"/>
              </w:rPr>
              <w:t>能使用未知數符號列出單步驟算式題，並能加以解題。</w:t>
            </w:r>
          </w:p>
          <w:p>
            <w:pPr>
              <w:pStyle w:val="Pa9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"/>
              </w:rPr>
            </w:pPr>
            <w:r>
              <w:rPr>
                <w:rFonts w:eastAsia="標楷體" w:cs="FU-BZ" w:ascii="標楷體" w:hAnsi="標楷體"/>
              </w:rPr>
              <w:t>6.</w:t>
            </w:r>
            <w:r>
              <w:rPr>
                <w:rFonts w:ascii="標楷體" w:hAnsi="標楷體" w:cs="FU-BZ" w:eastAsia="標楷體"/>
              </w:rPr>
              <w:t>能將問題情境用符號表示未知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﹚評量項目：</w:t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55"/>
        <w:gridCol w:w="1156"/>
        <w:gridCol w:w="1155"/>
        <w:gridCol w:w="1156"/>
        <w:gridCol w:w="1156"/>
      </w:tblGrid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評量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表現優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表現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已經做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繼續加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理解分數乘法的意義並解決生活中的問題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認識圓心角、認識扇形，並解決相關問題</w:t>
            </w:r>
            <w:r>
              <w:rPr>
                <w:rFonts w:ascii="標楷體" w:hAnsi="標楷體" w:cs="FU-BZ" w:eastAsia="標楷體"/>
                <w:kern w:val="0"/>
                <w:sz w:val="24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應用正方體與長方體體積計算公式，求出複合圖形的體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解決生活中與百分率有關的問題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在具體情境中，能列出含有未知數符號的算式並解出答案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 w:ascii="Times New Roman" w:hAnsi="Times New Roman"/>
          <w:kern w:val="0"/>
          <w:sz w:val="24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 w:ascii="Times New Roman" w:hAnsi="Times New Roman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EU-BZ">
    <w:altName w:val="MS Mincho"/>
    <w:charset w:val="80"/>
    <w:family w:val="roman"/>
    <w:pitch w:val="default"/>
  </w:font>
  <w:font w:name="FU-BZ">
    <w:charset w:val="86"/>
    <w:family w:val="script"/>
    <w:pitch w:val="default"/>
  </w:font>
  <w:font w:name="南一.....">
    <w:altName w:val="細明體_HKSCS"/>
    <w:charset w:val="88"/>
    <w:family w:val="roman"/>
    <w:pitch w:val="default"/>
  </w:font>
  <w:font w:name="南一....">
    <w:altName w:val="南一."/>
    <w:charset w:val="88"/>
    <w:family w:val="roman"/>
    <w:pitch w:val="default"/>
  </w:font>
  <w:font w:name="DFYuanMedium-B5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" w:hAnsi="華康標宋體;微軟正黑體" w:eastAsia="華康標宋體;微軟正黑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細明體;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黑體;微軟正黑體" w:hAnsi="華康粗黑體;微軟正黑體" w:eastAsia="華康粗黑體;微軟正黑體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細明體;MingLiU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5">
    <w:name w:val="註釋標題 字元"/>
    <w:qFormat/>
    <w:rPr>
      <w:rFonts w:ascii="華康標宋體;微軟正黑體" w:hAnsi="華康標宋體;微軟正黑體" w:eastAsia="華康標宋體;微軟正黑體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;MS Mincho" w:hAnsi="EU-BZ;MS Mincho" w:eastAsia="EU-BZ;MS Mincho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EU-BZ;MS Mincho" w:hAnsi="EU-BZ;MS Mincho" w:eastAsia="EU-BZ;MS Mincho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細明體_HKSCS" w:hAnsi="南一.....;細明體_HKSCS" w:eastAsia="南一.....;細明體_HKSCS" w:cs="南一.....;細明體_HKSCS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...;南一." w:hAnsi="南一....;南一." w:eastAsia="南一....;南一." w:cs="Times New Roman"/>
      <w:color w:val="000000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DFYuanMedium-B5;DFYuanMedium-B5" w:hAnsi="DFYuanMedium-B5;DFYuanMedium-B5" w:eastAsia="DFYuanMedium-B5;DFYuanMedium-B5"/>
      <w:kern w:val="0"/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DFYuanMedium-B5;DFYuanMedium-B5" w:hAnsi="DFYuanMedium-B5;DFYuanMedium-B5" w:eastAsia="DFYuanMedium-B5;DFYuanMedium-B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07:00Z</dcterms:created>
  <dc:creator>TPEDJ16</dc:creator>
  <dc:description/>
  <cp:keywords/>
  <dc:language>en-US</dc:language>
  <cp:lastModifiedBy>MSI-PC</cp:lastModifiedBy>
  <cp:lastPrinted>2005-10-25T15:52:00Z</cp:lastPrinted>
  <dcterms:modified xsi:type="dcterms:W3CDTF">2017-01-24T02:35:00Z</dcterms:modified>
  <cp:revision>4</cp:revision>
  <dc:subject/>
  <dc:title>各學習領域課程計畫</dc:title>
</cp:coreProperties>
</file>