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楊慧雯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「</w:t>
      </w:r>
      <w:r>
        <w:rPr>
          <w:rFonts w:ascii="標楷體" w:hAnsi="標楷體" w:cs="Arial" w:eastAsia="標楷體"/>
          <w:color w:val="000000"/>
        </w:rPr>
        <w:t>明湖三十，多元展能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國小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下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556"/>
        <w:gridCol w:w="2977"/>
        <w:gridCol w:w="407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96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3-3-2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了解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習寫楷書並欣賞楷書之美。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楷書基本筆法示範說明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楷書字體習寫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作品欣賞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紙雕魔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應用切、割、摺、捲、黏、貼等技法，在紙材上進行創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將心中所構思的題材加以組合、安排、修飾來完成創作作品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紙雕技法，在日常活中達到實用美化的效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引導欣賞紙雕作品進而學習紙雕之基本技法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應用切、割、摺、捲、黏、貼等技法進行作品創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引導學生欣賞作品的造型、創作、點子及作品的獨特性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感受不同明暗調子所呈現的美感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了解並運用素描的技巧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完成色階、漸層等基本練習及作品創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透過作品及實物，讓學生能具體的感受不同的明暗調子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做色階及漸層之基本練習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作品創作。</w:t>
            </w:r>
          </w:p>
          <w:p>
            <w:pPr>
              <w:pStyle w:val="Normal"/>
              <w:ind w:left="212" w:hanging="238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left="5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驗分享</w:t>
            </w:r>
          </w:p>
          <w:p>
            <w:pPr>
              <w:pStyle w:val="Header"/>
              <w:spacing w:lineRule="atLeast" w:line="240"/>
              <w:ind w:left="5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品評量</w:t>
            </w:r>
          </w:p>
          <w:p>
            <w:pPr>
              <w:pStyle w:val="Header"/>
              <w:spacing w:lineRule="atLeast" w:line="240"/>
              <w:ind w:left="245" w:hanging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556"/>
        <w:gridCol w:w="3024"/>
        <w:gridCol w:w="360"/>
        <w:gridCol w:w="1080"/>
        <w:gridCol w:w="1440"/>
        <w:gridCol w:w="540"/>
      </w:tblGrid>
      <w:tr>
        <w:trPr>
          <w:trHeight w:val="310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星光閃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分享自己所蒐集的星座圖案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欣賞簡化的圖案並能說出簡化圖案的目的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用簡化的方式設計自我星座圖並將圖案運用到作品上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能發表成果，並說出創作理念。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與欣賞各星座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用簡化方式設計自我的星座圖案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星座鑰匙圈的製作與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態度評量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尋找校園的色彩，選出五種屬於學校的代表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選一處自己最喜歡的校園風景利用</w:t>
            </w:r>
            <w:r>
              <w:rPr>
                <w:rFonts w:eastAsia="標楷體" w:ascii="標楷體" w:hAnsi="標楷體"/>
                <w:bCs/>
              </w:rPr>
              <w:t xml:space="preserve">ipad </w:t>
            </w:r>
            <w:r>
              <w:rPr>
                <w:rFonts w:ascii="標楷體" w:hAnsi="標楷體" w:eastAsia="標楷體"/>
                <w:bCs/>
              </w:rPr>
              <w:t>拍照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再將其畫出，並與同學分享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會利用色彩進行色彩的配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會利用水彩進行色彩的混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會觀察環境，擷取適合的景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用正確筆法寫出楷書字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  <w:bCs/>
              </w:rPr>
              <w:t>能用切、割、摺、捲、黏、貼等技法創作紙雕作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運用素描鉛筆做色階及漸層練習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評量方式及成績計算：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3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學期</w:t>
            </w:r>
          </w:p>
        </w:tc>
      </w:tr>
      <w:tr>
        <w:trPr>
          <w:trHeight w:val="7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個單元總和平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七、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6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6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6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9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）。</w:t>
      </w:r>
    </w:p>
    <w:p>
      <w:pPr>
        <w:pStyle w:val="Style17"/>
        <w:numPr>
          <w:ilvl w:val="2"/>
          <w:numId w:val="6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4</w:t>
      </w:r>
      <w:r>
        <w:rPr>
          <w:rFonts w:eastAsia="標楷體"/>
          <w:b/>
          <w:bCs/>
          <w:sz w:val="36"/>
        </w:rPr>
        <w:t>學年度五下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翁櫻芳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3780"/>
      </w:tblGrid>
      <w:tr>
        <w:trPr>
          <w:trHeight w:val="540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雕魔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紙雕相關書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素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素描鉛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46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光閃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或彩色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圖案資料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46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寫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水彩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調色盤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水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園的照片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http://www.aerc.nhcue.edu.tw/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學生美術比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http://www.tncsec.gov.tw/a_tncsec/A10_03.php</w:t>
      </w:r>
    </w:p>
    <w:p>
      <w:pPr>
        <w:pStyle w:val="Normal"/>
        <w:ind w:left="7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ineartfile.idv.tw/artsfile/wsnt.asp</w:t>
        </w:r>
      </w:hyperlink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POP</w:t>
      </w:r>
      <w:r>
        <w:rPr>
          <w:rFonts w:ascii="標楷體" w:hAnsi="標楷體" w:cs="標楷體" w:eastAsia="標楷體"/>
        </w:rPr>
        <w:t>美術字：</w:t>
      </w:r>
      <w:r>
        <w:rPr>
          <w:rFonts w:eastAsia="標楷體" w:cs="標楷體" w:ascii="標楷體" w:hAnsi="標楷體"/>
        </w:rPr>
        <w:t>http://kisas.ktjh.tp.edu.tw/t187/www/teach5_1.html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洪新富創意文化：</w:t>
      </w:r>
      <w:r>
        <w:rPr>
          <w:rFonts w:eastAsia="標楷體" w:cs="標楷體" w:ascii="標楷體" w:hAnsi="標楷體"/>
        </w:rPr>
        <w:t>http://www.3dpaper.com.tw/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捏麵人：</w:t>
      </w:r>
      <w:r>
        <w:rPr>
          <w:rFonts w:eastAsia="標楷體" w:cs="標楷體" w:ascii="標楷體" w:hAnsi="標楷體"/>
        </w:rPr>
        <w:t>http://www.mfa.org.tw/10_lam.htm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/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artfile.idv.tw/artsfile/wsn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35:00Z</dcterms:created>
  <dc:creator>USER</dc:creator>
  <dc:description/>
  <cp:keywords/>
  <dc:language>en-US</dc:language>
  <cp:lastModifiedBy>candyyang</cp:lastModifiedBy>
  <cp:lastPrinted>2011-08-22T20:50:00Z</cp:lastPrinted>
  <dcterms:modified xsi:type="dcterms:W3CDTF">2017-01-20T06:10:00Z</dcterms:modified>
  <cp:revision>8</cp:revision>
  <dc:subject/>
  <dc:title>學校主題</dc:title>
</cp:coreProperties>
</file>