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１０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多種專長的閩南語說法，及相關歇後語、謎猜。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不同職業的閩南語說法及與職業相關的俗語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能學會台灣地名的閩南語說法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能說明臺灣各地的特產，並學會臺灣各地地名的閩南語說法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認讀閩南語音標及音調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學會電器用品的閩南語說法。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/>
      </w:pPr>
      <w:r>
        <w:rPr>
          <w:rFonts w:ascii="標楷體" w:hAnsi="標楷體" w:cs="標楷體" w:eastAsia="標楷體"/>
        </w:rPr>
        <w:t>認識、了解臺灣俗語，並吟唱節日的歌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用閩南語念謠，並欣賞現代閩南語歌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</w:rPr>
              <w:t>捏麵尪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一、二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第一、二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第一、二課語詞和句型進行對話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/>
                <w:szCs w:val="24"/>
              </w:rPr>
              <w:t>學會多種專長的閩南語說法，及相關歇後語、謎猜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培養學生聆聽及說話能力，複習第一、二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ascii="標楷體" w:hAnsi="標楷體" w:cs="標楷體"/>
                <w:szCs w:val="24"/>
              </w:rPr>
              <w:t>不同電器用品的用途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/>
                <w:szCs w:val="24"/>
              </w:rPr>
              <w:t>學會不同電器用品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/>
                <w:szCs w:val="24"/>
              </w:rPr>
              <w:t>學會和電器用品相關的俗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惱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ascii="標楷體" w:hAnsi="標楷體" w:cs="標楷體" w:eastAsia="標楷體"/>
              </w:rPr>
              <w:t>安全囥第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三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第三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第三課語詞和句型進行對話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/>
                <w:szCs w:val="24"/>
              </w:rPr>
              <w:t>學會多種職業的閩南語說法，及相關歇後語、謎猜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培養學生聆聽及說話能力，複習第三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社會上不同職業的工作性質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/>
                <w:szCs w:val="24"/>
              </w:rPr>
              <w:t>學會不同職業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/>
                <w:szCs w:val="24"/>
              </w:rPr>
              <w:t>學會和職業相關的俗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好鼻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動物的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四、五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第四、五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了解第四、五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聽辨第四、五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學會台灣地名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臺灣各縣市</w:t>
            </w:r>
            <w:r>
              <w:rPr>
                <w:rFonts w:ascii="標楷體" w:hAnsi="標楷體" w:cs="標楷體"/>
                <w:szCs w:val="24"/>
              </w:rPr>
              <w:t>地名的由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說明臺灣各地的特</w:t>
            </w:r>
            <w:r>
              <w:rPr>
                <w:rFonts w:ascii="標楷體" w:hAnsi="標楷體" w:cs="標楷體"/>
                <w:szCs w:val="24"/>
              </w:rPr>
              <w:t>產</w:t>
            </w:r>
            <w:r>
              <w:rPr>
                <w:rFonts w:ascii="標楷體" w:hAnsi="標楷體" w:cs="標楷體"/>
                <w:szCs w:val="24"/>
              </w:rPr>
              <w:t>，並學會臺灣各地</w:t>
            </w:r>
            <w:r>
              <w:rPr>
                <w:rFonts w:ascii="標楷體" w:hAnsi="標楷體" w:cs="標楷體"/>
                <w:szCs w:val="24"/>
              </w:rPr>
              <w:t>特產</w:t>
            </w:r>
            <w:r>
              <w:rPr>
                <w:rFonts w:ascii="標楷體" w:hAnsi="標楷體" w:cs="標楷體"/>
                <w:szCs w:val="24"/>
              </w:rPr>
              <w:t>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閩南語中的</w:t>
            </w:r>
            <w:r>
              <w:rPr>
                <w:rFonts w:ascii="標楷體" w:hAnsi="標楷體" w:cs="標楷體"/>
                <w:szCs w:val="24"/>
              </w:rPr>
              <w:t>聲</w:t>
            </w:r>
            <w:r>
              <w:rPr>
                <w:rFonts w:ascii="標楷體" w:hAnsi="標楷體" w:cs="標楷體"/>
                <w:szCs w:val="24"/>
              </w:rPr>
              <w:t>調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cs="標楷體"/>
                <w:szCs w:val="24"/>
              </w:rPr>
              <w:t>培養學生聆聽及說話能力，複習第四、五課所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風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：迎媽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、了解臺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唸謠、俗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吟唱節日的歌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欣賞現代閩南語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現在的電器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行行出狀元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美麗的寶島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歌曲、俗語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家長們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2"/>
        <w:rFonts w:ascii="標楷體" w:hAnsi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9:00Z</dcterms:created>
  <dc:creator>USER</dc:creator>
  <dc:description/>
  <cp:keywords/>
  <dc:language>en-US</dc:language>
  <cp:lastModifiedBy>lufeng</cp:lastModifiedBy>
  <cp:lastPrinted>2004-07-01T08:48:00Z</cp:lastPrinted>
  <dcterms:modified xsi:type="dcterms:W3CDTF">2017-02-10T04:35:00Z</dcterms:modified>
  <cp:revision>6</cp:revision>
  <dc:subject/>
  <dc:title>學校主題</dc:title>
</cp:coreProperties>
</file>