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五 】年級【 健康與體育 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五年級 健體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樂樂棒球方面，能熟悉揮棒擊球、跑壘與傳接球的基本動作技能。了解並遵守球賽規則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比賽的經驗，體會同儕之間互動與合作的重要，以建立良好人際關係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能了解籃球的演變，及熟練傳球及投籃的動作技巧與適用時機。   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讓學童熟悉球感，提高控球能力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了解跑、跳、擲的特性及相關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會並熟悉傳、接棒的動作要領及策略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運用捷泳動作，在水中前進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學會雙人跳繩的特性及動作要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十冊健康與體育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703"/>
        <w:gridCol w:w="567"/>
        <w:gridCol w:w="2438"/>
        <w:gridCol w:w="2806"/>
        <w:gridCol w:w="2459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   3-2-3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    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快速跑壘與踩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壘追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學校操場及球具器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出閉氣捷泳打水與划手動作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漂浮打水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泳池相關設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  1-3-2  1-3-4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並完成正確划手換氣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划手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捷泳動作，在水中前進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閉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表現出快樂參與活動和同學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換氣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划手換氣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   3-2-3 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    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跑壘及傳接球的基本動作要領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內外野傳接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操場及樂樂棒球具器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內外野傳接球的基本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擊球與防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揮棒的打擊技巧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運球在籃球比賽中的重要性與適用時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投籃、運球及傳球三種突破防守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拋接球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球折返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四角傳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籃球場與籃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快樂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傳接球的正確動作與要領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現團體精神以及同學間互助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地板傳接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球接力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壘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投擲的動作要領及運動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壘球擲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操場及壘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壘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肩上投擲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壘球擲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立定跳遠的方法及動作要領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自己的慣用腳起跳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慣用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丈量跳遠及跳遠的助跑步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判定跳遠是否成功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出助跑步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試跳與丈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檢測了解學童基本體適能狀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800</w:t>
            </w:r>
            <w:r>
              <w:rPr>
                <w:rFonts w:ascii="新細明體;PMingLiU" w:hAnsi="新細明體;PMingLiU" w:cs="新細明體;PMingLiU"/>
                <w:sz w:val="16"/>
              </w:rPr>
              <w:t>公尺跑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坐姿體前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69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仰臥起坐</w:t>
            </w:r>
            <w:r>
              <w:rPr>
                <w:rFonts w:cs="新細明體;PMingLiU" w:ascii="新細明體;PMingLiU" w:hAnsi="新細明體;PMingLiU"/>
                <w:sz w:val="16"/>
              </w:rPr>
              <w:t>(60</w:t>
            </w:r>
            <w:r>
              <w:rPr>
                <w:rFonts w:ascii="新細明體;PMingLiU" w:hAnsi="新細明體;PMingLiU" w:cs="新細明體;PMingLiU"/>
                <w:sz w:val="16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個人變化跳動作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個人跳繩變化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跳繩移位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雙人跳繩的特性及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前後迴旋跳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雙人擺繩輪流跳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跑跳擲樂無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跳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悉雙人跳繩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多人持繩迴旋跳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2"/>
                <w:szCs w:val="12"/>
              </w:rPr>
            </w:pPr>
            <w:r>
              <w:rPr>
                <w:rFonts w:eastAsia="細明體;MingLiU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樂樂棒球的跑壘、接傳球、打擊的基本動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跑、跳、擲的基本概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學會傳接棒時的基本要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出定點投籃、運球過人及傳球三種動作的技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良好換氣動作及目標游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tpser1a6</dc:creator>
  <dc:description/>
  <cp:keywords/>
  <dc:language>en-US</dc:language>
  <cp:lastModifiedBy>ac5700</cp:lastModifiedBy>
  <dcterms:modified xsi:type="dcterms:W3CDTF">2017-01-19T05:15:00Z</dcterms:modified>
  <cp:revision>16</cp:revision>
  <dc:subject/>
  <dc:title>國語 領域計畫表</dc:title>
</cp:coreProperties>
</file>