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明湖三十 多元展能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05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情依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畢業小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小書的結構及版面設計的基本原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小書製作，能和老師及同學做情感交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小書結構體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版面設計的基本原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書版面設計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實小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橡皮圖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印章的基本常識。</w:t>
            </w:r>
          </w:p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設計簡易的陰、陽刻圖案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運用雕刻刀、筆刀刻出橡皮章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介紹印章的基本常識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陰刻圖案及陽刻圖案的差異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圖案設計，並將圖案轉印到橡皮擦上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 xml:space="preserve">說明並示範雕刻刀及筆刀的使用方式。 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刻製橡皮章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6.</w:t>
            </w:r>
            <w:r>
              <w:rPr>
                <w:rFonts w:ascii="標楷體" w:hAnsi="標楷體" w:eastAsia="標楷體"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業小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橡皮圖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B</w:t>
            </w: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7-01-17T23:50:00Z</dcterms:modified>
  <cp:revision>29</cp:revision>
  <dc:subject/>
  <dc:title>學校主題</dc:title>
</cp:coreProperties>
</file>