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內湖區明湖國民小學１０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六】年級【國語】領域課程教學計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一、編寫者：六年級團隊</w:t>
      </w:r>
    </w:p>
    <w:p>
      <w:pPr>
        <w:pStyle w:val="Normal"/>
        <w:rPr/>
      </w:pPr>
      <w:r>
        <w:rPr>
          <w:sz w:val="20"/>
          <w:szCs w:val="20"/>
        </w:rPr>
        <w:t>二、課程目標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能閱讀相關文章，掌握不同文體閱讀的方法，從中思考並體會其中的內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能把握修辭的特性，發揮想像力，加以模仿及改寫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能仔細聆聽相關的生活故事，用良好的言談，說出自己的看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能正確使用工具書，增進字詞的辨識與應用的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能把握方法，確實聆聽，並收集相關資料，充分的表達意見，與人溝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會查字詞典，並能利用字詞典，分辨字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.</w:t>
      </w:r>
      <w:r>
        <w:rPr>
          <w:sz w:val="20"/>
          <w:szCs w:val="20"/>
        </w:rPr>
        <w:t>能不同文體的寫作特色，練習以不同的方式寫作文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教材內容（來源）：康軒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冊課本習作、教學媒體光碟與網路資源等。</w:t>
      </w:r>
    </w:p>
    <w:p>
      <w:pPr>
        <w:pStyle w:val="Normal"/>
        <w:rPr/>
      </w:pPr>
      <w:r>
        <w:rPr>
          <w:sz w:val="20"/>
          <w:szCs w:val="20"/>
        </w:rPr>
        <w:t>四、</w:t>
      </w:r>
      <w:r>
        <w:rPr/>
        <w:t>教學計畫：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05"/>
        <w:gridCol w:w="305"/>
        <w:gridCol w:w="305"/>
        <w:gridCol w:w="4178"/>
        <w:gridCol w:w="3705"/>
        <w:gridCol w:w="4125"/>
        <w:gridCol w:w="476"/>
        <w:gridCol w:w="1080"/>
        <w:gridCol w:w="975"/>
      </w:tblGrid>
      <w:tr>
        <w:trPr>
          <w:tblHeader w:val="true"/>
          <w:trHeight w:val="1134" w:hRule="atLeast"/>
          <w:cantSplit w:val="true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訖週次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訖日期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題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名稱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應能力指標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溫馨滿人間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過故人莊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6 </w:t>
            </w:r>
            <w:r>
              <w:rPr>
                <w:sz w:val="16"/>
                <w:szCs w:val="16"/>
              </w:rPr>
              <w:t>能具備聆聽不同媒材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3 </w:t>
            </w:r>
            <w:r>
              <w:rPr>
                <w:sz w:val="16"/>
                <w:szCs w:val="16"/>
              </w:rPr>
              <w:t>能用正確、美觀的硬筆字書寫各科作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-1 </w:t>
            </w:r>
            <w:r>
              <w:rPr>
                <w:sz w:val="16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感受田園詩歌中所描寫的的田園風光和訪友之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不同媒材中，聆聽詩歌朗讀，欣賞詩歌之美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課文中的生字、新詞，認識詩歌中的詞語的讀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律詩，理解本詩的詩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分辨文言詩句中的詞語和語體文用法的不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將詩句翻譯成語體文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正確讀出詩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安靜聆聽同學介紹詩人孟浩然的相關作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適當的語氣及聲調吟誦課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辨正正確字形，並隨時自我修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五言律詩和七言律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課文詩句中的意思和內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有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過故人莊／二、把愛傳下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-1 </w:t>
            </w:r>
            <w:r>
              <w:rPr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-2 </w:t>
            </w:r>
            <w:r>
              <w:rPr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-1 </w:t>
            </w:r>
            <w:r>
              <w:rPr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體會詩中人與人之間誠摯、率真的情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簡要歸納聆聽的內容，並說出內容的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說出把愛傳下去一文的要點，並提出對文章的看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課文中的生字、新詞，並辨別形近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了解課文的主旨及取材結構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詩中借景抒情的寫作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將詩歌翻譯成白話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針對聆聽的內容，提出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清楚說出學習本課後的心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注意「迷惘」、「淬鍊」、「窘迫」、「擴散」字形的正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細讀課文，了解課文的結構和寫作特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有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把愛傳下去／三、</w:t>
            </w:r>
            <w:r>
              <w:rPr>
                <w:sz w:val="16"/>
                <w:szCs w:val="16"/>
              </w:rPr>
              <w:t>山村車輄寮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1 </w:t>
            </w:r>
            <w:r>
              <w:rPr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-2 </w:t>
            </w:r>
            <w:r>
              <w:rPr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-1 </w:t>
            </w:r>
            <w:r>
              <w:rPr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見聞的感人事蹟寫成流暢的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對他人的幫助心存感恩，並傳遞愛心，協助需要幫助的人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作家向陽的作品，增廣閱讀的範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「山村車輄寮」一文的內容，說出各段描寫的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及用法，並認識本課詞語的相似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欣賞課文，認識課文中運用轉化、譬喻修辭的內容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延伸閱讀，欣賞課文，閱讀關懷感恩的書籍，了解助人的快樂和感恩的力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身邊的人事，寫下感人的事蹟，宣揚愛的力量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文章時，一邊聆聽，一邊練習摘錄摹寫景物、人文活動的佳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自己對家鄉童年生活的回憶，以及對家鄉的情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查檢字辭典，學習本課生字新詞的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發揮想像力，將家鄉環境中的景物、人文活動加以聯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有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∕統整活動一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1 </w:t>
            </w:r>
            <w:r>
              <w:rPr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</w:t>
            </w:r>
            <w:r>
              <w:rPr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-4</w:t>
            </w:r>
            <w:r>
              <w:rPr>
                <w:sz w:val="16"/>
                <w:szCs w:val="16"/>
              </w:rPr>
              <w:t>能知道古今書法名家相關的故事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摹寫自己的家鄉，發揮想像力描繪家鄉環境之美及人文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家鄉之美，並培養愛家愛鄉的情懷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同音詞，加強辨正能力，避免表達的誤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近音詞，加強辨正，避免造成表達上的錯誤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</w:t>
            </w:r>
            <w:r>
              <w:rPr>
                <w:sz w:val="16"/>
                <w:szCs w:val="16"/>
              </w:rPr>
              <w:t>認識律詩的形式和要求，表明白律詩與絕句形式上的不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書法家的故事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三、</w:t>
            </w:r>
            <w:r>
              <w:rPr>
                <w:sz w:val="16"/>
                <w:szCs w:val="16"/>
              </w:rPr>
              <w:t>山村車輄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用生動傳神的語句描述家鄉的人文活動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擇正確的同音詞，明白其意義和作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近音詞語形式接近，意義不同，避免混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</w:t>
            </w:r>
            <w:r>
              <w:rPr>
                <w:sz w:val="16"/>
                <w:szCs w:val="16"/>
              </w:rPr>
              <w:t>說明律詩形式上相同的地方，並討論律詩和絕句形式上不同的地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紹名家碑帖作品，認識書法家的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天遊蹤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迷途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迷途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確實把握聆聽的方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合適的表現語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5 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 </w:t>
            </w:r>
            <w:r>
              <w:rPr>
                <w:sz w:val="16"/>
                <w:szCs w:val="16"/>
              </w:rPr>
              <w:t>能發揮想像力，嘗試創作，並欣賞自己的作品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迷途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處理資料，提升語文學習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閱讀並了解課文含義，文法及修辭技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口頭分享「一次難忘的旅遊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會使用字詞典，分辨形近字的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運用觀察和想像寫出「一次難忘的旅遊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旅行的樂趣，遇到迷途學會鎮定不慌張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迷途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啕、淘」、「襲、龔」、「憐、鄰」、「籟、賴」的寫法和使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並欣賞同學發表「旅遊的經驗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閱讀課外旅遊的相關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根據情境完成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天遊蹤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遠足到格蘭切斯特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五、遠足到格蘭切斯特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2 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1 </w:t>
            </w:r>
            <w:r>
              <w:rPr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-1 </w:t>
            </w:r>
            <w:r>
              <w:rPr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3 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3 </w:t>
            </w:r>
            <w:r>
              <w:rPr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五、遠足到格蘭切斯特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閱讀課文和課外讀物，提升自學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並能課文理解內容，學習歸納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在閱讀後，和同學分享自己喜歡的作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會利用字詞典，學習本課的生字、新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分辨譬喻和轉化的句子，並能運用在寫作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蒐集古蹟的資料，完成寫作練習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五、遠足到格蘭切斯特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，輔助認識本課生字及新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本課的聆聽教材，理解聆聽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完整流暢的分享閱讀心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辨形近字「弧」和「狐」、「辮」和「辨」「辯」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運用觀察力，進行感官摹寫練習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看圖寫作，用完整的句子寫出從不同距離觀察到的景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畢旅週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天遊蹤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馬達加斯加，出發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馬達加斯加，出發！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2 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1 </w:t>
            </w:r>
            <w:r>
              <w:rPr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6-1 </w:t>
            </w:r>
            <w:r>
              <w:rPr>
                <w:sz w:val="16"/>
                <w:szCs w:val="16"/>
              </w:rPr>
              <w:t>能利用圖書館檢索資料，增進自學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馬達加斯加，出發！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依據課文內容，整理拉努瑪法那國家公園內珍奇生物的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報告所蒐集與馬達加斯加物種生態的資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課文中的生字、新詞，認識詞語的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從段落大意中，找出文章的寫作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運用感官、發揮想像力，寫出對事物的介紹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馬達加斯加，出發！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的方式，查尋馬達加斯加的特殊物種，並進一步了解牠們的生活習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說話教學，認真聆聽同學報告野生動物的資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與馬達加斯加物種生態有關的資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注意字形和筆順的正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精讀課文，查閱資料，以說明的方式介紹野生動物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天遊蹤／閱讀階梯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活動二／故事的真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二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確實把握聆聽的方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</w:t>
            </w:r>
            <w:r>
              <w:rPr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</w:t>
            </w:r>
            <w:r>
              <w:rPr>
                <w:sz w:val="16"/>
                <w:szCs w:val="16"/>
              </w:rPr>
              <w:t>能知道寫作的步驟，逐步豐富內容，進行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7</w:t>
            </w:r>
            <w:r>
              <w:rPr>
                <w:sz w:val="16"/>
                <w:szCs w:val="16"/>
              </w:rPr>
              <w:t>能練習使用電腦編輯作品，分享寫作經驗和樂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二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外來語的由來以及演變的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旅行文學的定義與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旅遊小書的功用，以及製作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透過思考、標記重點及分析文本，理解文章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二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外來語在生活中運用的情形，以及產生的變化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由本單元的課文認識旅行文學並欣賞寫作特色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製作旅遊小書的功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標記重點、分段細讀及回答提問，理解文章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天遊蹤／童年故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的真相／七、油條報紙•文字夢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8</w:t>
            </w:r>
            <w:r>
              <w:rPr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</w:t>
            </w:r>
            <w:r>
              <w:rPr>
                <w:sz w:val="16"/>
                <w:szCs w:val="16"/>
              </w:rPr>
              <w:t>能思考並體會文章中解決問題的過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分析文章結構，並寫下全文大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找出文章主要的論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理解難詞，以了解課文含義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合併、比較、串聯各段重要敘述，完成全文大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串聯合併後的段旨，或利用提文直接提取重點，找出文章主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童年故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油條報紙•文字夢∕八、雕刻一座小島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7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能充分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1</w:t>
            </w:r>
            <w:r>
              <w:rPr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-1</w:t>
            </w:r>
            <w:r>
              <w:rPr>
                <w:sz w:val="16"/>
                <w:szCs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次評量週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仔細聆聽課文中有關作者童年生活的描寫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複述作者對報紙副刊的熱愛與著迷的心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讀出作者取材自童年讀報生涯，闡述自己追求夢想的過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分辨文章寫作特色，蒐集記事類的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，閱讀童年相關文學作品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享自己的興趣、志願或職業認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蒐集與李潼有關的生平或作品資料，了解李潼的創作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運用事件的描寫，表達自己的生活、夢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的方式，閱讀澎湖、童年回憶的相關文學作品的相關資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朗讀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童年故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雕刻一座小島∕九、童年•夏日•棉花糖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4</w:t>
            </w:r>
            <w:r>
              <w:rPr>
                <w:sz w:val="16"/>
                <w:szCs w:val="16"/>
              </w:rPr>
              <w:t>能簡要歸納所聆聽的內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表現良好的言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</w:t>
            </w:r>
            <w:r>
              <w:rPr>
                <w:sz w:val="16"/>
                <w:szCs w:val="16"/>
              </w:rPr>
              <w:t>能認識文章的各種表述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-1</w:t>
            </w:r>
            <w:r>
              <w:rPr>
                <w:sz w:val="16"/>
                <w:szCs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能運用注音符號，擴充自學能力，提升語文學習效能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主動學習講述童年的特殊事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課文中運用類疊修辭及對話的寫作技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蒐集與童年相關的圖文資料，完成文章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作者作品，增廣閱讀範圍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詞典，分辨多音字：削、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課文，認識課文中運用類疊修辭的寫作技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</w:t>
            </w:r>
            <w:r>
              <w:rPr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作家陳幸蕙及製作棉花糖的相關資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寫作）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童年故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童年•夏日•棉花糖∕統整活動三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4</w:t>
            </w:r>
            <w:r>
              <w:rPr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-1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</w:t>
            </w:r>
            <w:r>
              <w:rPr>
                <w:sz w:val="16"/>
                <w:szCs w:val="16"/>
              </w:rPr>
              <w:t>能認識文章的各種表述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-1</w:t>
            </w:r>
            <w:r>
              <w:rPr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課文內容，說出各段描寫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字詞典，學習本課生字新詞的意義及用法，並認識相似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課文中運用譬喻、類疊修辭的寫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運用簡單的修辭技巧，使文章敘事更生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如何運用比較的閱讀方法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查檢字詞典，學習本課生字新詞的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使用譬喻、類疊修辭法摹寫事物的特徵、人物的活動，在敘事時呈現生動的畫面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以比較策略進行閱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四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童年故事／成長與祝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活動三∕十、自己的小路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-4</w:t>
            </w:r>
            <w:r>
              <w:rPr>
                <w:sz w:val="16"/>
                <w:szCs w:val="16"/>
              </w:rPr>
              <w:t>能知道古今書法名家相關的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能學習說話者的表達技巧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欣賞顏真卿、柳公權的書帖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了解顏真卿、柳公權書寫風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確、流利、有感情的朗讀課文，背誦課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課文中的生字、新詞，認識詩歌中的詞語的讀音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欣賞顏真卿、柳公權的書帖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顏真卿、柳公權書寫風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了解課文含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並欣賞徐魯的給母校的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五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長與祝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自己的小路∕十一、祝賀你，孩子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3 </w:t>
            </w:r>
            <w:r>
              <w:rPr>
                <w:sz w:val="16"/>
                <w:szCs w:val="16"/>
              </w:rPr>
              <w:t>能用正確、美觀的硬筆字書寫各科作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4 </w:t>
            </w:r>
            <w:r>
              <w:rPr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-1 </w:t>
            </w:r>
            <w:r>
              <w:rPr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聯繫詩歌的內容體會重點詞句的意思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詩歌的內容，體會詩歌表達的思想感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掌握新詩閱讀的方法，擴充閱讀新詩的範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學習在成長的路上，不怕風雨，勇敢努力向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借助熟字或上下文推論，理解詞語的意思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有條理說出作者的祝福與期許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表達閱讀課文的感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瑰、塊、愧」、「捎、稍、梢」等國字的不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解文句的重點並找出正確的句子與它配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六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長與祝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、祝賀你，孩子∕統整活動四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1 </w:t>
            </w:r>
            <w:r>
              <w:rPr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四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2</w:t>
            </w:r>
            <w:r>
              <w:rPr>
                <w:sz w:val="16"/>
                <w:szCs w:val="16"/>
              </w:rPr>
              <w:t>能認識文章的各種表述方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敘述、描寫、抒情、說明、議論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-1</w:t>
            </w:r>
            <w:r>
              <w:rPr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了解本課主旨，體會作者表達的思想情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對未來充滿期待，勇敢面對挑戰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四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抒情的表述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抒情表述方式的運用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學習以熟字或上下文推論學習詞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四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導學生理解「抒情」的表述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抒情的表述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2483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七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OLE_LINK5"/>
            <w:bookmarkStart w:id="1" w:name="OLE_LINK4"/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OLE_LINK5"/>
            <w:bookmarkStart w:id="3" w:name="OLE_LINK4"/>
            <w:r>
              <w:rPr>
                <w:sz w:val="16"/>
                <w:szCs w:val="16"/>
              </w:rPr>
              <w:t>6/9</w:t>
            </w:r>
            <w:bookmarkEnd w:id="2"/>
            <w:bookmarkEnd w:id="3"/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階梯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桃花源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桃花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8</w:t>
            </w:r>
            <w:r>
              <w:rPr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</w:t>
            </w:r>
            <w:r>
              <w:rPr>
                <w:sz w:val="16"/>
                <w:szCs w:val="16"/>
              </w:rPr>
              <w:t>能思考並體會文章中解決問題的過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第二次評量週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桃花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導學生從閱讀過程中，透過有層次的提問練習，對文本進行深度的閱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協助學生將組織並統整文意，進而培養自己高層次思考的問題以及提問技巧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桃花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閱讀文章並依據課文內容分組討論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發下問題類型揭示卡，引導學生自我提問並記錄下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整理分組報告結果，提問：針對想要了解的內容，你是怎樣提出問題的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小組報告並彙整問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DV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（寫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作評量</w:t>
            </w:r>
          </w:p>
        </w:tc>
      </w:tr>
      <w:tr>
        <w:trPr>
          <w:trHeight w:val="123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bookmarkStart w:id="4" w:name="OLE_LINK7"/>
            <w:bookmarkStart w:id="5" w:name="OLE_LINK6"/>
            <w:r>
              <w:rPr>
                <w:sz w:val="16"/>
                <w:szCs w:val="16"/>
              </w:rPr>
              <w:t>【畢業</w:t>
            </w:r>
            <w:r>
              <w:rPr>
                <w:sz w:val="16"/>
                <w:szCs w:val="16"/>
              </w:rPr>
              <w:t>準備</w:t>
            </w:r>
            <w:r>
              <w:rPr>
                <w:sz w:val="16"/>
                <w:szCs w:val="16"/>
              </w:rPr>
              <w:t>週】</w:t>
            </w:r>
            <w:bookmarkEnd w:id="4"/>
            <w:bookmarkEnd w:id="5"/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九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畢業週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評量項目：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56"/>
        <w:gridCol w:w="856"/>
        <w:gridCol w:w="856"/>
        <w:gridCol w:w="856"/>
        <w:gridCol w:w="856"/>
      </w:tblGrid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項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現優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現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已經做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繼續加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欣賞並朗讀課文或文學作品，感受語文之美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運用課文的句型、詞語，共同討論閱讀的內容分享心得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能掌握聆聽的方法，以完整的語句發表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熟練的利用工具書自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利用結構歸納課文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摘取課文大意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運用寫作技巧習寫作文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、評量方式及成績計算：</w:t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816"/>
        <w:gridCol w:w="350"/>
        <w:gridCol w:w="816"/>
        <w:gridCol w:w="3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評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評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實作評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實作評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佔總成績之比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上為學期計畫，教師得依實際情形調整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、教學要求及家長配合事項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每課確實預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回家作業每日檢查並簽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1:00Z</dcterms:created>
  <dc:creator>chengyi</dc:creator>
  <dc:description/>
  <cp:keywords/>
  <dc:language>en-US</dc:language>
  <cp:lastModifiedBy>chengyi</cp:lastModifiedBy>
  <dcterms:modified xsi:type="dcterms:W3CDTF">2017-01-21T11:13:00Z</dcterms:modified>
  <cp:revision>1</cp:revision>
  <dc:subject/>
  <dc:title>臺北市內湖區明湖國民小學１０5學年度第2學期</dc:title>
</cp:coreProperties>
</file>