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認識並學會常見藝文活動的閩南語說法且發音正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認識並學會公益活動的閩南語說法和歇後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認識疊詞和常見疊詞的閩南語說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認識並學會不同學習階段的閩南語說法並練習造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朗誦閩南語課文並欣賞故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會臺灣俗語並了解其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學會俗語並能吟誦古詩和閩南語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認識每課音標課程、學會朗誦每課課文並練習造句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布尪仔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學會常見藝文活動的閩南語說法，並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常見公益活動的閩南語說法及歇後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能欣賞不同藝文活動、並能擁有凡事心存感恩、助人為樂的觀念。</w:t>
            </w:r>
            <w:r>
              <w:rPr>
                <w:rFonts w:ascii="標楷體" w:hAnsi="標楷體" w:cs="Courier New"/>
                <w:szCs w:val="24"/>
              </w:rPr>
              <w:t xml:space="preserve"> </w:t>
            </w:r>
          </w:p>
          <w:p>
            <w:pPr>
              <w:pStyle w:val="1111"/>
              <w:spacing w:lineRule="atLeast" w:line="240"/>
              <w:ind w:left="1248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三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三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培養學生聆聽及說話能力，複習第三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</w:rPr>
              <w:t>能學會疊詞的閩南語說法並吟唱課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學會與本課主題相關的歇後語，並了解其意義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長的過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-4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5</w:t>
            </w:r>
            <w:r>
              <w:rPr>
                <w:rFonts w:ascii="標楷體" w:hAnsi="標楷體" w:cs="標楷體" w:eastAsia="標楷體"/>
              </w:rPr>
              <w:t>獅佮鳥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四、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四、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四、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四、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能學會不同學習階段的用閩南語說法並發音正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練習與本課相關的造句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欣賞故事，並用閩南語學會說故事及相關俗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培養學生聆聽及說話能力，複習第四、五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黃鶴樓送孟浩然之廣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思念有你閣較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臺灣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了解其意義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用閩南語吟唱古詩，並欣賞其聲調之美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閩南語歌曲之美並了解內容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1276"/>
        <w:gridCol w:w="1276"/>
        <w:gridCol w:w="1276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真平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</w:t>
      </w:r>
      <w:r>
        <w:rPr>
          <w:rFonts w:ascii="標楷體" w:hAnsi="標楷體" w:cs="標楷體" w:eastAsia="標楷體"/>
          <w:bdr w:val="single" w:sz="4" w:space="0" w:color="000000"/>
        </w:rPr>
        <w:t>鬥陣來參與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二、</w:t>
      </w:r>
      <w:r>
        <w:rPr>
          <w:rFonts w:ascii="標楷體" w:hAnsi="標楷體" w:cs="標楷體" w:eastAsia="標楷體"/>
          <w:bdr w:val="single" w:sz="4" w:space="0" w:color="000000"/>
        </w:rPr>
        <w:t>臺語文真趣味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成長的過程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俗語、古詩、歌曲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8:00Z</dcterms:created>
  <dc:creator>USER</dc:creator>
  <dc:description/>
  <cp:keywords/>
  <dc:language>en-US</dc:language>
  <cp:lastModifiedBy>mindyson</cp:lastModifiedBy>
  <cp:lastPrinted>2004-07-01T08:48:00Z</cp:lastPrinted>
  <dcterms:modified xsi:type="dcterms:W3CDTF">2017-01-20T06:04:00Z</dcterms:modified>
  <cp:revision>13</cp:revision>
  <dc:subject/>
  <dc:title>學校主題</dc:title>
</cp:coreProperties>
</file>