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標楷體" w:cs="標楷體"/>
          <w:color w:val="00000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Cs w:val="28"/>
          <w:lang w:eastAsia="zh-HK"/>
        </w:rPr>
        <w:t>台北市明湖</w:t>
      </w:r>
      <w:r>
        <w:rPr>
          <w:rFonts w:ascii="標楷體" w:hAnsi="標楷體" w:cs="標楷體" w:eastAsia="標楷體"/>
          <w:color w:val="000000"/>
          <w:szCs w:val="28"/>
        </w:rPr>
        <w:t>國民小學</w:t>
      </w:r>
      <w:r>
        <w:rPr>
          <w:rFonts w:eastAsia="標楷體" w:cs="標楷體" w:ascii="標楷體" w:hAnsi="標楷體"/>
          <w:color w:val="000000"/>
          <w:szCs w:val="28"/>
          <w:u w:val="single"/>
        </w:rPr>
        <w:t>105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學年度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  <w:u w:val="single"/>
        </w:rPr>
        <w:t>下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學期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六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年級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  <w:u w:val="single"/>
          <w:lang w:eastAsia="zh-HK"/>
        </w:rPr>
        <w:t>社會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領域課程計畫 設計者：</w:t>
      </w:r>
      <w:r>
        <w:rPr>
          <w:rFonts w:ascii="標楷體" w:hAnsi="標楷體" w:cs="標楷體" w:eastAsia="標楷體"/>
          <w:color w:val="000000"/>
          <w:szCs w:val="28"/>
        </w:rPr>
        <w:t>六年級教學團隊</w:t>
      </w:r>
    </w:p>
    <w:p>
      <w:pPr>
        <w:pStyle w:val="12"/>
        <w:jc w:val="left"/>
        <w:rPr>
          <w:rFonts w:ascii="標楷體" w:hAnsi="標楷體" w:eastAsia="標楷體" w:cs="標楷體"/>
          <w:color w:val="00000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習總目標：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認識人類社會的宗教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體認到世界主要文化與宗教的關係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認識國際競爭與衝突，關心全球面臨與關切的問題，認識主要國際組織，建立世界公民的意識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探索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臺灣在不同層面的表現，了解永續發展的願景，了解科技發展的危機與立法規範的必要。</w:t>
      </w:r>
    </w:p>
    <w:p>
      <w:pPr>
        <w:pStyle w:val="12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>5.</w:t>
      </w:r>
      <w:r>
        <w:rPr>
          <w:rFonts w:ascii="標楷體" w:hAnsi="標楷體" w:cs="標楷體" w:eastAsia="標楷體"/>
          <w:kern w:val="0"/>
          <w:sz w:val="24"/>
          <w:szCs w:val="24"/>
        </w:rPr>
        <w:t>了解地球村的概念，以及全球所面臨的問題與問題發生的原因，並思考全球問題的對策與做法，建立和平世界永續經營的觀念。</w:t>
      </w:r>
    </w:p>
    <w:p>
      <w:pPr>
        <w:pStyle w:val="12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4"/>
        </w:rPr>
        <w:t>、本學期課程架構：</w:t>
      </w:r>
    </w:p>
    <w:p>
      <w:pPr>
        <w:pStyle w:val="12"/>
        <w:jc w:val="both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9370</wp:posOffset>
                </wp:positionH>
                <wp:positionV relativeFrom="paragraph">
                  <wp:posOffset>497840</wp:posOffset>
                </wp:positionV>
                <wp:extent cx="365125" cy="38385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3838680"/>
                          <a:chOff x="0" y="0"/>
                          <a:chExt cx="365040" cy="38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86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93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39.2pt;width:28.7pt;height:302.2pt" coordorigin="2062,784" coordsize="574,6044">
                <v:line id="shape_0" from="2062,784" to="2628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2,2809" to="2628,2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2,6829" to="2628,6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4767" to="2636,4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14345</wp:posOffset>
                </wp:positionH>
                <wp:positionV relativeFrom="paragraph">
                  <wp:posOffset>497840</wp:posOffset>
                </wp:positionV>
                <wp:extent cx="215265" cy="383857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3838680"/>
                          <a:chOff x="0" y="0"/>
                          <a:chExt cx="215280" cy="38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92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83868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52936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5pt;margin-top:39.2pt;width:16.9pt;height:302.2pt" coordorigin="4747,784" coordsize="338,6044">
                <v:line id="shape_0" from="4747,784" to="5025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7,2809" to="5085,2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2,6829" to="5070,6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1,4767" to="5059,4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9370</wp:posOffset>
                </wp:positionH>
                <wp:positionV relativeFrom="paragraph">
                  <wp:posOffset>507365</wp:posOffset>
                </wp:positionV>
                <wp:extent cx="0" cy="38341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39.95pt" to="103.1pt,3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685</wp:posOffset>
                </wp:positionH>
                <wp:positionV relativeFrom="paragraph">
                  <wp:posOffset>2212340</wp:posOffset>
                </wp:positionV>
                <wp:extent cx="26416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174.2pt" to="102.3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929130</wp:posOffset>
                </wp:positionV>
                <wp:extent cx="999490" cy="5549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社會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第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3.7pt;mso-wrap-distance-left:9.05pt;mso-wrap-distance-right:9.05pt;mso-wrap-distance-top:0pt;mso-wrap-distance-bottom:0pt;margin-top:151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社會</w:t>
                      </w: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第</w:t>
                      </w:r>
                      <w:r>
                        <w:rPr>
                          <w:sz w:val="28"/>
                        </w:rPr>
                        <w:t>8</w:t>
                      </w:r>
                      <w:r>
                        <w:rPr>
                          <w:sz w:val="28"/>
                        </w:rPr>
                        <w:t>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7035</wp:posOffset>
                </wp:positionH>
                <wp:positionV relativeFrom="paragraph">
                  <wp:posOffset>131445</wp:posOffset>
                </wp:positionV>
                <wp:extent cx="1320165" cy="6254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25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放眼世界看文</w:t>
                            </w:r>
                            <w:r>
                              <w:rPr/>
                              <w:t>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5pt;height:49.25pt;mso-wrap-distance-left:9.05pt;mso-wrap-distance-right:9.05pt;mso-wrap-distance-top:0pt;mso-wrap-distance-bottom:0pt;margin-top:10.35pt;mso-position-vertical-relative:text;margin-left:13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單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放眼世界看文</w:t>
                      </w:r>
                      <w:r>
                        <w:rPr/>
                        <w:t>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0</wp:posOffset>
                </wp:positionH>
                <wp:positionV relativeFrom="paragraph">
                  <wp:posOffset>1458595</wp:posOffset>
                </wp:positionV>
                <wp:extent cx="1386840" cy="5988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瞭望國際社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47.15pt;mso-wrap-distance-left:9.05pt;mso-wrap-distance-right:9.05pt;mso-wrap-distance-top:0pt;mso-wrap-distance-bottom:0pt;margin-top:114.85pt;mso-position-vertical-relative:text;margin-left:1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瞭望國際社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0</wp:posOffset>
                </wp:positionH>
                <wp:positionV relativeFrom="paragraph">
                  <wp:posOffset>2734945</wp:posOffset>
                </wp:positionV>
                <wp:extent cx="1329690" cy="584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文科技新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7pt;height:46pt;mso-wrap-distance-left:9.05pt;mso-wrap-distance-right:9.05pt;mso-wrap-distance-top:0pt;mso-wrap-distance-bottom:0pt;margin-top:215.35pt;mso-position-vertical-relative:text;margin-left:13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人文科技新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8625</wp:posOffset>
                </wp:positionH>
                <wp:positionV relativeFrom="paragraph">
                  <wp:posOffset>4001770</wp:posOffset>
                </wp:positionV>
                <wp:extent cx="1328420" cy="584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永續經營地球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6pt;height:46pt;mso-wrap-distance-left:9.05pt;mso-wrap-distance-right:9.05pt;mso-wrap-distance-top:0pt;mso-wrap-distance-bottom:0pt;margin-top:315.1pt;mso-position-vertical-relative:text;margin-left:13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永續經營地球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925</wp:posOffset>
                </wp:positionH>
                <wp:positionV relativeFrom="paragraph">
                  <wp:posOffset>-8255</wp:posOffset>
                </wp:positionV>
                <wp:extent cx="2172970" cy="8147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814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宗教與人類生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穿越時空看文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今日世界文化面面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64.15pt;mso-wrap-distance-left:9.05pt;mso-wrap-distance-right:9.05pt;mso-wrap-distance-top:0pt;mso-wrap-distance-bottom:0pt;margin-top:-0.65pt;mso-position-vertical-relative:text;margin-left:25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宗教與人類生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穿越時空看文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今日世界文化面面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1675</wp:posOffset>
                </wp:positionH>
                <wp:positionV relativeFrom="paragraph">
                  <wp:posOffset>1315720</wp:posOffset>
                </wp:positionV>
                <wp:extent cx="1955800" cy="812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化交流看世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際社會變化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漫遊國際組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103.6pt;mso-position-vertical-relative:text;margin-left:255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文化交流看世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國際社會變化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漫遊國際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150</wp:posOffset>
                </wp:positionH>
                <wp:positionV relativeFrom="paragraph">
                  <wp:posOffset>2592070</wp:posOffset>
                </wp:positionV>
                <wp:extent cx="2022475" cy="8223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822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世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來</w:t>
                            </w:r>
                          </w:p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科技危機與立法</w:t>
                            </w:r>
                          </w:p>
                          <w:p>
                            <w:pPr>
                              <w:pStyle w:val="Normal"/>
                              <w:ind w:left="1051" w:hanging="1051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三課 和諧共生新故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64.75pt;mso-wrap-distance-left:9.05pt;mso-wrap-distance-right:9.05pt;mso-wrap-distance-top:0pt;mso-wrap-distance-bottom:0pt;margin-top:204.1pt;mso-position-vertical-relative:text;margin-left:2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世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e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起來</w:t>
                      </w:r>
                    </w:p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科技危機與立法</w:t>
                      </w:r>
                    </w:p>
                    <w:p>
                      <w:pPr>
                        <w:pStyle w:val="Normal"/>
                        <w:ind w:left="1051" w:hanging="1051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三課 和諧共生新故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150</wp:posOffset>
                </wp:positionH>
                <wp:positionV relativeFrom="paragraph">
                  <wp:posOffset>3906520</wp:posOffset>
                </wp:positionV>
                <wp:extent cx="2003425" cy="812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地球村的經濟趨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地球村的議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生不息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地球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75pt;height:64pt;mso-wrap-distance-left:9.05pt;mso-wrap-distance-right:9.05pt;mso-wrap-distance-top:0pt;mso-wrap-distance-bottom:0pt;margin-top:307.6pt;mso-position-vertical-relative:text;margin-left:2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地球村的經濟趨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地球村的議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生不息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地球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12"/>
        <w:spacing w:lineRule="exact" w:line="40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本學期課程內涵：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1843"/>
        <w:gridCol w:w="2410"/>
        <w:gridCol w:w="5240"/>
        <w:gridCol w:w="704"/>
        <w:gridCol w:w="1569"/>
        <w:gridCol w:w="1458"/>
      </w:tblGrid>
      <w:tr>
        <w:trPr>
          <w:trHeight w:val="675" w:hRule="atLeast"/>
          <w:cantSplit w:val="true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習目標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lang w:eastAsia="zh-HK"/>
              </w:rPr>
              <w:t>節數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評量方式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備註</w:t>
            </w:r>
          </w:p>
        </w:tc>
      </w:tr>
      <w:tr>
        <w:trPr>
          <w:trHeight w:val="895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/17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/2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一課宗教與人類生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人類社會中的主要宗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了解宗教與人類生活的關係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宗教的認識與分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課文與圖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問答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何會產生宗教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宗教雖然均有其教義、戒律及活動方式，但主要的目的都是為何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HK"/>
              </w:rPr>
              <w:t>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認識世界主要宗教的分布地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：了解宗教的產生與目的，並透過地圖了解世界主要宗教的分布情形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細說主要宗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問答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世界上信仰人口最多的宗教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基督宗教和伊斯蘭教主要信奉的神分別為何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基督宗教和伊斯蘭教所奉行的經典分別為何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基督宗教用何種方式強化信徒的信仰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舉例說出伊斯蘭教的戒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佛教起源於哪裡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佛教的始祖是誰？基本思想是什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舉例說出佛教的戒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道教起源於哪裡？主要經典為何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道教所追求的境界是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：雖然各個宗教有其不同的教義和信仰方式，但基本的精神都是鼓勵人們向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宗教大集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實作：完成習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宗教經驗談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習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習作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宗教與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宗教具有何種功能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宗教透過哪些方式為社會貢獻心力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家人或朋友中有沒有人信仰宗教？請你訪問他們，談談在生活上如何受到宗教的影響，並和同學分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自己或親戚、朋友信仰宗教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：有宗教信仰的人通常在生活上都會奉行所信仰宗教的戒律，以達該宗教的理想境界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二課穿越時空看文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今昔世界的主要文化特色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體認到世界主要文化與宗教的關係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文化大不同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調查：調查班上學生曾經聽過或看過課本所提及的各個文化，並請學生分享其內容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看圖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帶領學生認識世界知名文化的分布地區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統整：認識過去世界知名的文化及其分布的情形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世界的文化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問答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古埃及文化中最著名的文物是什麼？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埃及文化與兩河文化消失的主要原因是什麼？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在希臘實施民主政治的城邦是？實施軍事統治的城邦是？</w:t>
            </w:r>
            <w:r>
              <w:rPr>
                <w:rFonts w:eastAsia="標楷體" w:cs="標楷體" w:ascii="標楷體" w:hAnsi="標楷體"/>
                <w:bCs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</w:rPr>
              <w:t>請說出希臘文化中著名的學者。</w:t>
            </w:r>
            <w:r>
              <w:rPr>
                <w:rFonts w:eastAsia="標楷體" w:cs="標楷體" w:ascii="標楷體" w:hAnsi="標楷體"/>
                <w:bCs/>
              </w:rPr>
              <w:br/>
              <w:t>(5)</w:t>
            </w:r>
            <w:r>
              <w:rPr>
                <w:rFonts w:ascii="標楷體" w:hAnsi="標楷體" w:cs="標楷體" w:eastAsia="標楷體"/>
                <w:bCs/>
              </w:rPr>
              <w:t>請舉例說出羅馬文化時期大型的公共建設。</w:t>
            </w:r>
            <w:r>
              <w:rPr>
                <w:rFonts w:eastAsia="標楷體" w:cs="標楷體" w:ascii="標楷體" w:hAnsi="標楷體"/>
                <w:bCs/>
              </w:rPr>
              <w:br/>
              <w:t>(6)</w:t>
            </w:r>
            <w:r>
              <w:rPr>
                <w:rFonts w:ascii="標楷體" w:hAnsi="標楷體" w:cs="標楷體" w:eastAsia="標楷體"/>
                <w:bCs/>
              </w:rPr>
              <w:t>羅馬文化透過什麼樣的方式將其文化流傳開來？</w:t>
            </w:r>
            <w:r>
              <w:rPr>
                <w:rFonts w:eastAsia="標楷體" w:cs="標楷體" w:ascii="標楷體" w:hAnsi="標楷體"/>
                <w:bCs/>
              </w:rPr>
              <w:br/>
              <w:t>(7)</w:t>
            </w:r>
            <w:r>
              <w:rPr>
                <w:rFonts w:ascii="標楷體" w:hAnsi="標楷體" w:cs="標楷體" w:eastAsia="標楷體"/>
                <w:bCs/>
              </w:rPr>
              <w:t>印度文化中很多重要的成就是起源於什麼的需求？請舉例說明。</w:t>
            </w:r>
            <w:r>
              <w:rPr>
                <w:rFonts w:eastAsia="標楷體" w:cs="標楷體" w:ascii="標楷體" w:hAnsi="標楷體"/>
                <w:bCs/>
              </w:rPr>
              <w:br/>
              <w:t>(8)</w:t>
            </w:r>
            <w:r>
              <w:rPr>
                <w:rFonts w:ascii="標楷體" w:hAnsi="標楷體" w:cs="標楷體" w:eastAsia="標楷體"/>
                <w:bCs/>
              </w:rPr>
              <w:t>中華文化主要的來源是什麼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統整：世界上著名的文化各有其特色，無論是否依舊存在，都影響到現今的文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文化集錦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習作實作：完成習作</w:t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「找尋文化足跡」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/0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/10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三課今日世界文化面面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從生活中發現今日世界文化的特色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尋找生活中的文化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問題與討論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請比較過去和現在生活上平權方面的差異。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說說看電影、電視、電腦、手機等高科技傳播媒體的產生，對人類生活有什麼影響？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現今社會為迎合大眾需求，許多產品都強調感官刺激，請舉生活上的實例。</w:t>
            </w:r>
            <w:r>
              <w:rPr>
                <w:rFonts w:eastAsia="標楷體" w:cs="標楷體" w:ascii="標楷體" w:hAnsi="標楷體"/>
                <w:bCs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</w:rPr>
              <w:t>說說看現代文化中有哪些部分是令人擔憂的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統整：不論在食、衣、住、行、育、樂方面，現今文化主要建立的普及、實用上，加上科技發展與人們思想以及社會的轉變，與過去以統治者為主，重視階級的文化有很大的差異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文化花絮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報告：請學生報告自己所蒐集世界各地文化活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發表與分享：請學生發表曾參與過的文化活動經驗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統整：不論是在音樂、戲劇表演等方面的文化活動，是可自由參考的，可見現代文化已普及化，成為我們生活中的一部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/1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/17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/2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/24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一課文化交流看世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理解不同文化的交流會產生不同的交流模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認識文化交流產生衝突、合作與創新的例子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關心文化交流所產生的意義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各有特色的世界文化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討論與發表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因為地理環境不同，各地的建築文化有哪些不同？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世界各地的人們會因為哪些因素，產生各具特色的文化？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世界各地的文化交流現況如何？可否舉例說說看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歸納：世界上的人們由於種族、地理環境、生活方式與宗教信仰的不同，造就了各具特色的文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文化交流的衝突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討論與發表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請舉出文化衝突的例子。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我們生活周遭有哪些文化衝突的例子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分享：學生分享對戰爭的感受，或如何避免引起戰爭的看法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歸納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隨著交通工具與傳播工具的快速發展，各地不同文化的交流愈來愈頻繁。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在文化交流的過程中，不同文化常因差異形成偏見或誤會，而引發衝突或對抗，甚至引起戰爭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文化交流的合作與創新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討論與發表：說明文化合作與文化創新的實例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/2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/0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/07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/1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二課國際社會變化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了解國際間會因利益競爭造成不同結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認識國際競爭會產生衝突、對立與結盟的例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了解目前全球面臨與關心的問題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關心全球面臨與關切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國際衝突與合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何謂國際衝突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歐盟」如何產生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歷兩次慘痛的世界大戰後，德、法兩國決定拋棄舊有的仇恨與衝突，攜手建立「歐洲煤鋼共同體」。之後陸續有許多國家加入，演變成目前的「歐洲聯盟」（簡稱「歐盟」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盟的各個國家原本分別有不同語言、貨幣、文化習俗等，經濟實力也不相同，如何能同心協力，考驗各國領導人及人民的智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我知道的「歐盟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故事：教師請學生看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以說故事的方式，介紹歐盟產生的重要歷史記事。如成立於西元幾年？原始發起國家數？現今國家數？歐元如何產生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歐盟產生後對參加及未參加的歐洲國家有何影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歐盟目前遭遇最大的困境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貨幣價值如何換算？歐元與新臺幣的匯率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：雖然目前參加歐盟的國家數目有增加的趨勢，但是仍然存在一些問題，例如：幣值兌換對經濟的影響、部分措施有些國家無法符合規定、缺乏統一的指揮系統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全球關連下的世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教師透過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冰島火山爆發影響全球」的例子，帶領學生了解世界各國關係愈來愈密切所產生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與發表：教師帶領學生討論，除了課本所提及的問題之外，還有哪些事也需要全球合作來共同解決呢？例如：環境保護的問題，如：氟氯碳化物的使用、汽機車排放廢氣標準的訂定、各種廢棄物的處理等；疾病的防制，如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AR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防制、各種流行性疾病、新的病毒防制等；基本人權問題，如：飢餓問題等。請教師選擇課本圖片中學生最感興趣的主題作討論，並由學生分組選擇有興趣的主題蒐集資料，並作專題報告，在課堂中分享或繳交書面報告，報告內容建議含問題的現況、產生原因、國內的情形等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/1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/14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/1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/21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/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二課國際社會變化多</w:t>
            </w:r>
          </w:p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課漫遊國際組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認識現今世界上重要的國際組織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說出重要的國際組織的成立宗旨與推動工作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體認每一個人都是世界公民的意識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活動一：細說「聯合國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合國目前有幾個會員國？請舉例說明有哪些國家加入聯合國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統整：聯合國是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9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多個會員國所組成的國際組織，屬於政府組織，目前世界上大部分的國家都是聯合國的會員國，例如：美國、日本等國家。聯合國成立宗旨為主張以和平的方式解決國與國間的爭端，以保障國際間的安全，維護世界的和平。臺灣雖然經過多年的努力，目前仍然無法成為聯合國的一員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活動二：簡介「聯合國教科文組織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合國教科文組織屬於政府組織或非政府組織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合國教科文組織的宗旨是什麼？曾經推動哪些工作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統整：聯合國教科文組織的成立宗旨在於期望透過教育、科學及文化，來促進各國間合作，並對和平與安全做出貢獻，使世界人民不分種族、性別、語言或宗教，在正義、法律、人權和基本自由方面，獲得更加普遍的尊重。曾經推動吳哥窟修復工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活動三：簡介「世界衛生組織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世界衛生組織的宗旨是什麼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世界衛生組織曾經推動哪些工作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統整：世界衛生組織的成立宗旨在追求全人類的健康，協助各國政府提升人民的健康品質。曾經推動防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SARS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天花、「全球飲食、運動及健康對策」等工作。目前臺灣不是世界衛生組織的會員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活動四：簡介「國際紅十字會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與發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/2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/28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/0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/05</w:t>
            </w:r>
          </w:p>
          <w:p>
            <w:pPr>
              <w:pStyle w:val="Normal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人文科技新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世界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起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說明數位學習的概念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分析網路世界除了運用的方便性外所潛藏的危機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了解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政府的服務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能利用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政府的服務進行查詢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能了解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交通的現況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世代好公民的責任與態度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大家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起來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說明：引導學生說出曾經利用資訊科技進行學習的經驗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討論與發表：「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學習」與在一般教室學習有什麼不同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線上購物大觀園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3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發表：老師開啟一個線上購物網站。引導學生觀察、發現：有哪些功能或服務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說明：教師說明電子商務流程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網路安全須知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說明網路安全守則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統整：針對如何預防這類問題的發生，全班再進行討論，老師並利用機會作價值澄清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我的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政府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3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發表：藉由瀏覽學校網站，老師引導學生發現是否和自己的學習或生活密切相關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上天下地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交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4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分享：使用電子地圖的經驗與方便性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討論與發表：全球定位系統</w:t>
            </w:r>
            <w:r>
              <w:rPr>
                <w:rFonts w:eastAsia="標楷體" w:cs="標楷體" w:ascii="標楷體" w:hAnsi="標楷體"/>
                <w:bCs/>
              </w:rPr>
              <w:t>(GPS)</w:t>
            </w:r>
            <w:r>
              <w:rPr>
                <w:rFonts w:ascii="標楷體" w:hAnsi="標楷體" w:cs="標楷體" w:eastAsia="標楷體"/>
                <w:bCs/>
              </w:rPr>
              <w:t>可以為我們提供哪些生活上的服務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六：做個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世代公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分組討論與報告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請舉一個例子說明科技的進步，對於生活帶來便利？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請舉一個例子說明科技的進步，對於生活帶來不好的影響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/0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/12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/1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/19</w:t>
            </w:r>
          </w:p>
          <w:p>
            <w:pPr>
              <w:pStyle w:val="Normal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人文科技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科技危機與立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析生態危機、傳染病危機、倫理危機等議題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明了科技危機亟需法律規範的必要性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具備人文關懷的態度，了解以立法手段因應危機的重要性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科技危機與立法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7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統整：藉此引導廢棄物處理不當、廢水汙染造成生態危機；細菌和病毒導致的傳染病危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生活科技危機小偵探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提問一：在日常生活中，你發現哪些因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技缺乏管制，而造成負面效應的例子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提問二：尋找日常生活食品，分析它的添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加物？向同學報告你的發現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倫理危機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8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統整：藉此引導性別篩選、複製科技、網路科技可能蘊含導致的倫理危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核能危機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9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統整：核能問題一直頗受爭議，例如：核廢料的貯存地點、核電廠興建與否等，而核安演習的舉行，可提高核能安全的知能與應變能力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科技與立法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1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統整：了解科技進步可能帶來的生態危機、食品添加物危機、倫理危機、核能危機後，如何透過法律或國際公約加以規範，就顯得相當重要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六：辯論會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先設計各類具爭議性的議題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將全班學生分為正、反兩方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依據議題，提出個人或小組不同的想法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統整：透過辯論，對於爭議性的議題，正、反雙方的看法都有初步的認識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/2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十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/2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6/02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單元人文科技新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三課和諧共生新故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科技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明了世界各國對環境保育的新趨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具備與環境和平共存的環保意識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認識里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52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說明：引導學生說出里山的意義與在日本、菲律賓及德國的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討論與發表：討論各國不同的土地利用方式，並引導學生發表最喜歡的方式及選擇的原因為和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臺灣的里山經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說明：引導學生說出臺灣兼顧土地利用與環境平衡的開發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分享：上網搜尋臺灣的里山經驗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討論與發表：「里山」與往昔的開發方式有什麼異同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三：里山夏令營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習作實作：完成習作</w:t>
            </w: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「里山夏令營」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/0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6/0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十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/11-6/17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四單元永續經營地球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一課地球村的經濟趨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地球村就像一個大家庭，國與國之間也存在著衝突、競爭與合作的現象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經濟發展呈現全球化的原因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了解在全球化經濟發展趨勢下，國際間產業分工的現象更加顯著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休戚與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</w:rPr>
              <w:t>問答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印度和巴基斯坦因何種因素而爆發戰爭？。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印度和巴基斯坦兩國雖有戰事，但仍共同協商什麼問題？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國際奧比斯從事什麼工作呢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分組討論與發表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想一想，家庭、社會與國際世界之間，有哪些相似處？有哪些相異處？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全球人口增加及每人用水量增加，許多河流流域都是跨越國界，各國抱持什麼立場，才能解決問題呢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分工合作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61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問答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圖中臺灣的珍珠奶茶店裡有哪些工具或原料是進口的物品？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圖中海外的珍珠奶茶店的客人，其身上的物品是由哪些國家生產的？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圖中海外的珍珠奶茶店裡，有哪些是工具或原料是臺灣出產的物品？</w:t>
            </w:r>
            <w:r>
              <w:rPr>
                <w:rFonts w:eastAsia="標楷體" w:cs="標楷體" w:ascii="標楷體" w:hAnsi="標楷體"/>
                <w:bCs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</w:rPr>
              <w:t>各國產業發展會受到哪些因素影響？</w:t>
            </w:r>
            <w:r>
              <w:rPr>
                <w:rFonts w:eastAsia="標楷體" w:cs="標楷體" w:ascii="標楷體" w:hAnsi="標楷體"/>
                <w:bCs/>
              </w:rPr>
              <w:br/>
              <w:t>(5)</w:t>
            </w:r>
            <w:r>
              <w:rPr>
                <w:rFonts w:ascii="標楷體" w:hAnsi="標楷體" w:cs="標楷體" w:eastAsia="標楷體"/>
                <w:bCs/>
              </w:rPr>
              <w:t>國際間形成產業分工有什麼好處嗎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討論與發表：學生發表記錄或調查結果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W"/>
        <w:numPr>
          <w:ilvl w:val="0"/>
          <w:numId w:val="2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1345"/>
        <w:gridCol w:w="1346"/>
        <w:gridCol w:w="1346"/>
        <w:gridCol w:w="1346"/>
        <w:gridCol w:w="1346"/>
      </w:tblGrid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現優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現良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經做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繼續加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仍需努力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能知道世界上的主要宗教，並了解宗教與文化的關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際競爭與衝突，關心全球面臨與關切的問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了解國際間因利益競爭造成衝突、對立與結盟的情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主動探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化世界在教育、經濟、政府、生活等不同層面的表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WW"/>
        <w:spacing w:lineRule="exact" w:line="340" w:before="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成績計算：</w:t>
      </w:r>
    </w:p>
    <w:tbl>
      <w:tblPr>
        <w:tblW w:w="1559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804"/>
        <w:gridCol w:w="6805"/>
      </w:tblGrid>
      <w:tr>
        <w:trPr>
          <w:trHeight w:val="3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 中 成 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 末 成 績</w:t>
            </w:r>
          </w:p>
        </w:tc>
      </w:tr>
      <w:tr>
        <w:trPr>
          <w:trHeight w:val="15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0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color w:val="000000"/>
              </w:rPr>
              <w:t>單元習作</w:t>
            </w:r>
            <w:r>
              <w:rPr>
                <w:rFonts w:ascii="標楷體" w:hAnsi="標楷體" w:cs="標楷體" w:eastAsia="標楷體"/>
              </w:rPr>
              <w:t>、作業簿</w:t>
            </w:r>
          </w:p>
          <w:p>
            <w:pPr>
              <w:pStyle w:val="WW"/>
              <w:spacing w:lineRule="atLeast" w:line="240" w:before="0" w:after="9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color w:val="000000"/>
              </w:rPr>
              <w:t>單元平時測驗</w:t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學習單、筆記等</w:t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-3~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單元習作</w:t>
            </w:r>
            <w:r>
              <w:rPr>
                <w:rFonts w:ascii="標楷體" w:hAnsi="標楷體" w:cs="標楷體" w:eastAsia="標楷體"/>
              </w:rPr>
              <w:t>、作業簿</w:t>
            </w:r>
          </w:p>
          <w:p>
            <w:pPr>
              <w:pStyle w:val="WW"/>
              <w:spacing w:lineRule="atLeast" w:line="240" w:before="0" w:after="9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-3~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單元平時測驗</w:t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學習單、筆記等</w:t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定期考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中定期評量</w:t>
            </w:r>
          </w:p>
          <w:p>
            <w:pPr>
              <w:pStyle w:val="WW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圍：第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定期評量</w:t>
            </w:r>
          </w:p>
          <w:p>
            <w:pPr>
              <w:pStyle w:val="WW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圍：第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-3~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佔總成績之比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</w:p>
        </w:tc>
      </w:tr>
    </w:tbl>
    <w:p>
      <w:pPr>
        <w:pStyle w:val="Normal"/>
        <w:widowControl/>
        <w:spacing w:lineRule="exact" w:line="34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為學期計畫，教師得依實際情形調整之。</w:t>
      </w:r>
    </w:p>
    <w:p>
      <w:pPr>
        <w:pStyle w:val="Normal"/>
        <w:widowControl/>
        <w:spacing w:lineRule="exact" w:line="340" w:before="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W"/>
        <w:spacing w:lineRule="exact" w:line="340" w:before="0" w:after="9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六、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翰林版），單元順序安排如下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Cs/>
          <w:i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iCs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</w:rPr>
        <w:t>一、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  <w:lang w:eastAsia="zh-HK"/>
        </w:rPr>
        <w:t>放眼世界看文化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</w:rPr>
        <w:t xml:space="preserve"> 二、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  <w:lang w:eastAsia="zh-HK"/>
        </w:rPr>
        <w:t>瞭望國際社會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</w:rPr>
        <w:t>三、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  <w:lang w:eastAsia="zh-HK"/>
        </w:rPr>
        <w:t>人文科技新世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</w:rPr>
        <w:t>四、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  <w:bdr w:val="single" w:sz="4" w:space="0" w:color="000000"/>
          <w:lang w:eastAsia="zh-HK"/>
        </w:rPr>
        <w:t>永續經營地球村</w:t>
      </w:r>
    </w:p>
    <w:p>
      <w:pPr>
        <w:pStyle w:val="Normal"/>
        <w:spacing w:lineRule="exact" w:line="360" w:before="180" w:after="0"/>
        <w:ind w:left="706" w:right="490" w:hanging="281"/>
        <w:jc w:val="both"/>
        <w:rPr>
          <w:color w:val="FF0000"/>
        </w:rPr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社會習作乃配合課程最基本的作業，每堂課帶來才能跟上進度；另外，各單元的紙筆測驗亦列入平時成績計算，測驗內容除了上課老師教授的社會知識外，家長宜多帶領孩子閱讀書報、</w:t>
      </w:r>
      <w:r>
        <w:rPr>
          <w:rFonts w:ascii="標楷體" w:hAnsi="標楷體" w:cs="標楷體" w:eastAsia="標楷體"/>
          <w:bCs/>
          <w:iCs/>
          <w:color w:val="000000"/>
          <w:lang w:eastAsia="zh-HK"/>
        </w:rPr>
        <w:t>善用網路</w:t>
      </w:r>
      <w:r>
        <w:rPr>
          <w:rFonts w:ascii="標楷體" w:hAnsi="標楷體" w:cs="標楷體" w:eastAsia="標楷體"/>
          <w:bCs/>
          <w:iCs/>
          <w:color w:val="000000"/>
        </w:rPr>
        <w:t>、聆聽專業解說和關心社會時事，鼓勵孩子養成閱讀課外讀物的習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b/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character" w:styleId="Style16">
    <w:name w:val="【資訊教育】 字元"/>
    <w:qFormat/>
    <w:rPr>
      <w:rFonts w:ascii="標楷體" w:hAnsi="標楷體" w:eastAsia="標楷體" w:cs="標楷體"/>
      <w:color w:val="FF0000"/>
      <w:kern w:val="2"/>
      <w:sz w:val="24"/>
      <w:szCs w:val="24"/>
    </w:rPr>
  </w:style>
  <w:style w:type="character" w:styleId="Style17">
    <w:name w:val="【環境教育】 字元"/>
    <w:qFormat/>
    <w:rPr>
      <w:rFonts w:ascii="標楷體" w:hAnsi="標楷體" w:eastAsia="標楷體" w:cs="標楷體"/>
      <w:color w:val="339966"/>
      <w:kern w:val="2"/>
      <w:sz w:val="24"/>
      <w:szCs w:val="24"/>
    </w:rPr>
  </w:style>
  <w:style w:type="character" w:styleId="Style18">
    <w:name w:val="【海洋教育】 字元"/>
    <w:qFormat/>
    <w:rPr>
      <w:rFonts w:ascii="標楷體" w:hAnsi="標楷體" w:eastAsia="標楷體" w:cs="標楷體"/>
      <w:color w:val="3366FF"/>
      <w:kern w:val="2"/>
      <w:sz w:val="24"/>
      <w:szCs w:val="24"/>
    </w:rPr>
  </w:style>
  <w:style w:type="character" w:styleId="Style19">
    <w:name w:val="【生涯發展教育】 字元"/>
    <w:qFormat/>
    <w:rPr>
      <w:rFonts w:ascii="標楷體" w:hAnsi="標楷體" w:eastAsia="標楷體" w:cs="標楷體"/>
      <w:color w:val="FF6600"/>
      <w:kern w:val="2"/>
      <w:sz w:val="24"/>
      <w:szCs w:val="24"/>
    </w:rPr>
  </w:style>
  <w:style w:type="character" w:styleId="Style20">
    <w:name w:val="【家政教育】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21">
    <w:name w:val="【人權教育】 字元"/>
    <w:qFormat/>
    <w:rPr>
      <w:rFonts w:ascii="標楷體" w:hAnsi="標楷體" w:eastAsia="標楷體" w:cs="標楷體"/>
      <w:color w:val="993300"/>
      <w:kern w:val="2"/>
      <w:sz w:val="24"/>
      <w:szCs w:val="24"/>
    </w:rPr>
  </w:style>
  <w:style w:type="character" w:styleId="Style22">
    <w:name w:val="【性別平等教育】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6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W">
    <w:name w:val="WW-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WW"/>
    <w:qFormat/>
    <w:pPr>
      <w:tabs>
        <w:tab w:val="clear" w:pos="475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WW"/>
    <w:qFormat/>
    <w:pPr>
      <w:tabs>
        <w:tab w:val="clear" w:pos="475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75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41231">
    <w:name w:val="412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51">
    <w:name w:val="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8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  <w:spacing w:lineRule="atLeast" w:line="20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9">
    <w:name w:val="【資訊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FF0000"/>
      <w:sz w:val="24"/>
      <w:szCs w:val="24"/>
    </w:rPr>
  </w:style>
  <w:style w:type="paragraph" w:styleId="Style30">
    <w:name w:val="【環境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339966"/>
      <w:sz w:val="24"/>
      <w:szCs w:val="24"/>
    </w:rPr>
  </w:style>
  <w:style w:type="paragraph" w:styleId="Style31">
    <w:name w:val="【海洋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3366FF"/>
      <w:sz w:val="24"/>
      <w:szCs w:val="24"/>
    </w:rPr>
  </w:style>
  <w:style w:type="paragraph" w:styleId="Style32">
    <w:name w:val="【生涯發展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FF6600"/>
      <w:sz w:val="24"/>
      <w:szCs w:val="24"/>
    </w:rPr>
  </w:style>
  <w:style w:type="paragraph" w:styleId="Style33">
    <w:name w:val="【家政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000000"/>
      <w:sz w:val="24"/>
      <w:szCs w:val="24"/>
    </w:rPr>
  </w:style>
  <w:style w:type="paragraph" w:styleId="Style34">
    <w:name w:val="【人權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993300"/>
      <w:sz w:val="24"/>
      <w:szCs w:val="24"/>
    </w:rPr>
  </w:style>
  <w:style w:type="paragraph" w:styleId="Style35">
    <w:name w:val="【性別平等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31:00Z</dcterms:created>
  <dc:creator>tpser1a6</dc:creator>
  <dc:description/>
  <cp:keywords/>
  <dc:language>en-US</dc:language>
  <cp:lastModifiedBy>calar0930</cp:lastModifiedBy>
  <cp:lastPrinted>2013-04-16T15:45:00Z</cp:lastPrinted>
  <dcterms:modified xsi:type="dcterms:W3CDTF">2017-01-20T05:27:00Z</dcterms:modified>
  <cp:revision>6</cp:revision>
  <dc:subject/>
  <dc:title>國語 領域計畫表</dc:title>
</cp:coreProperties>
</file>