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22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數學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導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培養學生的演算能力、抽象能力、推論能力及溝通能力。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習應用問題的解題方法。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奠定下一階段的數學基礎。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培養欣賞數學的態度及能力。</w:t>
      </w:r>
    </w:p>
    <w:p>
      <w:pPr>
        <w:pStyle w:val="Style23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國民小學六年級下學期數學教材</w:t>
      </w:r>
      <w:r>
        <w:rPr>
          <w:rFonts w:ascii="標楷體" w:hAnsi="標楷體" w:cs="標楷體" w:eastAsia="標楷體"/>
          <w:szCs w:val="24"/>
        </w:rPr>
        <w:t>（南一版）</w:t>
      </w:r>
    </w:p>
    <w:p>
      <w:pPr>
        <w:pStyle w:val="Style23"/>
        <w:spacing w:lineRule="exact" w:line="340"/>
        <w:rPr/>
      </w:pPr>
      <w:r>
        <w:rPr>
          <w:rFonts w:eastAsia="標楷體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tbl>
      <w:tblPr>
        <w:tblW w:w="1045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337"/>
        <w:gridCol w:w="4395"/>
        <w:gridCol w:w="2126"/>
        <w:gridCol w:w="1134"/>
        <w:gridCol w:w="1087"/>
      </w:tblGrid>
      <w:tr>
        <w:trPr>
          <w:tblHeader w:val="true"/>
          <w:trHeight w:val="51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量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一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柱體的體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生活情境中，察覺長方體體積＝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＝底面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生活情境中，察覺柱體積體積＝底面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柱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䯤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積公式以及體積的普遍單位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柱體體積公式，算出柱體的體積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柱體體積公式，算出複合形體或重疊形體的體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柱體體積的求法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柱體體積公式的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計算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二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樣解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將問題簡化並思考解題的方法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找出規律來解決生活中的應用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給定的題目，並運用簡化問題的方法解題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給定的題目，並找出規律的方法解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計算】</w:t>
            </w:r>
          </w:p>
          <w:p>
            <w:pPr>
              <w:pStyle w:val="Normal"/>
              <w:ind w:left="86" w:hanging="1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三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準量和比較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基準量和比較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找出基準量和比較量，求出比值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找出基準量和比值，求出比較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找出比較量和比值，求出基準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找出基準量和比較量之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找出基準量和比較量之差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運用兩量的和，求出基準量和比較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運用兩量的差，求出基準量和比較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理解基準量、比較量和比值，並運用畫線段圖的方法解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量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四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縮圖和比例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透過觀察比較察覺兩個圖形的異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知道縮圖與放大圖的意義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找出三角形、梯形的原圖和放大圖的對應點、對應邊和對應角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經由實測，察覺原圖和縮圖或放大圖的每一組對應角都相等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知道原圖和縮圖或放大圖間的面積關係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點數格子的方法，在方格紙上繪製縮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點數格子的方法，在方格紙上繪製放大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算出縮圖上的長度和實際長度的比值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從縮圖上的長度和實際長度的比值，認識比例尺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縮圖和比例尺，估算出實際長度或距離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比例尺，估算出縮圖的長度或距離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點數格子的方法，在方格紙上繪製縮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點數格子的方法，在方格紙上繪製放大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算出縮圖上的長度和實際長度的比值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從縮圖上的長度和實際長度的比值，認識比例尺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縮圖和比例尺，估算出實際長度或距離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比例尺，估算出縮圖的長度或距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縮圖和放大圖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平面圖形放大、縮小對長度、角度和面積的影響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繪製縮圖和放大圖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比例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方格紙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油小站一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期中評量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由基準量和比較量的關係計算利率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由基準量和比較量的利率關係求出子數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由基準量和比較量的利率關係求出兩量的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比例尺，並經由地圖的實測來計算距離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利用柱體體積和表面積的計算方法，解決給定的應用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發現兩個變化量之間的關係，列出算式，進行解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複習柱體的體積公式，算出柱體和複合形體的體積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察覺數列規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單元一～單元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計算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五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則混合運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有關分數的連減、連加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有關分數的加減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有關分數的連乘、連除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有關分數的加減或乘除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了解分數加、減、乘、除混合計算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分數的四則混合多步驟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了解分數和小數混合計算，先將小數換為分數才計算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利用代數律，簡化分數和小數的四則運算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分數和小數的加、減、乘、除混合多步驟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分數的加減運算問題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分數的連乘、連除、加減或乘除運算問題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分數四則運算問題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分數和小數的多步驟四則運算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計算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六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樣解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解決生活中常用的數量關係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使用列表找規律的方法解決生活中的應用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給定的題目，並透過數量關係解題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給定的題目，並運用列表找規律的方法解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計與機率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七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圓形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圓形圖，並報讀表示的數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圓形圖，並報讀表示的百分率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圓形圖的意義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把統計資料換算成百分率，並繪製圓形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把統計資料換算成圓心角角度，並繪製圓形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繪製圓形圖時，百分率不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的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繪製圓形圖時，百分率大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的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圓形圖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根據統計資料繪製圓形圖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圓形圖相關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形圖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油小站二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業評量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分數與小數四則混合計算的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整理生活中的資料，並製成圓形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激發學生生態保育的情操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透過列表、圖示或簡化問題的方法，解決生活中的應用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列式表徵生活情境中的數量關係，及了解表徵式的異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讓學生接觸到生活中各種理財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圓形圖相關的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雞兔問題和四則混合計算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解決生活中常用的數量關係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使用列表找規律的方法解決生活中的應用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單元五～單元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</w:tbl>
    <w:p>
      <w:pPr>
        <w:pStyle w:val="Style23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能熟練柱體體積公式並計算複合型體的體積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能運用簡化問題的方法及找出規律來解決生活中的應用問題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能認識並求出基準量與比較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認識縮圖與比例尺，並藉此估算縮圖或實際的長度、距離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能解決分數及小數的加減乘除混合的多步驟問題，並列成一個算式解題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3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23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各成績比例為：期考</w:t>
      </w:r>
      <w:r>
        <w:rPr>
          <w:rFonts w:eastAsia="標楷體" w:cs="標楷體" w:ascii="Times New Roman" w:hAnsi="Times New Roman"/>
          <w:color w:val="000000"/>
        </w:rPr>
        <w:t>30%</w:t>
      </w:r>
      <w:r>
        <w:rPr>
          <w:rFonts w:ascii="Times New Roman" w:hAnsi="Times New Roman" w:cs="標楷體" w:eastAsia="標楷體"/>
          <w:color w:val="000000"/>
        </w:rPr>
        <w:t>；平時成績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作業、測驗及平時表現</w:t>
      </w:r>
      <w:r>
        <w:rPr>
          <w:rFonts w:eastAsia="標楷體" w:cs="標楷體" w:ascii="Times New Roman" w:hAnsi="Times New Roman"/>
          <w:color w:val="000000"/>
        </w:rPr>
        <w:t>)70%</w:t>
      </w:r>
    </w:p>
    <w:p>
      <w:pPr>
        <w:pStyle w:val="Style23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3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習作要自己完成，切勿抄襲，了解每個解題步驟的目的。</w:t>
      </w:r>
    </w:p>
    <w:p>
      <w:pPr>
        <w:pStyle w:val="Style23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訂正要確實，釐清另有概念。</w:t>
      </w:r>
    </w:p>
    <w:p>
      <w:pPr>
        <w:pStyle w:val="Style23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理解之後仍需多練習才能精熟。</w:t>
      </w:r>
    </w:p>
    <w:p>
      <w:pPr>
        <w:pStyle w:val="Style23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7:00Z</dcterms:created>
  <dc:creator>nancy</dc:creator>
  <dc:description/>
  <dc:language>en-US</dc:language>
  <cp:lastModifiedBy>uyf15</cp:lastModifiedBy>
  <cp:lastPrinted>2016-01-13T08:47:00Z</cp:lastPrinted>
  <dcterms:modified xsi:type="dcterms:W3CDTF">2017-01-20T05:47:00Z</dcterms:modified>
  <cp:revision>2</cp:revision>
  <dc:subject/>
  <dc:title/>
</cp:coreProperties>
</file>