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</w:rPr>
      </w:pPr>
      <w:r>
        <w:rPr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年度 第二學期  </w:t>
      </w:r>
      <w:r>
        <w:rPr>
          <w:kern w:val="0"/>
          <w:sz w:val="28"/>
          <w:szCs w:val="28"/>
        </w:rPr>
        <w:t>明湖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社會</w:t>
      </w:r>
      <w:r>
        <w:rPr>
          <w:bCs/>
          <w:kern w:val="0"/>
          <w:sz w:val="28"/>
          <w:szCs w:val="28"/>
        </w:rPr>
        <w:t>領域教學計畫表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5376545" cy="487426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2pt;width:423.35pt;height:383.8pt" coordorigin="359,-4" coordsize="8467,7676">
                <v:group id="shape_0" style="position:absolute;left:359;top:3491;width:1589;height:900">
                  <v:line id="shape_0" from="1779,3955" to="1948,3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3491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-4;width:6893;height:7676">
                  <v:group id="shape_0" style="position:absolute;left:1932;top:610;width:226;height:6672">
                    <v:line id="shape_0" from="1932,610" to="2158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785" to="2158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3167" to="2158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32" to="2158,4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5868" to="2158,5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7283" to="2158,7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624" to="1932,7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1;top:-4;width:6654;height:7676">
                    <v:group id="shape_0" style="position:absolute;left:2171;top:-4;width:6654;height:7676">
                      <v:group id="shape_0" style="position:absolute;left:2171;top:176;width:2665;height:7496">
                        <v:shape id="shape_0" fillcolor="white" stroked="t" o:allowincell="f" style="position:absolute;left:2171;top:176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2727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1456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4026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5442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6835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40;top:-4;width:3786;height:7676">
                        <v:shape id="shape_0" fillcolor="white" stroked="t" o:allowincell="f" style="position:absolute;left:5046;top:1435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3956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6;top:-4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5394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2693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6655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813;top:536;width:259;height:6673">
                      <v:line id="shape_0" from="4830,536" to="5056,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21" to="5071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086" to="5039,3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4346" to="5054,4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5816" to="5039,5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211" to="5041,7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四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重情意和技能的學習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四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教學活動，善用教學媒材協助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連絡教學及統整教學，擴大學習領域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上課程內容著重於家鄉的人口變化、機構組織、交通、生活演變、休閒與永續發展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查覺人們對於地方與環境的感受具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自己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閱讀地圖並繪製簡單的平面地圖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434"/>
        <w:gridCol w:w="1842"/>
        <w:gridCol w:w="1843"/>
        <w:gridCol w:w="4820"/>
        <w:gridCol w:w="283"/>
        <w:gridCol w:w="992"/>
        <w:gridCol w:w="993"/>
        <w:gridCol w:w="1446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8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人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調查方式蒐集家鄉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的分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地圖資訊，了解人口分布與自然環境及交通建設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家鄉歷年總人口統計圖表，並了解各鄉鎮市區人口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網路資源蒐集家鄉的人口統計資料與圖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藉由不同管道，進行家鄉人口的調查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的人口分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所在縣市的人口分布圖，並對照行政區圖及地形圖，引導學生思考影響家鄉人口分布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分布常受到自然環境、交通設施與經濟發展的影響，使得人口分布不均。平原及盆地等地勢平坦地區，因開發較早、交通便利與工商發達，人口較多；丘陵與山地等開發較不便地區，居住人口較少。部份地區因特殊資源開採，曾聚集許多人口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如何取得家鄉人口的資料，並了解如何透過人口統計資料與圖表，分析家鄉人口的分布、組成及歷年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教師可利用『全國戶政網站』查詢所在縣市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使用內政部戶政司（人口資料庫）網站查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ttp://www.ris.gov.tw/zh_TW/180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戶政單位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連結『全國戶政網站』查詢家鄉戶政機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ttp://www.leadware.com/search/hrwebs.html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網路資源，認識家鄉的戶政機關，並引導學生回答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政事務所、民政局相關資料或人口統計季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各縣市人口密度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縣人口統計圖表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表了解家鄉人口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計調查家鄉的人口結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解讀人口金字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定義：把一地的總人口數，依性別及不同年齡層的人口數或百分比的組成繪製成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特徵：男左女右、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歲為一個年齡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途：觀察某地人口的性別及年齡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年齡組成，可分為哪三個年齡層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及人口組成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個主要的年齡層，各占總人口百分比為多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苗栗縣屬於何種老年人口社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註說明：依世界衛生組織定義，老年人口占總人口比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屬高齡化社會；老年人口比例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屬高齡社會；老年人口比例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屬超高齡社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苗栗縣人口年齡結構中，哪一個年齡級距人口最多？男女生總人數各為多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宜蘭縣人口年齡結構圖（電子書資源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人口變遷的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懷家鄉所面臨的人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人口遷移的情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人口年齡分配比例變遷圖，探討影響家鄉人口變遷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討論的方式，針對目前少子化問題，提出一個口號與相關的配套政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引導發表的方式，探究人口移入與移出可能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方式，了解家鄉所面臨的人口問題及可行的解決策略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人口的遷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家鄉人口的變化，受到居民移出與移入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︰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︰習作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人口老化問題」，首先閱讀一篇改編的報導「老化海嘯襲臺」，了解目前臺灣面臨的人口老化問題，而後根據報導資料，回答右頁相關人口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長產生方式與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（市）長主要負責的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地與官方網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以選舉為主的民主運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家鄉縣市政府的組織運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與加油站內容，認識家鄉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演練，模擬縣（市）長的選舉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報告的方式，請同學依序報告各機構的服務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知道的家鄉機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享與縣（市）政府與議會有關的問題，以了解學生對於相關知識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個行政區？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請舉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及負責領導縣（市）政府發展的首長，是透過何種方式產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各自選擇一個主題，可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情境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據分配的情境內容，依照縣（市）長產生的順序，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，並選出最佳的兩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鄉的機構與服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構負責的業務，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依照民政局（處）、教育局（處）、文化局（處）、社會局（處）、衛生局（處）、環保局（處）等單位，依序進行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內容建議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家鄉的機構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機構服務的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目前的重點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機構與我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我對機構的期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，並選出最佳的兩組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縣（市）政府網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宣傳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縣（市）政府舉辦活動之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政府各機關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家鄉的消防隊員負責的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網站搜尋所需資訊並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小組報告並參與情境劇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為民服務的人員能表達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民間團體與政府機構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積極參與民間團體舉辦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為民眾提供服務的民間團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短劇，讓班上同學了解消防隊員辛苦救援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與討論站的提問，了解議會、議員的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上同學共同討論，家鄉的民間團體有哪些？分別是屬於何種類型的？與政府組織有何種分工與合作呢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說明：消防隊員與人民的日常生活息息相關，當發生災害或危難時，撥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線，就可以請消防隊員來協助處理，為了讓小朋友們進一步體會消防隊員的辛勞，請根據以下六個情境內容，由小組成員演出一齣短劇「消防隊員的救援故事」，呈現消防隊員辛苦的救援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狀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火災發生時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路人心臟病發打電話到勤務中心報案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發生水災時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家中的小貓受困在屋頂上時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到公共場所進行消防檢查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學校樹上出現虎頭蜂時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表演完畢後，教師請各組代表，分別給予其他組別回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展示並簡述，帶來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，並根據課文與圖說內容，試著回答下述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加入哪種類型的民間團體，為什麼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防局多媒體宣傳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構與居民的生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構為解決災難而分工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各機構之間相互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機構提供的各種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鄉的機構相互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謝為我們服務的人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管道反應不合理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並觀察、討論課本中的圖片、照片，認識家鄉各機構的服務的項目與內容，並了解其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家鄉機構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各機構間相互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善用家鄉機構的方法，及其應有的態度與觀念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政府機構的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構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定颱風作為災害的對象時，請各組學生分別針對，防颱準備、災害救援、災後重建等三個階段，分別說明家鄉的機構、民間團體與居民，如何分工合作面對災害的發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防颱準備工作：指揮中心、氣象局、電臺、居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災害救援工作：消防單位、軍事單位、社福單位、醫療單位、緊急安置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災後重建工作：環保單位、衛生單位、電力公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兩組討論一個主題，分別報告在這個災害情境下，政府機構與民間團體，可以如何合作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教師進行統整，串起災害前、中、後，所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構之後，則應該要能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要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預設一個辦理業務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構為民提供各種便民服務，居民應該多加熟悉並能善加利用，過程中如果遇到服務不佳，或應改進的問題時，居民可透過電話適時向相關單位反映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交通運輸設施的主要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有哪些交通運輸設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運輸設施與工具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為生活帶來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交通運輸工具的生活經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方式，說明居民使用通訊工具的類型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方式，分享自己或家人使用通訊工具的狀況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主題地圖「高雄市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構成地圖的四個重要元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圖名、比例尺、方向標、圖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國道、省道、快速道路、縣道、鐵路、高鐵、橋梁、港口、機場、火車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我想由新竹市政府出發，到海山漁港吃海鮮，請問有哪些方式可以到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到新竹火車站搭乘臺鐵，然後到香山火車站下車，接下來坐客運到海山漁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開車：走臺一線省道，然後到香山火車站附近，轉入海山漁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以高雄市為例，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為了將人、訊息與貨物進行移動，因而發展出各式各樣的交通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你曾經使用哪些運輸工具，及為何使用這項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搭乘公車（參觀社教機構）、捷運（購物）、汽車（旅遊）、火車（拜訪親友）、搭乘飛機（出國旅遊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交通運輸設施與地理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明不同地區交通設施的差異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大眾運輸工具四種特有的固定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情境演練等方式，引導學生思考家鄉交通設施對我們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對於交通的影響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家鄉的交通路線圖中，發現哪些運輸設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國道、省道、快速道路、縣道、鐵路、高鐵、橋梁、港口、機場、火車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家鄉的交通路線圖上，交通網絡特別「密集」的地區，進一步對照地形圖與人口分布圖，有何發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地形較為平坦（平原或盆地地形），人口較為集中，通常也是行政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地形平坦、人口密集地區，出現大眾運輸設施，例如捷運、高鐵、臺鐵車站、國道交流道等。地形崎嶇人口、稀少地區，則因地理環境的差異而有所不同，山地出現橋梁、隧道等設施，海邊則出現碼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交通問題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居住地方的交通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短程與長程的大眾運輸工具都很便利，提供民眾不同的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交通運輸設施是否符合民眾的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運輸設施越來越便利，但道路仍然很擁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民眾善用大眾運輸工具外，政府也應當妥善規畫與宣導，讓交通為生活帶來真正的的便利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的通訊設施與通訊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通訊設施與人口分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在不同地區通訊設施的特殊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善用通訊工具的多元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當使用通訊工具可能造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通訊工具並遵守相關的規範與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公德心在合適的地點使用通訊工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方式，分享自己或家人使用通訊工具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角色扮演方式，說明濫用通訊工具可能造成的問題與改善方式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情境插畫與圖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藉由以下四種常見的通訊工具，說明自己或家人，會如何善加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通訊工具：我會使用智慧型手機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使用手機的照相與簡訊功能，並將相關資訊，即時傳送給我的好朋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科技的日新月異，通訊設施依照人口需求與地理環境，進行差異化建置，使得通訊工具能夠符合活動需求，成為生活上不可或缺的重要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不當下載使用，侵害他人智慧財產權，利用網路詐騙，開車時使用手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使用手機交談，缺乏人際互動，在不當的地點使用手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；因此，居民使用通訊工具時，應遵守規範、注意禮儀，並保護自己與他人的隱私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與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規畫探訪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情境演練等方式，引導學生學習如何規畫探訪家鄉的行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閱讀本頁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選擇探訪地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行規畫幾個探訪主題，並引導各組依據探訪主題，選擇合適的參觀景點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查詢參觀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點的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規畫探訪路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相關景點參訪資訊與地點後，可將相關景點位置劃記在事先準備的家鄉交通路線圖上。然後藉由先行準備的火車時刻表、公車班次表等交通時刻表，規畫各參訪景點的交通路線與參訪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搭乘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完成參訪路線圖後，可進行細部的時間規畫，包含景點參訪的時間、搭乘交通工具的時間，讓活動能更順利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記錄探訪旅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時間進行本活動時，建議教師可讓各組上臺報告，分享該組參訪主題的行程規畫，並請其他組給予行程規畫建議。各組報告內容建議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主題：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景點：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：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路線：含參訪景點與搭乘交通工具時間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可能是什麼樣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以下問題協助學生思考，可以從哪些生活面向做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步調、夜生活、居民間熟識程度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務的感受也會因此而有不同。但都市與鄉村的居民，也常會因為旅遊、展覽活動、就醫、購物、工作等各種原因而有交流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都市鄉村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農村、漁村和山村」圖照，課文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分組討論都市與鄉村的不同，並利用海報紙分別製作下列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漁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地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的家鄉是哪一種生活方式？有哪些特徵來判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臨哪些困境？有何具體改善策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藉由分組討論與報告，了解鄉村與都市之間在地理環境、人口分布、交通狀況及產業分布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每個人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農村、漁村和山村」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並發表自己喜歡居住的地方與喜歡的原因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教師總結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遷徙自由是民主的一部分，人人可依照自己的喜好選擇居住的環境，但是也有一些無法克服的困難和問題，做出不得已的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每個人的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個別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自己的選擇與對都市和鄉村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大不同習作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圖像與角色扮演，引導學生比較過去到現代生活方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長輩的故事與家鄉的歷史資料，了解家鄉居民生活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生活中可見到的各種外來文化商品，並舉例說明對生活方式有何影響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生活故事接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回想最近的生活情形，並讓學生以接力方式，從起床開始，說出前一天的生活，每人一句，按照時間不斷延伸、接力，生活內容差異很大的亦可不接續上一位同學的故事內容。教師可在中途引導學生回答更細微的小問題，例如：「早餐吃了哪些東西」、「上學用什麼交通工具」、「放學後換成什麼衣服」、「回家時看到什麼樣的房屋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教師引導學生閱讀課文與圖片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問題引導學生觀察過去與現代照片中的相異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也較高；在衣著上過去多為自行縫製，款式較少；現代則因紡織技術進步、資訊流通方便，服飾材質與種類繁多，樣式也較多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旅遊資訊，了解家鄉著名的休閒活動與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探討家鄉休閒活動的類型，了解這些休閒活動與家鄉特色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享最近的休閒活動，並統計全班最常從事的休閒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回想自己曾到過哪些居住縣市的休閒活動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居住縣市的旅遊地圖或行政區圖，引導學生討論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去過哪些家鄉的休閒活動場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屬於靜態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與當地的自然或人文特性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預告：教師將學生分成若干組，各組選定居住縣市內的一個藝文空間或著名活動為主題，蒐集相關資料，並準備下次課堂報告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旅遊資訊，了解家鄉著名的休閒活動與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探討家鄉休閒活動的類型，了解這些休閒活動與家鄉特色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藝文搜查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的藝文空間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居民的各種休閒活動中，藝文活動愈來愈受到民眾的重視，各種藝文展演空間與藝文活動愈來愈多，也提供藝術家與民眾更多的交流機會。對學生而言，最容易也最直接接觸到的藝文活動，就是在學校裡舉辦的藝文活動了。對於附近的居民而言，學校也是一個地方性的重要藝文活動空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分組蒐集家鄉藝文空間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了解獲得家鄉休閒活動資訊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熟悉參與休閒活動的各種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特色報告，了解蒐集資料與共同討論的技巧，並探討如何結合家鄉特色發展休閒活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提出所蒐集的休閒活動資料，列在黑板上，帶領學生一起篩選這些資料，並統計哪一組找到的家鄉活動資訊來源最多。（一份或一個網站只能算一次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資訊要到哪裡獲得？（如鄉鎮公所前的布告欄、文化中心櫃檯的節目單、縣市政府觀光局的網站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可以透過各種途徑，如電視、廣播、報紙、網路、布告欄、節目單或其他廣告，得到家鄉活動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圖片與文章，並了解文章中的情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影片觀察與實際操作，了解家鄉土地過度開發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土石流對於家鄉環境的影響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觀察課本所提到的土地過度開發問題，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人們想要開發土地獲取經濟利益、認為土地是自己的，想要怎麼使用都可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過度抽取地下水造成地層下陷、山坡地缺乏水土保持，大雨後引發土石流、破壞生態環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超抽地下水會造成哪些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地層下陷會影響房屋或橋梁結構安全、造成地下水鹽化或海水倒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家鄉的土地開發問題，要由誰來管理與關心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地主開發土地前要向政府提出申請、政府要負責審核和管理土地的開發、每個人都可以關心土地開發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共同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保護家鄉的土地，我們要多種植樹木，並做好水土保持的工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層下陷問題、土石流災害相關新聞報導、新聞影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影片觀察與實際操作，了解家鄉土地過度開發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探究家鄉環境汙染問題及其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發掘傳統文化特色並探究發揚傳統文化方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並觀察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河川汙染、土地汙染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人們不當排放廢水、在河岸邊丟棄垃圾等都會汙染水源，造成河水汙染、河裡魚蝦死亡，讓我們可用的水資源不斷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不當使用農藥、任意丟棄廢棄物、排放有毒廢水等，都會汙染土地，造成土地含有有毒物質，長出有毒作物，影響我們對土地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與我們生活息息相關，我們要儘量避免製造汙染，以免破壞家鄉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汙染不但影響資源運用、影響生物生存，也會影響居民的生活與健康，需要大家一起關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歌仔戲、布袋戲、南管、北管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客家菜包、客家粄條、客家麻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搶孤、划龍舟、放天燈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受到外來文化和流行文化的影響，年輕人比較容易忽略傳統文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汙染與土地汙染相關新聞報導、新聞影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新聞報導、新聞影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模擬公聽會活動，覺察家鄉開發的兩難與衝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和移動討論，探究愛護家鄉的環保行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家鄉發展公聽會的進行方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文，觀察情境圖畫所示意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分組扮演不同的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先就這個主題和小組所負責的角色，進行小組溝通會議，討論對這項遊樂園開發案的立場與想法，並擬定對其他組別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家鄉環保新作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政府與居民在環保方面的新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有關家鄉環保作為的影片，例如：家鄉的綠建築、太陽能或風力發電、生態保護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可以節約能源、與當地的環境融合、善用自然資源、提供大眾舒適的閱讀環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通報河岸河面或水庫髒亂點、舉發汙染事件、辦理淨溪淨川活動、辦理宣導活動等。我可以協助通報髒亂並參與淨溪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地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保護當地的自然生態環境，不受破壞、讓當地生物可以永續生長不受干擾，避免滅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運用新科技發展新能源的例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答案：公園路燈改為太陽能蓄電、海岸加裝風力發電機組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或相關時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家鄉開發時事問題，課前準備色筆或彩虹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案例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海報拼貼活動，發現並展現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撰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，藉由習寫活動的過程中，增加對於家鄉的認識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的自然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列舉可以代表家鄉自然與人文特色，可以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在小組中將所蒐集的家鄉特色資料，如：紀念章、照片、圖畫、票根、伴手禮包裝、明信片、簡介等，交互觀察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組一張半開海報，請小組同學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教師可邀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歡迎來到我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歡迎來到我的家鄉」，請學生依自己的觀察與所蒐集的資料填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根據習作活動的內容，分享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，如：紀念章、照片、圖畫、票根、伴手禮包裝、明信片、景點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課程中的討論與發表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家鄉人口分布、組成、變遷與挑戰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鄉的交通發展與鄉民生活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討休閒活動與家鄉居民生活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關心家鄉面臨的問題且解決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8:00Z</dcterms:created>
  <dc:creator>翰林出版事業股份有限公司</dc:creator>
  <dc:description/>
  <cp:keywords/>
  <dc:language>en-US</dc:language>
  <cp:lastModifiedBy>lemonlin</cp:lastModifiedBy>
  <dcterms:modified xsi:type="dcterms:W3CDTF">2017-01-17T08:37:00Z</dcterms:modified>
  <cp:revision>3</cp:revision>
  <dc:subject/>
  <dc:title>市/縣   學年度   學期         國民小學    年級        領域教學計畫表　　設計者：</dc:title>
</cp:coreProperties>
</file>