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395"/>
        <w:gridCol w:w="4014"/>
        <w:gridCol w:w="1131"/>
        <w:gridCol w:w="17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會改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了解時間的規律性，知道古今計時工具的演進，並學習做好時間的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水的三種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毛細現象、虹吸現象及連通管原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能</w:t>
            </w:r>
            <w:r>
              <w:rPr>
                <w:rFonts w:eastAsia="標楷體"/>
                <w:color w:val="000000"/>
              </w:rPr>
              <w:t>透過操作學習電路的通路與斷路，燈泡與電池的串、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9:00Z</dcterms:created>
  <dc:creator>shawyu55</dc:creator>
  <dc:description/>
  <cp:keywords/>
  <dc:language>en-US</dc:language>
  <cp:lastModifiedBy>starsea791</cp:lastModifiedBy>
  <cp:lastPrinted>2004-07-01T08:48:00Z</cp:lastPrinted>
  <dcterms:modified xsi:type="dcterms:W3CDTF">2017-01-17T08:11:00Z</dcterms:modified>
  <cp:revision>28</cp:revision>
  <dc:subject/>
  <dc:title>學校主題</dc:title>
</cp:coreProperties>
</file>