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傳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閃躲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樓活動中心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躲避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加油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律運動好體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2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身體的發展，跑步、跳躍能力會逐漸增強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以單腳和雙腳跳躍，且安全著地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培養跳躍動作的韻律性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正確的立定跳遠動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正確的坐姿體前彎動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正確的仰臥起坐動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做到</w:t>
            </w: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  <w:r>
              <w:rPr>
                <w:rFonts w:eastAsia="標楷體"/>
                <w:color w:val="000000"/>
                <w:sz w:val="20"/>
                <w:szCs w:val="20"/>
              </w:rPr>
              <w:t>公尺跑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7-01-23T02:43:00Z</dcterms:modified>
  <cp:revision>8</cp:revision>
  <dc:subject/>
  <dc:title>學校主題</dc:title>
</cp:coreProperties>
</file>