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266" w:right="57" w:hanging="720"/>
        <w:jc w:val="left"/>
        <w:rPr>
          <w:rFonts w:eastAsia="標楷體"/>
          <w:sz w:val="20"/>
        </w:rPr>
      </w:pPr>
      <w:r>
        <w:rPr>
          <w:rFonts w:eastAsia="華康中黑體" w:cs="華康中黑體"/>
          <w:sz w:val="20"/>
          <w:highlight w:val="lightGray"/>
        </w:rPr>
        <w:t xml:space="preserve"> </w:t>
      </w:r>
      <w:r>
        <w:rPr>
          <w:rFonts w:eastAsia="標楷體"/>
          <w:sz w:val="20"/>
        </w:rPr>
        <w:t>了解循環系統相關的心肺耐力要素，並願意參與提升心肺耐力的有氧活動，並養成健康生活習慣</w:t>
      </w:r>
    </w:p>
    <w:p>
      <w:pPr>
        <w:pStyle w:val="11"/>
        <w:spacing w:lineRule="exact" w:line="400"/>
        <w:ind w:left="1266" w:right="57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，減少循環系統疾病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" w:cs="華康中黑體"/>
          <w:sz w:val="20"/>
        </w:rPr>
        <w:t xml:space="preserve">         </w:t>
      </w:r>
      <w:r>
        <w:rPr>
          <w:rFonts w:eastAsia="標楷體"/>
          <w:sz w:val="20"/>
        </w:rPr>
        <w:t>（二）透過對家人健康情形的關懷，鼓勵學生主動關心家人的生活起居及健康狀況，進而增進自己關愛家人的能力。</w:t>
      </w:r>
      <w:r>
        <w:rPr>
          <w:rFonts w:eastAsia="標楷體"/>
          <w:sz w:val="20"/>
        </w:rPr>
        <w:br/>
        <w:t xml:space="preserve">        </w:t>
      </w:r>
      <w:r>
        <w:rPr>
          <w:rFonts w:eastAsia="標楷體"/>
          <w:sz w:val="20"/>
        </w:rPr>
        <w:t>（三）認識壓力，學會正確的抒壓方法。</w:t>
      </w:r>
      <w:r>
        <w:rPr>
          <w:rFonts w:eastAsia="標楷體"/>
          <w:sz w:val="20"/>
        </w:rPr>
        <w:br/>
        <w:t xml:space="preserve">       </w:t>
      </w:r>
      <w:r>
        <w:rPr>
          <w:rFonts w:eastAsia="標楷體"/>
          <w:sz w:val="20"/>
        </w:rPr>
        <w:t>（四）認識水、噪音和垃圾汙染的原因和影響，並能願意參與環保行動，愛惜社區資源。</w:t>
      </w:r>
    </w:p>
    <w:p>
      <w:pPr>
        <w:pStyle w:val="Normal"/>
        <w:widowControl w:val="false"/>
        <w:spacing w:lineRule="atLeast" w:line="240"/>
        <w:textAlignment w:val="baseline"/>
        <w:rPr/>
      </w:pPr>
      <w:r>
        <w:rPr>
          <w:rFonts w:eastAsia="Times New Roman"/>
          <w:kern w:val="2"/>
          <w:sz w:val="20"/>
          <w:szCs w:val="20"/>
        </w:rPr>
        <w:t xml:space="preserve">        </w:t>
      </w:r>
      <w:r>
        <w:rPr>
          <w:rFonts w:eastAsia="標楷體"/>
          <w:kern w:val="2"/>
          <w:sz w:val="20"/>
          <w:szCs w:val="20"/>
        </w:rPr>
        <w:t>（五）了解飲食金字塔、每日飲食量和營養素的功能，培養均衡攝取營養的飲食習慣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六）了解飲食和運動的關係，並學會控制體重的正確飲食方法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七）認識肌肉和骨骼的功能，並能發揮肢體創作，學會後滾翻動作技巧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        </w:t>
      </w:r>
      <w:r>
        <w:rPr>
          <w:rFonts w:ascii="Times New Roman" w:hAnsi="Times New Roman" w:eastAsia="標楷體"/>
          <w:sz w:val="20"/>
        </w:rPr>
        <w:t>（八）學會預防事故傷害的方法，並能正確做出防火和防震動作，以及火災逃生技巧</w:t>
      </w:r>
      <w:r>
        <w:rPr>
          <w:rFonts w:eastAsia="標楷體" w:ascii="新細明體;PMingLiU" w:hAnsi="新細明體;PMingLiU"/>
          <w:sz w:val="22"/>
        </w:rPr>
        <w:t>1.</w:t>
      </w:r>
      <w:r>
        <w:rPr>
          <w:rFonts w:ascii="新細明體;PMingLiU" w:hAnsi="新細明體;PMingLiU" w:eastAsia="標楷體"/>
          <w:sz w:val="22"/>
        </w:rPr>
        <w:t>養成尊重生命的觀念，豐富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智慧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均衡對健康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一日飲食建議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從日常生活中實行均衡飲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各年層的生理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食物的攝取量會隨年紀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’</w:t>
            </w:r>
            <w:r>
              <w:rPr>
                <w:rFonts w:ascii="Times-Roman;Times New Roman" w:hAnsi="Times-Roman;Times New Roman" w:cs="Times-Roman;Times New Roman" w:eastAsia="Times-Roman;Times New Roman"/>
                <w:kern w:val="2"/>
                <w:sz w:val="16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性別及活動量而有所差異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營養素的主要食物來源及功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營養不均所造成的健康問題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舉出有助於生長發育的因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運動和體重控制的關係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選擇適當的食物以避免體重過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Courier New"/>
                <w:kern w:val="2"/>
                <w:sz w:val="20"/>
              </w:rPr>
            </w:pPr>
            <w:r>
              <w:rPr>
                <w:rFonts w:cs="Courier New" w:ascii="Times-Roman;Times New Roman" w:hAnsi="Times-Roman;Times New Roman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偵查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拒絕菸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深呼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找回寧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菸害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吸菸對健康的危害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演練拒菸的技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以適當的方法拒絕二手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深呼吸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空氣汙染的形成原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空氣汙染對環境及人類健康的影響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餐與社區空氣汙染防制行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回寧靜的家</w:t>
            </w:r>
          </w:p>
          <w:p>
            <w:pPr>
              <w:pStyle w:val="Style19"/>
              <w:spacing w:lineRule="atLeast" w:line="0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舉出噪音對生活的影響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防制噪音的方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 xml:space="preserve">3 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避免製造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出新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分析家庭衝突的原因並學習良好的溝通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察覺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體會兩性的特質與能力沒有明顯差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分析自己與他人的差異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,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並找出自己的長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 xml:space="preserve">4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不因性別阻礙自己的潛力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演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瞭解飲食與運動和體重控制的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與同學表演「向菸說不」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Times-Roman;Times New Roman" w:eastAsia="標楷體"/>
                <w:kern w:val="2"/>
              </w:rPr>
              <w:t>知道面臨家庭暴力時的自我保護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生能認真參與討論並踴躍發表意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家庭對小孩非常重要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, 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請父母時時刻刻關心自己的小孩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8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7-01-16T01:38:00Z</dcterms:modified>
  <cp:revision>4</cp:revision>
  <dc:subject/>
  <dc:title>學校主題</dc:title>
</cp:coreProperties>
</file>