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 四 】年級【數學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四年級全體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）培養學生的演算能力、抽象能力、推論能力及溝通能力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學習應用問題的解題方法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奠定下一階段的數學基礎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培養欣賞數學的態度及能力。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南一版第八冊數學課本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448"/>
        <w:gridCol w:w="2812"/>
        <w:gridCol w:w="2519"/>
        <w:gridCol w:w="4115"/>
        <w:gridCol w:w="850"/>
        <w:gridCol w:w="567"/>
        <w:gridCol w:w="992"/>
        <w:gridCol w:w="1843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與機率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較複雜的長條圖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橫軸和縱軸的資料，了解長條圖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中常見的長條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各種變形較複雜的長條圖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與機率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折線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較複雜的折線圖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中常見的折線圖，並進行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有兩項資料較複雜的折線圖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和整數倍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能解決同分母分數的減法問題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整數比較的經驗進行同分母分數的大小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真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假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帶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假分數和帶分數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假分數相減的減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帶分數相減的減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假分數和帶分數的減法問題，並用算式記錄解題過程和結果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法和整數倍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能解決分數的整數倍問題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概數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並應用無條件進入法、無條件捨去法及四捨五入法在指定位數取概數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理解「無條件進入法」的意義、命名及取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理解「無條件捨去法」的意義、命名及取法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本的消費者權利與義務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無條件進入法、無條件捨去法及四捨五入法解決概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理解「四捨五入法」的意義、命名及取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線段圖理解「四捨五入法」取概數的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無條件進入法解決概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無條件捨去法解決概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四捨五入法解決概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及取概數活動，進行整數的加法估算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本的消費者權利與義務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與空間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邊形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垂直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畫出垂直線和平行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有四個邊相等且四個角為直角的四邊形是正方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有四個直角的四邊形是長方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有四個邊相等的四邊形是菱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平行的概念，認識平行四邊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平行的概念，認識梯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「對角線」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長方形和正方形的簡單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菱形、平行四邊形和梯形的簡單性質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與空間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邊形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2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四邊形的簡單性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畫出直角與平行線段，並用來描繪平面圖形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四邊形對角線剪開後的全等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描繪長方形、正方形和菱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描繪平行四邊形和梯形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乘以整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二位小數加、減與整數倍的計算，並解決生活中的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小數乘以二位整數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小數乘以整數兩步驟（不併式）的應用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單位小數的連加並用乘法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一位純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一位帶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二位純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二位帶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一位小數乘以二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二位小數乘以二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乘、加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加、乘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乘、減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減、乘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連乘的兩步驟（不併式）小數乘法應用問題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與機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與空間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至單元五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至單元五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小數乘以整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分數的整數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長條圖上的資料發現到降雨量和季節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四捨五入法對大數在指定位數取概數，並作減法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構成要素的性質，辨認各種四邊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湊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與空間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長和面積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方形和長方形的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長方形和正方形的面積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方公尺與平方公分的關係，進行平方公尺與平方公分的換算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正方形周長公式＝邊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算出正方形的周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長方形周長公式＝（長＋寬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算出長方形的周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方公分為單位，進行面積的估測、實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長方形面積公式＝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寬，算出長方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正方形面積公式＝邊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邊長，算出正方形的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面積單位「平方公尺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方公尺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平方公尺和平方公分的換算活動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畫及運用時間的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與空間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長和面積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長方形或正方形面積公式，解決生活中長方形或正方形的面積問題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長方形面積公式，解決生活中長方形的面積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正方形面積公式，解決生活中正方形的面積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長方形或正方形面積公式，解決生活中複合圖形的面積問題。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畫及運用時間的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上的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萬、億或兆為單位，進行加、減計算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認識「十億位」到「千億位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認識「兆位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認識「十兆位」到「千兆位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萬、億或兆為單位，進行加、減計算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億以上的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十進結構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鄰兩數中，左邊的數是右邊的數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鄰兩數中，右邊的數是左邊的數的倍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與實測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加減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的計算問題（不含除法）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時間量中二階單位之間的關係，並進行時間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時間量中二階單位之間的計算問題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日和時的換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時和分的換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分和秒的換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時間二階單位的計算問題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與實測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加減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時刻與時間量的加減問題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上午某時刻到下午某時刻經過的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今天某時刻到明天某時刻經過的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某月某日某時刻到同月某日某時刻經過的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經過幾小時幾分後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在幾小時幾分前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經過幾分幾秒後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在幾分幾秒前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經過幾小時後跨日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在幾小時前跨日的時刻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值分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平分的情境中，理解等值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分數的大小比較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等值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不同的等分割活動，認識等值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離散量的情境中，透過比較內容物的個數，認識分數的等值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再細分，察覺分母、分子同乘以一整數，能找出等值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測量的情境中，認識分母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數的等值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等值分數進行簡單異分母分數的大小比較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值分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簡單分數換成小數，解決生活上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小數換成分數，解決生活上的問題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分母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數換成小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等值分數將簡單分數換成小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一位小數換成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二位小數換成分數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計算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點數活動，計算複合形體的體積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相同的個物，堆疊指定的正方體、長方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堆疊活動，經驗物體體積的保留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個別單位的實測，認識物體的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白色積木為個別單位，進行體積的複製和實測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分為單位，進行正方體的實測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分為單位，進行長方體的實測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切割、分層的方法，算出複合形體的體積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與空間、數與計算、量與實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十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十。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由長方形和正方形組成簡單複合圖形的周長與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立體形體的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數線上運用等值分數進行簡單異分母分數的大小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的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電子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報讀生活中的統計圖，包含長條圖、折線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理解等值分數，並解決同分母大小比較、加法、減法、分數小數互換及整數倍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並應用無條件進入法、無條件捨去法及四捨五入法取概數，並進行加減估算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識四邊形的性質並描繪平面圖形，並理解長方形、正方形的周長及面積公式和面積單位的換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十進結構、一兆以上的數，並進行加減計算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也能用直式處理小數乘以二位整數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能認識物體的大小，並透過堆疊、點數等活動計算正方體、長方體及複合形體的體積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南一蠁.蠁...">
    <w:altName w:val="華康楷書體注音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color w:val="000000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2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3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蠁.蠁...;華康楷書體注音" w:hAnsi="南一蠁.蠁...;華康楷書體注音" w:eastAsia="南一蠁.蠁...;華康楷書體注音" w:cs="南一蠁.蠁...;華康楷書體注音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2:00Z</dcterms:created>
  <dc:creator>tpser1a6</dc:creator>
  <dc:description/>
  <dc:language>en-US</dc:language>
  <cp:lastModifiedBy>robert</cp:lastModifiedBy>
  <cp:lastPrinted>2016-07-05T13:34:00Z</cp:lastPrinted>
  <dcterms:modified xsi:type="dcterms:W3CDTF">2017-01-17T03:42:00Z</dcterms:modified>
  <cp:revision>4</cp:revision>
  <dc:subject/>
  <dc:title>國語 領域計畫表</dc:title>
</cp:coreProperties>
</file>