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台北巿內湖區明湖國小一六學年度第一學期學校日活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年二班               　 班級經營計劃                  教師：吳慧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674"/>
      </w:tblGrid>
      <w:tr>
        <w:trPr>
          <w:cantSplit w:val="true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理念</w:t>
            </w:r>
          </w:p>
        </w:tc>
      </w:tr>
      <w:tr>
        <w:trPr>
          <w:cantSplit w:val="true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生我材必有用，鼓勵兒童多方面的發展及才華展現，給予兒童自我肯定的認知感，以期能進一步建立兒童之自信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學之目的不僅為「讀好書」，更重要的教育目的為「做好人」。</w:t>
            </w:r>
          </w:p>
        </w:tc>
      </w:tr>
      <w:tr>
        <w:trPr>
          <w:cantSplit w:val="true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策略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榮譽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酷幣獎懲制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、按時完成老師交待的課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廊不奔跑，先舉手徵得老師同意再發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聆聽，欣賞及讚賞他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、放學需刷數位學生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準時到校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日簽閱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瞭解班級重要行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小朋友訂正，不急著告訴他答案，重視思考的過程：進行任何練習，當發現錯誤或者疑惑時，確實的訂正及思考的訓練是非常重要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孩子帶齊功課、學用品。不當幫孩子快遞學用品的直昇機父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勿讓孩子帶自動筆到學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禁止吃零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溝通管道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網頁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nas4.mhups.tp.edu.tw/~verawu/blog/</w:t>
              </w:r>
            </w:hyperlink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同學，在學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是一家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認真負責的態度，動靜有據，下課時可以熱情玩耍，上課要收心學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惜教室公物及圖書，使用過後物歸原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時注意環境整潔。先從個人環境清潔，再到協助教室環境清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到師長、來賓要主動問好。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五、自勵學習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六、其他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自主閱讀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到圖書館借書自主學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小組競賽，學習團隊合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服務的熱誠，讓每位小朋友能有機會協助班務擔任小幹部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學生有特殊狀況需請假，可事先於聯絡簿告訴老師或者以電話聯絡老師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請假專線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32347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配合課表，正確攜帶所需課本及學用品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4.mhups.tp.edu.tw/~verawu/b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7:00Z</dcterms:created>
  <dc:creator>tommy_huang</dc:creator>
  <dc:description/>
  <dc:language>en-US</dc:language>
  <cp:lastModifiedBy>verawu</cp:lastModifiedBy>
  <dcterms:modified xsi:type="dcterms:W3CDTF">2017-09-04T07:07:00Z</dcterms:modified>
  <cp:revision>2</cp:revision>
  <dc:subject/>
  <dc:title>台北巿內湖區明湖國小九十學年度第二學期學校日活動</dc:title>
</cp:coreProperties>
</file>