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一】年級【語文】領域【閩南語】課程教學計畫</w:t>
      </w:r>
    </w:p>
    <w:p>
      <w:pPr>
        <w:pStyle w:val="Normal"/>
        <w:jc w:val="center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eastAsia="標楷體" w:cs="Arial" w:ascii="Arial" w:hAnsi="Arial"/>
          <w:color w:val="000000"/>
          <w:kern w:val="2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19"/>
        <w:snapToGrid w:val="false"/>
        <w:spacing w:lineRule="exact" w:line="340"/>
        <w:ind w:left="1920" w:hanging="192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教師方面：日常生活中和小朋友除了以國語交談外，亦請盡量使用閩南語與孩子交談，讓孩子有練習閩南語對話的機會。</w:t>
      </w:r>
    </w:p>
    <w:p>
      <w:pPr>
        <w:pStyle w:val="Style19"/>
        <w:snapToGrid w:val="false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學生方面：配合課程聆聽課本所附</w:t>
      </w:r>
      <w:r>
        <w:rPr>
          <w:rFonts w:eastAsia="標楷體" w:cs="Arial" w:ascii="標楷體" w:hAnsi="標楷體"/>
        </w:rPr>
        <w:t>CD</w:t>
      </w:r>
      <w:r>
        <w:rPr>
          <w:rFonts w:ascii="標楷體" w:hAnsi="標楷體" w:cs="Arial" w:eastAsia="標楷體"/>
        </w:rPr>
        <w:t>的內容，練習課文、語詞、短語及</w:t>
      </w:r>
    </w:p>
    <w:p>
      <w:pPr>
        <w:pStyle w:val="Style19"/>
        <w:snapToGrid w:val="false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Arial" w:eastAsia="標楷體"/>
        </w:rPr>
        <w:t xml:space="preserve">歌謠說唱。在日常生活中多與老師、同學及家人練習閩南語對 </w:t>
      </w:r>
    </w:p>
    <w:p>
      <w:pPr>
        <w:pStyle w:val="Style19"/>
        <w:snapToGrid w:val="false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Arial" w:eastAsia="標楷體"/>
        </w:rPr>
        <w:t>話。</w:t>
      </w:r>
    </w:p>
    <w:p>
      <w:pPr>
        <w:pStyle w:val="Style19"/>
        <w:snapToGrid w:val="false"/>
        <w:spacing w:lineRule="exact" w:line="34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家長方面：請隨進度指導孩子聆聽課本所附</w:t>
      </w:r>
      <w:r>
        <w:rPr>
          <w:rFonts w:eastAsia="標楷體" w:cs="Arial" w:ascii="標楷體" w:hAnsi="標楷體"/>
        </w:rPr>
        <w:t>CD</w:t>
      </w:r>
      <w:r>
        <w:rPr>
          <w:rFonts w:ascii="標楷體" w:hAnsi="標楷體" w:cs="Arial" w:eastAsia="標楷體"/>
        </w:rPr>
        <w:t xml:space="preserve">的內容，練習課文、語詞、短語及歌謠說唱。 </w:t>
      </w:r>
    </w:p>
    <w:p>
      <w:pPr>
        <w:pStyle w:val="Style19"/>
        <w:snapToGrid w:val="false"/>
        <w:spacing w:lineRule="exact" w:line="34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9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編寫者：一年級團隊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能夠說出簡單的招呼語。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學習更多的問候語說法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養成主動與人打招呼的習慣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運用閩南語簡單表達需求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了解俗諺的使用時機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說出各種常見的學用品名稱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說出常見的清潔用品名稱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懂得清潔身體的重要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樂意說閩南語。</w:t>
      </w:r>
    </w:p>
    <w:p>
      <w:pPr>
        <w:pStyle w:val="1"/>
        <w:numPr>
          <w:ilvl w:val="0"/>
          <w:numId w:val="1"/>
        </w:numPr>
        <w:ind w:left="480" w:right="49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材內容（來源）：康軒版  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 w:val="24"/>
          <w:szCs w:val="24"/>
        </w:rPr>
        <w:t>冊課本、教學媒體光碟。</w:t>
      </w:r>
    </w:p>
    <w:p>
      <w:pPr>
        <w:pStyle w:val="1"/>
        <w:ind w:left="480"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計畫：</w:t>
      </w:r>
    </w:p>
    <w:tbl>
      <w:tblPr>
        <w:tblW w:w="10616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00"/>
        <w:gridCol w:w="1080"/>
        <w:gridCol w:w="3004"/>
        <w:gridCol w:w="568"/>
        <w:gridCol w:w="1304"/>
        <w:gridCol w:w="884"/>
        <w:gridCol w:w="71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具體內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學習目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8/</w:t>
            </w:r>
            <w:r>
              <w:rPr>
                <w:rFonts w:ascii="新細明體;PMingLiU" w:hAnsi="新細明體;PMingLiU"/>
                <w:kern w:val="2"/>
                <w:sz w:val="16"/>
              </w:rPr>
              <w:t>28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0/</w:t>
            </w:r>
            <w:r>
              <w:rPr>
                <w:rFonts w:ascii="新細明體;PMingLiU" w:hAnsi="新細明體;PMingLiU"/>
                <w:kern w:val="2"/>
                <w:sz w:val="16"/>
              </w:rPr>
              <w:t>13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溫暖的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 xml:space="preserve">-E-A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 xml:space="preserve">- E -B1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簡單的招呼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更多的問候語說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主動與人打招呼的習慣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我真有禮貌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課文內容讓學生學習問候語的閩南語說法。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「綴我唸」、「聽看覓‧講看覓」的短句、對話練習，讓學生熟練問候語。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「囡仔人有耳無喙。」俗諺意思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表演評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學媒體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阿弟仔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「語詞遊樂園」讓學生學習更多問候語的閩南語說法。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「綴我唸」、「聽看覓‧講看覓」的短句、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了解「一个囡仔較鬧熱三个大人。」俗諺意思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學媒體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單元活動一：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教師鼓勵學生仔細觀察「鬥陣聽故事」的情境，並試著說說看，看到了什麼內容？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聆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聽鬥陣聽故事的內容，並用閩南語說一次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懂得對長輩有禮貌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八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0/1</w:t>
            </w:r>
            <w:r>
              <w:rPr>
                <w:rFonts w:ascii="新細明體;PMingLiU" w:hAnsi="新細明體;PMingLiU"/>
                <w:kern w:val="2"/>
                <w:sz w:val="16"/>
              </w:rPr>
              <w:t>6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十四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2/0</w:t>
            </w:r>
            <w:r>
              <w:rPr>
                <w:rFonts w:ascii="新細明體;PMingLiU" w:hAnsi="新細明體;PMingLiU"/>
                <w:kern w:val="2"/>
                <w:sz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 xml:space="preserve">-E-A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 xml:space="preserve">- E -B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環境教育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運用閩南語進行簡單表達需求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了解俗諺的使用時機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老師真歡喜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師讓學生觀察課本的課文情境圖並發表圖中的景物，由此引導出快樂上學的意象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運用「……做陣……」句型，說出完整的句子，並複習本課詞彙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教師解釋俗諺的含義，並說明其使用時機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寫字佮畫圖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配合本課句型，指導學生練習「……用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教師可配合教學媒體，教導學生俗諺的念法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Arial" w:eastAsia="標楷體"/>
              </w:rPr>
              <w:t>【活動三】</w:t>
            </w:r>
            <w:r>
              <w:rPr>
                <w:rFonts w:ascii="標楷體" w:hAnsi="標楷體" w:cs="標楷體" w:eastAsia="標楷體"/>
                <w:kern w:val="2"/>
              </w:rPr>
              <w:t>單元活動二：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複習第三～四課課文、語詞及句型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鼓勵學生仔細觀察「鬥陣聽故事」的情境，並試著說說看，看到了什麼內容？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請學生口述故事內容，並和全班分享自己在學校曾經受過誰的幫助；或是幫助過誰的經驗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十五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2/</w:t>
            </w:r>
            <w:r>
              <w:rPr>
                <w:rFonts w:ascii="新細明體;PMingLiU" w:hAnsi="新細明體;PMingLiU"/>
                <w:kern w:val="2"/>
                <w:sz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二十一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/</w:t>
            </w:r>
            <w:r>
              <w:rPr>
                <w:rFonts w:ascii="新細明體;PMingLiU" w:hAnsi="新細明體;PMingLiU"/>
                <w:kern w:val="2"/>
                <w:sz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愛清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 xml:space="preserve">-E-A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 xml:space="preserve">- E -B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生涯發展教育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常見的清潔用品名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懂得清潔身體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樂意說閩南語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貓咪愛洗面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課文內容讓學生學習各種盥洗用品的說法，建立良好衛生習慣的觀念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句、對話練習，讓學生熟練盥洗用品的臺語說法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練習「洗面洗耳邊，掃地掃壁邊。」俗諺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單元活動三：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鼓勵學生仔細觀察「鬥陣聽故事」的情境，</w:t>
            </w:r>
            <w:r>
              <w:rPr>
                <w:rFonts w:ascii="標楷體" w:hAnsi="標楷體" w:cs="標楷體" w:eastAsia="標楷體"/>
              </w:rPr>
              <w:t>再請學生看著圖複誦故事內容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囡仔歌：打馬膠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藉由「打馬膠」讓學生了解以前物資缺乏的年代，並培養學生愛物惜物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唱節日的歌：快樂過新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歌曲認識新年的文化與習俗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52"/>
        <w:gridCol w:w="1152"/>
        <w:gridCol w:w="1152"/>
        <w:gridCol w:w="1152"/>
        <w:gridCol w:w="1152"/>
      </w:tblGrid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簡單的問候語與人打招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親人稱謂的閩南語說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學校人員的閩南語說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各種常見的學用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常見的清潔用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USER</dc:creator>
  <dc:description/>
  <cp:keywords/>
  <dc:language>en-US</dc:language>
  <cp:lastModifiedBy>yuing</cp:lastModifiedBy>
  <cp:lastPrinted>2005-07-01T14:08:00Z</cp:lastPrinted>
  <dcterms:modified xsi:type="dcterms:W3CDTF">2017-09-04T08:46:00Z</dcterms:modified>
  <cp:revision>4</cp:revision>
  <dc:subject/>
  <dc:title>學校主題</dc:title>
</cp:coreProperties>
</file>