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6"/>
        <w:gridCol w:w="693"/>
        <w:gridCol w:w="693"/>
        <w:gridCol w:w="2008"/>
        <w:gridCol w:w="1389"/>
      </w:tblGrid>
      <w:tr>
        <w:trPr>
          <w:tblHeader w:val="true"/>
          <w:trHeight w:val="370" w:hRule="atLeast"/>
          <w:cantSplit w:val="true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ind w:firstLine="566"/>
              <w:rPr/>
            </w:pPr>
            <w:r>
              <w:rPr>
                <w:rFonts w:ascii="標楷體" w:hAnsi="標楷體" w:cs="標楷體" w:eastAsia="標楷體"/>
                <w:sz w:val="28"/>
              </w:rPr>
              <w:t>明湖國民小學一○六學年度上學期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編寫者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一年級團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課程目標</w:t>
      </w:r>
      <w:r>
        <w:rPr>
          <w:rFonts w:ascii="標楷體" w:hAnsi="標楷體" w:cs="標楷體" w:eastAsia="標楷體"/>
          <w:color w:val="000000"/>
          <w:kern w:val="0"/>
          <w:sz w:val="24"/>
          <w:szCs w:val="20"/>
        </w:rPr>
        <w:t>：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進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的唱數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具體物的操作，進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進行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的唱數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具體物的操作，進行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進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的做數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生活情境中，認識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的意義與寫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理解長度的意義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具體物的比較，理解長度的概念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驗日常生活中的長，並加以描述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能解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各數的分解問題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能解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數的合成問題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配合操作，用語言、數字、半具體物來描述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各數的分解與合成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能解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數的分解與合成問題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在具體情境及活動中，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數的序列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比較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兩數量的多少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具體物的操作活動，進行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以內的聽、說、讀、寫、做活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具體活動做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以內數的序列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具體情境中，能比較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以內兩量的多少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理解加法的意義，解決生活中有關和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的加法問題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情境中經驗、察覺加法交換律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心算卡的操作，熟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的加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從具體操作活動中，認識平面和曲面，並作分類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依物體形狀之差異加以分類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從具體情境中找出特定圖形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理解減法的意義，解決生活中有關被減數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心算卡的操作，熟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以內的減法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生活情境中，解決加減法問題，並用算式記錄解題的過程和結果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述事件發生的先後順序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認識時鐘並報讀鐘面上的「幾點鐘」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認識時鐘並報讀鐘面上的「幾點半」。</w:t>
      </w:r>
    </w:p>
    <w:p>
      <w:pPr>
        <w:pStyle w:val="Normal"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讀事件發生的順序及時刻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51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</w:rPr>
        <w:t>：南一版  第一冊課本、教學媒體光碟。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四、教學計畫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56"/>
        <w:gridCol w:w="356"/>
        <w:gridCol w:w="2900"/>
        <w:gridCol w:w="5387"/>
        <w:gridCol w:w="425"/>
        <w:gridCol w:w="1134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週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說、讀、寫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說、讀、寫活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詞序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做數活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遊戲或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具體物或畫圖表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進行做數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細黑體a伀.;南一細黑體a伀."/>
                <w:kern w:val="0"/>
                <w:sz w:val="20"/>
                <w:szCs w:val="20"/>
              </w:rPr>
            </w:pPr>
            <w:r>
              <w:rPr>
                <w:rFonts w:eastAsia="標楷體" w:cs="南一細黑體a伀.;南一細黑體a伀.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與寫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，了解「沒有」可以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出和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度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用手比出具體物的長度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理解長度是從哪裡到哪裡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直接比較具體物的長短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分辨直線與曲線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直接比較直線與曲線的長短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直接比較具體物的高矮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直接比較具體物的厚薄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分解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分解問題，並記錄解題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分解與合成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及活動中，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量的多少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認識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的序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用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的數詞序列描述某事物在指定的方位所在的位置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確定某數（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分散與集中的具體情境中，比較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比較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新特明體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在具體情境中，先畫圖表徵數量，再比較</w:t>
            </w:r>
            <w:r>
              <w:rPr>
                <w:rFonts w:eastAsia="標楷體" w:cs="華康新特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華康新特明體" w:eastAsia="標楷體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的操作活動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就具體情境中，能點數並說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就具體情境中，認識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把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數，分成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一堆和不到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一堆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由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個一數的數法，點數並說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數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活動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的多少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指出某物在序列中是第幾個（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確定某數（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具體情境中，能比較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兩個數的大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能做高度、長度的直接比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能確定某數（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能解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以內的數的大小比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能解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以內各數的分解合成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複習能確定某數（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標楷體a..;新細明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複習能透過感官活動進行直觀比較具體物的長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能發現數字排列的規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解決</w:t>
            </w: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透過情境解決加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透過情境解決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a..;南一中圓體"/>
                <w:kern w:val="0"/>
                <w:sz w:val="20"/>
                <w:szCs w:val="20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透過併加的情境，察覺加法交換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cs="南一中圓體a..;南一中圓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a..;南一中圓體" w:eastAsia="標楷體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看到圖卡，能說出名稱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華康中圓體" w:eastAsia="標楷體"/>
                <w:sz w:val="20"/>
                <w:szCs w:val="20"/>
              </w:rPr>
              <w:t>看到文字能拿出對應的圖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找出特定圖形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kern w:val="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與加減應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解決</w:t>
            </w: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以內的減法問題，並記錄解題過程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透過拿走型的情境，認識減號（－）和等號（＝）的意義與用法。</w:t>
            </w:r>
          </w:p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透過拿走型的情境，認識減法算式的記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在比較型問題的情境中，透過一一對應解決「多多少」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心算卡的操作，熟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透過情境解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的減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利用卡片做減法的遊戲，熟練被減數為</w:t>
            </w: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情境中，解決加減法問題，並用算式記錄解題的過程和結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南一新特明體;新細明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sz w:val="20"/>
                <w:szCs w:val="20"/>
              </w:rPr>
              <w:t>透過情境解決並用算式記錄加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述事件發生的先後順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鐘並報讀鐘面上的「幾點半」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認識時鐘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新特明體;新細明體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南一新特明體;新細明體" w:eastAsia="標楷體"/>
                <w:kern w:val="0"/>
                <w:sz w:val="20"/>
                <w:szCs w:val="20"/>
              </w:rPr>
              <w:t>使用上午、中午及下午的語詞報讀「幾點半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讀事件發生的順序及時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標楷體" w:hAnsi="標楷體" w:eastAsia="標楷體" w:cs="FU-BZ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使用上午、中午及下午的語詞報讀生活事件發生的時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能報讀指定時刻的前後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（或</w:t>
            </w:r>
            <w:r>
              <w:rPr>
                <w:rFonts w:eastAsia="標楷體" w:cs="FU-BZ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FU-BZ" w:eastAsia="標楷體"/>
                <w:sz w:val="20"/>
                <w:szCs w:val="20"/>
              </w:rPr>
              <w:t>）小時的時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數與計算、圖形與空間、量與實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九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南一中圓體;新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透過玩遊戲解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中圓體;新細明體"/>
                <w:kern w:val="0"/>
                <w:sz w:val="20"/>
                <w:szCs w:val="20"/>
              </w:rPr>
            </w:pPr>
            <w:r>
              <w:rPr>
                <w:rFonts w:eastAsia="標楷體" w:cs="南一中圓體;新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;新細明體" w:eastAsia="標楷體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e..;新細明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e..;新細明體"/>
                <w:kern w:val="0"/>
                <w:sz w:val="20"/>
                <w:szCs w:val="20"/>
              </w:rPr>
            </w:pPr>
            <w:r>
              <w:rPr>
                <w:rFonts w:eastAsia="標楷體" w:cs="南一中圓體e..;新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南一中圓體e..;新細明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南一中圓體e..;新細明體"/>
                <w:kern w:val="0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能解決</w:t>
            </w:r>
            <w:r>
              <w:rPr>
                <w:rFonts w:eastAsia="標楷體" w:cs="AAA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南一中圓體e..;新細明體" w:eastAsia="標楷體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圓體"/>
                <w:kern w:val="0"/>
                <w:sz w:val="20"/>
                <w:szCs w:val="20"/>
              </w:rPr>
            </w:pPr>
            <w:r>
              <w:rPr>
                <w:rFonts w:eastAsia="標楷體" w:cs="華康中圓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480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8"/>
        </w:numPr>
        <w:snapToGrid w:val="false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以內數的分解、合成與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以內的加減計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以內數字的序列與比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對所學習形體進行分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能認讀幾點鐘、幾點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napToGrid w:val="false"/>
        <w:spacing w:before="184" w:after="184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  <w:gridCol w:w="1276"/>
        <w:gridCol w:w="340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期   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分數結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期   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分數結構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評量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定期成績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定期成績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平時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課堂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平時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課堂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以上為學期計畫，教師得依實際情形調整之。</w:t>
      </w:r>
    </w:p>
    <w:p>
      <w:pPr>
        <w:pStyle w:val="Normal"/>
        <w:snapToGrid w:val="false"/>
        <w:ind w:left="480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8"/>
        </w:numPr>
        <w:snapToGrid w:val="false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教學要求及家長配合事項：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kern w:val="0"/>
          <w:sz w:val="24"/>
        </w:rPr>
        <w:t>請隨進度指導孩子預習、複習課本及習作內容。提醒孩子認真練習及確實訂正的重要性，並協助</w:t>
      </w:r>
    </w:p>
    <w:p>
      <w:pPr>
        <w:pStyle w:val="Normal"/>
        <w:widowControl/>
        <w:snapToGrid w:val="false"/>
        <w:ind w:left="803" w:hanging="0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在孩子完成作業或訂正過後，於各班導師規定的位置簽名。</w:t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南一.">
    <w:altName w:val="新細明體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U-BZ">
    <w:charset w:val="86"/>
    <w:family w:val="script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華康中圓體a..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新細明體" w:hAnsi="南一.;新細明體" w:eastAsia="南一.;新細明體" w:cs="南一.;新細明體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6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4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6">
    <w:name w:val="六大議題粗體"/>
    <w:basedOn w:val="Style25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7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8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華康中圓體a.." w:hAnsi="華康中圓體c..;華康中圓體a.." w:eastAsia="華康中圓體c..;華康中圓體a..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華康粗明體a.." w:hAnsi="華康粗明體a..;華康粗明體a.." w:eastAsia="華康粗明體a..;華康粗明體a..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2:00Z</dcterms:created>
  <dc:creator>Edit_1</dc:creator>
  <dc:description/>
  <dc:language>en-US</dc:language>
  <cp:lastModifiedBy>verawu</cp:lastModifiedBy>
  <cp:lastPrinted>2006-10-27T09:15:00Z</cp:lastPrinted>
  <dcterms:modified xsi:type="dcterms:W3CDTF">2017-09-04T06:32:00Z</dcterms:modified>
  <cp:revision>2</cp:revision>
  <dc:subject/>
  <dc:title>各學習領域課程計畫</dc:title>
</cp:coreProperties>
</file>