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立明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上學期一年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班級經營計畫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理念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秉持「尊重孩子、愛護孩子」的理念，期待學生在快樂、活潑中有效學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啟發學生主動學習、創造思考及解決問題的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建立良好的教室常規和教室活動程序，培養彼此尊重的態度。</w:t>
      </w:r>
      <w:r>
        <w:rPr>
          <w:rFonts w:ascii="標楷體" w:hAnsi="標楷體" w:cs="標楷體" w:eastAsia="標楷體"/>
          <w:sz w:val="26"/>
          <w:szCs w:val="26"/>
        </w:rPr>
        <w:t>希望孩子有顆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軟、善解、寬容的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關心自己，也關心別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建立溫暖和諧的班級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氛，孩子在信任與接納的氣氛下成長，懂得感恩並幫助他人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孩子多鼓勵，給予正面的讚美和肯定，幫助孩子建立自信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班概況分析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學生：本班現有男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女生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科任課教師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語、數學、綜合活動、閩南語、生活：陳麗芬老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體育：</w:t>
      </w:r>
      <w:r>
        <w:rPr>
          <w:rFonts w:ascii="標楷體" w:hAnsi="標楷體" w:cs="標楷體" w:eastAsia="標楷體"/>
          <w:sz w:val="26"/>
          <w:szCs w:val="26"/>
        </w:rPr>
        <w:t>曾筱盈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英文：</w:t>
      </w:r>
      <w:r>
        <w:rPr>
          <w:rFonts w:ascii="標楷體" w:hAnsi="標楷體" w:cs="標楷體" w:eastAsia="標楷體"/>
          <w:sz w:val="26"/>
          <w:szCs w:val="26"/>
        </w:rPr>
        <w:t>黃琳茵</w:t>
      </w:r>
      <w:r>
        <w:rPr>
          <w:rFonts w:ascii="標楷體" w:hAnsi="標楷體" w:cs="標楷體" w:eastAsia="標楷體"/>
          <w:color w:val="000000"/>
          <w:sz w:val="26"/>
          <w:szCs w:val="26"/>
        </w:rPr>
        <w:t>老師   健康：陳亮吟老師  音樂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彭月媛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輔導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守 秩 序：守時守規，服從多數，尊重少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愛 整 潔：座位、抽屜、櫥櫃的整潔，垃圾分類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 禮 貌：尊敬師長，友愛同學，能常說「請」、「謝謝」、「對不起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班級常規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服裝儀容：制服：星期一、四；  便服：星期三；    運動服：星期二、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:30-7: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校打掃時間，吃完早餐到校；不帶玩具、零食、飲料到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：鐘響立即進教室、發問前先舉手、專心聽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課：注意玩遊戲之安全行為、不在教室及走廊奔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間活動：盡量把飯菜吃完、用完餐後整理桌面並潔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：垃圾分類，維護個人座位四周整潔，養成主動維護環境整潔的習慣；並透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過定期潔牙、不定期晨檢，養成個人衛生習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學：收拾書包不遺漏、排好路隊準時回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量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學科規定之作業、習作、學習單、平時評量等成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平時學習態度、課堂上發表、與同學互動合作情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課前準備情況，如上課使用的課本、資料、配合用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期總成績＝平時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＋定期評量成績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％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學習方面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1.</w:t>
      </w:r>
      <w:r>
        <w:rPr>
          <w:rFonts w:ascii="標楷體" w:hAnsi="標楷體" w:cs="標楷體" w:eastAsia="標楷體"/>
          <w:color w:val="000000"/>
          <w:sz w:val="26"/>
          <w:szCs w:val="26"/>
        </w:rPr>
        <w:t>養成正確握筆及寫字姿勢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按時交作業，協助訂正錯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日上課用品及課本能帶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有問題會舉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約三週更換座位一次，寶貝們輪流坐中間位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利用數學附件，透過操作加深印象，讓孩子能理解學習內容，注重理解思考並增加孩子練習的機會以加強孩子運算能力。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網頁：將不定期更新活動、資訊、聯絡事項與照片</w:t>
      </w:r>
    </w:p>
    <w:p>
      <w:pPr>
        <w:pStyle w:val="Style16"/>
        <w:spacing w:lineRule="exact" w:line="360"/>
        <w:ind w:left="520" w:hanging="520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Web"/>
        <w:spacing w:lineRule="exact" w:line="320" w:before="0" w:after="0"/>
        <w:textAlignment w:val="baseline"/>
        <w:rPr/>
      </w:pPr>
      <w:r>
        <w:rPr>
          <w:rFonts w:ascii="標楷體" w:hAnsi="標楷體" w:cs="+mn-cs" w:eastAsia="標楷體"/>
          <w:b/>
          <w:color w:val="000000"/>
          <w:kern w:val="2"/>
          <w:sz w:val="28"/>
          <w:szCs w:val="28"/>
        </w:rPr>
        <w:t>七、家長配合事項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+mn-cs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 xml:space="preserve"> </w:t>
      </w:r>
      <w:r>
        <w:rPr>
          <w:rFonts w:eastAsia="標楷體" w:cs="+mn-cs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+mn-cs" w:eastAsia="標楷體"/>
          <w:color w:val="000000"/>
          <w:kern w:val="2"/>
          <w:sz w:val="26"/>
          <w:szCs w:val="26"/>
        </w:rPr>
        <w:t>請家長每天簽閱聯絡簿，每天的回家作業，請家長過目，確保小朋友對作業認真學習的態度。</w:t>
      </w:r>
    </w:p>
    <w:p>
      <w:pPr>
        <w:pStyle w:val="Style16"/>
        <w:spacing w:lineRule="exact" w:line="36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kern w:val="2"/>
          <w:sz w:val="26"/>
          <w:szCs w:val="26"/>
        </w:rPr>
        <w:t>請學生約</w:t>
      </w:r>
      <w:r>
        <w:rPr>
          <w:rFonts w:eastAsia="標楷體" w:cs="標楷體" w:ascii="標楷體" w:hAnsi="標楷體"/>
          <w:kern w:val="2"/>
          <w:sz w:val="26"/>
          <w:szCs w:val="26"/>
        </w:rPr>
        <w:t>7:30-7</w:t>
      </w:r>
      <w:r>
        <w:rPr>
          <w:rFonts w:ascii="標楷體" w:hAnsi="標楷體" w:cs="標楷體" w:eastAsia="標楷體"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kern w:val="2"/>
          <w:sz w:val="26"/>
          <w:szCs w:val="26"/>
        </w:rPr>
        <w:t>50</w:t>
      </w:r>
      <w:r>
        <w:rPr>
          <w:rFonts w:ascii="標楷體" w:hAnsi="標楷體" w:cs="標楷體" w:eastAsia="標楷體"/>
          <w:kern w:val="2"/>
          <w:sz w:val="26"/>
          <w:szCs w:val="26"/>
        </w:rPr>
        <w:t>到校，在家用完早餐再上學。</w:t>
      </w:r>
      <w:r>
        <w:rPr>
          <w:rFonts w:ascii="標楷體" w:hAnsi="標楷體" w:cs="標楷體" w:eastAsia="標楷體"/>
          <w:sz w:val="26"/>
          <w:szCs w:val="26"/>
        </w:rPr>
        <w:t>若要請假，可提前利用聯絡簿告知導師，也可於當天打電話向老師請假或傳簡訊，好讓導師安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2"/>
          <w:sz w:val="26"/>
          <w:szCs w:val="26"/>
        </w:rPr>
        <w:t>陳老師電話：</w:t>
      </w:r>
      <w:r>
        <w:rPr>
          <w:rFonts w:eastAsia="標楷體" w:cs="標楷體" w:ascii="標楷體" w:hAnsi="標楷體"/>
          <w:kern w:val="2"/>
          <w:sz w:val="26"/>
          <w:szCs w:val="26"/>
        </w:rPr>
        <w:t>0939927330</w:t>
      </w:r>
    </w:p>
    <w:p>
      <w:pPr>
        <w:pStyle w:val="Web"/>
        <w:spacing w:lineRule="exact" w:line="320" w:before="0" w:after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如果孩子回家陳述的話不合情理，請勿下斷語，可與老師聯絡求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孩子閱讀課外書籍，並多留意孩子使用電視、手機與網路的狀況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對班上有任何建議、孩子在生活及學習上有任何問題，歡迎家長寫在聯絡簿上或是直接打電話與陳老師聯絡，老師會儘快為您解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帶玩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動、漫畫、玩具…等影響學習的物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零食、飲料到校，以免分心，影響學習。</w:t>
      </w:r>
    </w:p>
    <w:p>
      <w:pPr>
        <w:pStyle w:val="Style16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班上榮譽制度，每集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獎章，可換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ascii="標楷體" w:hAnsi="標楷體" w:cs="標楷體" w:eastAsia="標楷體"/>
          <w:sz w:val="26"/>
          <w:szCs w:val="26"/>
        </w:rPr>
        <w:t>酷幣點數，收集點數可換小禮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陳麗芬老師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/7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28:00Z</dcterms:created>
  <dc:creator>123</dc:creator>
  <dc:description/>
  <dc:language>en-US</dc:language>
  <cp:lastModifiedBy>clf103</cp:lastModifiedBy>
  <cp:lastPrinted>2005-07-08T11:03:00Z</cp:lastPrinted>
  <dcterms:modified xsi:type="dcterms:W3CDTF">2017-09-07T06:28:00Z</dcterms:modified>
  <cp:revision>2</cp:revision>
  <dc:subject/>
  <dc:title>北市萬芳國小（88下）一年二班 班級經營計畫簡介與分享</dc:title>
</cp:coreProperties>
</file>