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6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一學期</w:t>
      </w:r>
    </w:p>
    <w:p>
      <w:pPr>
        <w:pStyle w:val="Normal"/>
        <w:widowControl w:val="false"/>
        <w:jc w:val="center"/>
        <w:rPr>
          <w:rFonts w:eastAsia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【一】年級【語文】領域【國語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一年級團隊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ind w:left="480" w:hanging="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1. </w:t>
      </w:r>
      <w:r>
        <w:rPr>
          <w:rFonts w:ascii="標楷體" w:hAnsi="標楷體" w:cs="標楷體" w:eastAsia="標楷體"/>
          <w:sz w:val="24"/>
          <w:szCs w:val="24"/>
        </w:rPr>
        <w:t>會應用注音符號，分享經驗，欣賞語文的優美，擴充閱讀能力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sz w:val="24"/>
          <w:szCs w:val="24"/>
        </w:rPr>
        <w:t>培養良好的聆聽態度，把握聆聽的方法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3. </w:t>
      </w:r>
      <w:r>
        <w:rPr>
          <w:rFonts w:ascii="標楷體" w:hAnsi="標楷體" w:cs="標楷體" w:eastAsia="標楷體"/>
          <w:sz w:val="24"/>
          <w:szCs w:val="24"/>
        </w:rPr>
        <w:t>能正確發音並說標準國語，且有禮貌的表達意見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4. </w:t>
      </w:r>
      <w:r>
        <w:rPr>
          <w:rFonts w:ascii="標楷體" w:hAnsi="標楷體" w:cs="標楷體" w:eastAsia="標楷體"/>
          <w:sz w:val="24"/>
          <w:szCs w:val="24"/>
        </w:rPr>
        <w:t>養成良好的書寫習慣，激發寫字的興趣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5. </w:t>
      </w:r>
      <w:r>
        <w:rPr>
          <w:rFonts w:ascii="標楷體" w:hAnsi="標楷體" w:cs="標楷體" w:eastAsia="標楷體"/>
          <w:sz w:val="24"/>
          <w:szCs w:val="24"/>
        </w:rPr>
        <w:t>經由觀摩、分享與欣賞，培養良好的寫作態度與興趣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6. </w:t>
      </w:r>
      <w:r>
        <w:rPr>
          <w:rFonts w:ascii="標楷體" w:hAnsi="標楷體" w:cs="標楷體" w:eastAsia="標楷體"/>
          <w:sz w:val="24"/>
          <w:szCs w:val="24"/>
        </w:rPr>
        <w:t>擴充詞彙，正確的遣詞造句，並練習常用的注音符號，說出正確的句子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7. </w:t>
      </w:r>
      <w:r>
        <w:rPr>
          <w:rFonts w:ascii="標楷體" w:hAnsi="標楷體" w:cs="標楷體" w:eastAsia="標楷體"/>
          <w:sz w:val="24"/>
          <w:szCs w:val="24"/>
        </w:rPr>
        <w:t>呼應孩子愛玩的天性，讓孩子在遊戲中學習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8. </w:t>
      </w:r>
      <w:r>
        <w:rPr>
          <w:rFonts w:ascii="標楷體" w:hAnsi="標楷體" w:cs="標楷體" w:eastAsia="標楷體"/>
          <w:sz w:val="24"/>
          <w:szCs w:val="24"/>
        </w:rPr>
        <w:t xml:space="preserve">啟發孩子認識遊戲的類別和性質，從事有益的遊戲活動，並在遊戲中學習語文、數學、遊戲規 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</w:rPr>
        <w:t>則，建立人與人之間的和諧關係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9. </w:t>
      </w:r>
      <w:r>
        <w:rPr>
          <w:rFonts w:ascii="標楷體" w:hAnsi="標楷體" w:cs="標楷體" w:eastAsia="標楷體"/>
          <w:sz w:val="24"/>
          <w:szCs w:val="24"/>
        </w:rPr>
        <w:t>認識家是最溫暖的地方，體會家的溫馨經驗，扮演好家人的角色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 xml:space="preserve">10. </w:t>
      </w:r>
      <w:r>
        <w:rPr>
          <w:rFonts w:ascii="標楷體" w:hAnsi="標楷體" w:cs="標楷體" w:eastAsia="標楷體"/>
          <w:sz w:val="24"/>
          <w:szCs w:val="24"/>
        </w:rPr>
        <w:t>讀懂課文內容，了解文章的大意。</w:t>
      </w:r>
    </w:p>
    <w:p>
      <w:pPr>
        <w:pStyle w:val="12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 xml:space="preserve">11. </w:t>
      </w:r>
      <w:r>
        <w:rPr>
          <w:rFonts w:ascii="標楷體" w:hAnsi="標楷體" w:cs="標楷體" w:eastAsia="標楷體"/>
          <w:sz w:val="24"/>
          <w:szCs w:val="24"/>
        </w:rPr>
        <w:t>配合民俗節日，結合孩子的生活經驗，培養愛家的情懷，促進家人的互動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2"/>
        <w:ind w:right="490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、教材內容（來源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康軒版  首冊、第一冊課本、教學媒體光碟。</w:t>
      </w:r>
    </w:p>
    <w:p>
      <w:pPr>
        <w:pStyle w:val="12"/>
        <w:ind w:right="490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93"/>
        <w:gridCol w:w="3060"/>
        <w:gridCol w:w="4044"/>
        <w:gridCol w:w="1134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學 活 動 重 點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 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方 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66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首冊</w:t>
            </w:r>
            <w:r>
              <w:rPr>
                <w:rFonts w:ascii="標楷體" w:hAnsi="標楷體" w:cs="標楷體" w:eastAsia="標楷體"/>
              </w:rPr>
              <w:t xml:space="preserve">  可愛的動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ascii="標楷體" w:hAnsi="標楷體" w:cs="DFYuanStd-W7;細明體" w:eastAsia="標楷體"/>
                <w:b/>
              </w:rPr>
              <w:t>一、貓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比賽的相關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課文含義，認讀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語句、詞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讀寫本課符號「ㄅ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ascii="標楷體" w:hAnsi="標楷體" w:cs="標楷體" w:eastAsia="標楷體"/>
              </w:rPr>
              <w:t>ㄆ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利用「ㄅ、ㄆ、ㄇ、ㄉ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符號「ㄧ、ㄠ」進行拼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音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比對「ㄠ、ㄠˋ」、</w:t>
            </w:r>
          </w:p>
          <w:p>
            <w:pPr>
              <w:pStyle w:val="Normal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ㄧ、ㄧˋ」聲調的變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ascii="標楷體" w:hAnsi="標楷體" w:cs="DFYuanStd-W7;細明體" w:eastAsia="標楷體"/>
                <w:b/>
              </w:rPr>
              <w:t>一、貓咪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讀本課語句、詞語、單字、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讀及書寫符號：ㄅ、ㄆ、ㄇ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ㄉ、ㄧ、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ㄅ、ㄆ、ㄇ、ㄉ、ㄧ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ㄧˋ、ㄠ、ㄠˋ拼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寫並分辨本課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比賽勝不驕，敗不餒的精神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  <w:sz w:val="24"/>
                <w:szCs w:val="24"/>
              </w:rPr>
            </w:pPr>
            <w:r>
              <w:rPr>
                <w:rFonts w:eastAsia="標楷體" w:cs="DFYuanStd-W7;細明體" w:ascii="標楷體" w:hAnsi="標楷體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聆聽</w:t>
            </w:r>
          </w:p>
          <w:p>
            <w:pPr>
              <w:pStyle w:val="Normal"/>
              <w:spacing w:lineRule="exact" w:line="240"/>
              <w:ind w:left="58" w:right="57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8"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firstLine="6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遊戲</w:t>
            </w:r>
          </w:p>
          <w:p>
            <w:pPr>
              <w:pStyle w:val="Normal"/>
              <w:ind w:firstLine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</w:tc>
      </w:tr>
      <w:tr>
        <w:trPr>
          <w:trHeight w:val="1449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可愛的動物                                                                    快樂的一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二、鵝寶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說出觀察「蛋」的相關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課文含義，認讀本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語句、詞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讀寫本課符號「ㄈ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ㄚ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ㄜ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利用「ㄈ、ㄏ、ㄓ、ㄔ」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「ㄚ、ㄨ、ㄜ」符號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拼音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比對「ㄚ、ㄚˊ」「ㄨ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ㄨˇ」「ㄜˊ」聲調的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化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河馬和河狸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和好朋友一起做的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及感覺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課文含義，認讀本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語句、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讀寫本課符號「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ㄢ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ㄤ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利用聲符「ㄌ、ㄔ、ㄗ」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韻符「ㄠ、ㄤ、ㄢ」進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拼音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比對「ㄑ」和「ㄧ、ㄩ」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拼讀出四個聲調的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正確發出「ㄛ」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「ㄜ」的音，並分辨兩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差異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ascii="標楷體" w:hAnsi="標楷體" w:cs="DFYuanStd-W7;細明體" w:eastAsia="標楷體"/>
                <w:b/>
              </w:rPr>
              <w:t>四、笑嘻嘻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上學的有趣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課文含義，認讀本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語句、詞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讀寫本課符號「ㄒ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ㄧㄠ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ㄨㄢ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「ㄉ、ㄏ、ㄓ、ㄔ、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ㄕ」與「ㄡ、ㄡˇ、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ㄨㄢ、ㄨㄢˋ」的拼讀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練習「ㄒㄧ、ㄇㄧㄠ、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ㄈㄟ」的四聲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練習符號相拼以後的四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變化，說出詞語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二、鵝寶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讀本課語句、詞語、單字、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讀及書寫符號：ㄈ、ㄏ、ㄓ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ㄔ、ㄨ、ㄚ、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「ㄈ、ㄏ、ㄓ、ㄔ」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ㄚ、ㄚˊ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ㄨ、ㄨˇ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ㄜˊ」拼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寫並分辨本課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「尊重生命」的態度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河馬和河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讀本課語句、詞語、單字、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讀及書寫符號：ㄌ、ㄑ、ㄗ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ㄩ、ㄛ、ㄢ、ㄤ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ㄌ、ㄗ、ㄑ與學過的韻符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拼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學過的聲符與ㄛ、ㄢ、ㄤ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ㄩ拼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寫並分辨本課符號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Std-W7;細明體" w:eastAsia="標楷體"/>
                <w:b/>
              </w:rPr>
              <w:t>四、笑嘻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讀本課語句、詞語、單字、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讀及書寫符號：ㄒ、ㄕ、ㄟ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ㄡ、ㄦ、ㄧㄠ、ㄨ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學過的聲符與學過的韻符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拼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練習聲調的四聲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DFYuanStd-W7;細明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寫並分辨本課符號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聆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評量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遊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聆聽</w:t>
            </w:r>
          </w:p>
          <w:p>
            <w:pPr>
              <w:pStyle w:val="Normal"/>
              <w:spacing w:lineRule="exact" w:line="240"/>
              <w:ind w:left="58" w:right="57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8"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firstLine="6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遊戲</w:t>
            </w:r>
          </w:p>
          <w:p>
            <w:pPr>
              <w:pStyle w:val="Normal"/>
              <w:ind w:firstLine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快樂的一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翹翹板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下課遊戲的快樂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課文含義，認讀本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語句、詞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讀寫本課符號「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ㄍ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ㄧ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ㄧㄡ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ㄧㄤ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利用本課符號和前四課所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的符號進行拼音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比對「ㄞ、ㄢ、ㄤ」的發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分辨「ㄍ、ㄑ」字形不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加強第一、二、三、四聲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辨讀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翹翹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讀本課語句、詞語、單字、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讀及書寫符號：ㄋ、ㄍ、ㄞ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ㄥ、ㄧㄚ、ㄧㄡ、ㄧㄤ。</w:t>
            </w:r>
          </w:p>
          <w:p>
            <w:pPr>
              <w:pStyle w:val="Normal"/>
              <w:ind w:left="23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ㄋ、ㄍ、ㄞ、ㄥ、ㄧㄚ、</w:t>
            </w:r>
          </w:p>
          <w:p>
            <w:pPr>
              <w:pStyle w:val="Normal"/>
              <w:ind w:left="23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ㄧㄡ、ㄧㄤ練習拼音。</w:t>
            </w:r>
          </w:p>
          <w:p>
            <w:pPr>
              <w:pStyle w:val="Normal"/>
              <w:ind w:left="23" w:right="24" w:hanging="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聽寫本課符號及拼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遊戲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7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快樂的一年級                              有趣的故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ascii="標楷體" w:hAnsi="標楷體" w:cs="DFYuanStd-W7;細明體" w:eastAsia="標楷體"/>
                <w:b/>
              </w:rPr>
              <w:t>六、謝謝老師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對老師感謝的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課文含義，認讀本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語句、詞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讀寫本課符號「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ㄙ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ㄧ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ㄨ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ㄨㄛ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ㄨㄥ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利用「ㄏ、ㄓ、ㄙ」與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「ㄨㄚ、ㄨㄛ、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ㄨㄛˇ、ㄨㄥˊ、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ㄨㄥˋ」做拼音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比對「ㄧㄝ、ㄧㄝˋ」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調的變化，「ㄧㄝ、ㄟ」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拼音辨別。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拼讀符號念兒歌。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七、龜兔賽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自己努力比賽的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關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課文含義，認讀本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語句、詞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讀寫本課符號「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ㄎ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ㄧ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ㄧ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ㄨㄞ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ㄨㄟ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分辨「ㄊ、ㄙ」字形的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利用「ㄊ、ㄎ」與「ㄣ、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ㄧㄢ、ㄧㄥ、ㄨㄞ、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ㄨㄟ」進行拼音練習。</w:t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比對「ㄨㄟ、ㄨㄟˋ」聲調的變化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ascii="標楷體" w:hAnsi="標楷體" w:cs="DFYuanStd-W7;細明體" w:eastAsia="標楷體"/>
                <w:b/>
              </w:rPr>
              <w:t>六、謝謝老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讀本課語句、詞語、單字、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讀及書寫符號：ㄐ、ㄙ、ㄝ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ㄧㄝ、ㄨㄚ、ㄨㄛ、ㄨ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「ㄏ、ㄓ、ㄙ」與「ㄨㄚ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ㄨㄛ、ㄨㄛˇ、ㄨㄥˊ、ㄨㄥˋ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拼讀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寫並分辨本課符號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七、龜兔賽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讀本課語句、詞語、單字、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讀及書寫符號：ㄊ、ㄎ、ㄣ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ㄧㄢ、ㄧㄥ、ㄨㄞ、ㄨ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「ㄣ、ㄧㄢ、ㄧㄥˇ」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拼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「ㄨㄟ、ㄨㄟˋ、ㄨㄞˋ」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拼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寫並分辨本課符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聆聽</w:t>
            </w:r>
          </w:p>
          <w:p>
            <w:pPr>
              <w:pStyle w:val="Normal"/>
              <w:spacing w:lineRule="exact" w:line="240"/>
              <w:ind w:left="58" w:right="57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8"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firstLine="6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遊戲</w:t>
            </w:r>
          </w:p>
          <w:p>
            <w:pPr>
              <w:pStyle w:val="Normal"/>
              <w:ind w:firstLine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聆聽</w:t>
            </w:r>
          </w:p>
          <w:p>
            <w:pPr>
              <w:pStyle w:val="Normal"/>
              <w:spacing w:lineRule="exact" w:line="240"/>
              <w:ind w:left="58" w:right="57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8"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firstLine="6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遊戲</w:t>
            </w:r>
          </w:p>
          <w:p>
            <w:pPr>
              <w:pStyle w:val="Normal"/>
              <w:ind w:firstLine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趣的故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八、拔蘿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拔蘿蔔或合作的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關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課文含義，認讀本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語句、詞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讀寫本課符號「ㄖ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ㄘ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ㄧ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ㄨ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ㄩㄢ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ㄩㄥ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利用「ㄖ、ㄘ」與可拼讀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韻符，「ㄩㄢ、ㄩㄥ、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ㄩㄢˊ、ㄩㄥˊ、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ㄨㄤˊ」與可拼讀聲符做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拼音練習。</w:t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比對「ㄖ、ㄌ」「ㄘ、</w:t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ㄔ」「ㄨㄤ、ㄨㄚ」的發</w:t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音。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九、動物狂歡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慶典的熱鬧情形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課文含義，認讀本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語句、詞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讀寫本課符號「ㄧㄞ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ㄧ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ㄨ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ㄩㄝ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ㄩㄣ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「ㄧㄣ、ㄨㄣ、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ㄩㄝ、ㄩㄣ」和可拼讀的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聲符進行拼音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加強第一、二、三、四聲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分辨。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快跑小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和好朋友相處的經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課文含義，認讀本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語句、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發音中含介音與不含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介音的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正確讀出發音皆為三聲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用注音符號寫出單字、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詞語並能造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拼讀符號，念出童詩與</w:t>
            </w:r>
          </w:p>
          <w:p>
            <w:pPr>
              <w:pStyle w:val="Normal"/>
              <w:spacing w:lineRule="exact" w:line="220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理解短文。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八、拔蘿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讀本課語句、詞語、單字、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讀及書寫符號：ㄖ、ㄘ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ㄧㄛ、ㄨㄤ、ㄩㄢ、ㄩ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ㄖ、ㄘ與能相拼的韻符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「ㄐ、ㄑ、ㄒ」與「ㄩㄢ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ㄩㄢˊ、ㄩㄥ、ㄩㄥˊ」拼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寫並分辨本課符號。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九、動物狂歡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讀本課語句、詞語、單字、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讀及書寫符號：ㄧㄞ、ㄧㄣ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ㄨㄣ、ㄩㄝ、ㄩ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「ㄧㄞ」「ㄧㄣ」「ㄨㄣ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ㄩㄝ」「ㄩㄣ」練習拼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寫本課符號及拼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注音符號提升閱讀能力。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快跑小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聲符與韻符互相拼讀並正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音，避免混淆含介符與不含介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注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練習聲調的四聲變化，並了解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的變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注音符號寫出單字、詞語並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造句。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注音符號閱讀童詩及理解短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遊戲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聆聽</w:t>
            </w:r>
          </w:p>
          <w:p>
            <w:pPr>
              <w:pStyle w:val="Normal"/>
              <w:spacing w:lineRule="exact" w:line="240"/>
              <w:ind w:left="58" w:right="57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8"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firstLine="6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遊戲</w:t>
            </w:r>
          </w:p>
          <w:p>
            <w:pPr>
              <w:pStyle w:val="Normal"/>
              <w:ind w:firstLine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聆聽</w:t>
            </w:r>
          </w:p>
          <w:p>
            <w:pPr>
              <w:pStyle w:val="Normal"/>
              <w:spacing w:lineRule="exact" w:line="240"/>
              <w:ind w:left="58" w:right="57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8"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第一冊    </w:t>
            </w:r>
            <w:r>
              <w:rPr>
                <w:rFonts w:ascii="標楷體" w:hAnsi="標楷體" w:cs="標楷體" w:eastAsia="標楷體"/>
              </w:rPr>
              <w:t>快樂的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一、做早操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注音符號，學習讀寫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課的新詞、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靜聆聽「做早操」的課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內容，並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念「做早操」的課文內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注意寫字時的執筆姿勢，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把字端正的寫在格子中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本課詞語、語句，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解課文中描寫「做早操」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口述「做早操」的課文內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有節奏的朗讀課文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二、吹泡泡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注音符號，學習讀寫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的新詞、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靜聆聽關於「吹泡泡」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聆聽內容，並回答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完整的句子，介紹自己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來的玩具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找出所學的字中，有相同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件的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本課詞語、語句，了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課文中描寫吹泡泡的趣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。</w:t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練習「……都……」的句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三、秋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注音符號，學習讀寫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的新詞、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靜聆聽「秋千」的課文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，並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心聆聽同學們說自己盪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千的感受，並記住重點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辨認「天、大」、</w:t>
            </w:r>
          </w:p>
          <w:p>
            <w:pPr>
              <w:pStyle w:val="Normal"/>
              <w:ind w:left="58" w:right="57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跑、泡」、「把、操」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字形的相同部件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本課詞語、語句，了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詩歌中描寫「盪秋千」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趣味。</w:t>
            </w:r>
          </w:p>
          <w:p>
            <w:pPr>
              <w:pStyle w:val="Normal"/>
              <w:ind w:left="23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運用「把」描述動作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一、做早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注音符號，和他人分享做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相關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安靜聆聽同學發表與運動有關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，並回答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清楚明白的說出與家人一起運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時機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正確的執筆方法，寫出正確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讀懂課文內容，知道「做早操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有節奏的朗讀課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二、吹泡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注音符號，和他人分享自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吹泡泡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的聽出說話者說明關於吹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泡的方法和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清楚明白的口述吹泡泡的過程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掌握國字筆畫順序，寫出正確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讀懂課文內容，知道吹泡泡的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運用學過的名詞造出通順的句</w:t>
            </w:r>
          </w:p>
          <w:p>
            <w:pPr>
              <w:pStyle w:val="Normal"/>
              <w:snapToGrid w:val="false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三、秋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注音符號，說出在校園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的相關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安靜聆聽跟秋千有關的故事，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回答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愉快的分享自己盪秋千的時機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正確的執筆方法，寫出正確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讀懂課文內容，知道「秋千」的</w:t>
            </w:r>
          </w:p>
          <w:p>
            <w:pPr>
              <w:pStyle w:val="Normal"/>
              <w:snapToGrid w:val="false"/>
              <w:ind w:right="57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意。</w:t>
            </w:r>
          </w:p>
          <w:p>
            <w:pPr>
              <w:pStyle w:val="Normal"/>
              <w:snapToGrid w:val="false"/>
              <w:ind w:right="57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活用課文的句型，寫出通順完</w:t>
            </w:r>
          </w:p>
          <w:p>
            <w:pPr>
              <w:pStyle w:val="Normal"/>
              <w:snapToGrid w:val="false"/>
              <w:ind w:right="57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的句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遊戲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口頭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朗讀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習作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聆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朗讀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自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聆聽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評量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朗讀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自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聆聽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評量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快樂的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四、跳房子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注音符號，學習讀寫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的新詞、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心聆聽教師朗讀的文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，並複述完整文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有節奏的語調朗讀，注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句尾的「子」為輕聲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「格、好、秋、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」的組成部件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本課詞語、語句，了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「跳房子」詩歌中的趣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。</w:t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練習「大大小小」的句</w:t>
            </w:r>
          </w:p>
          <w:p>
            <w:pPr>
              <w:pStyle w:val="Normal"/>
              <w:ind w:left="384" w:right="24" w:hanging="1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型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跳房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注音符號，和他人分享玩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房子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仔細聆聽「跳房子」的課文內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和複述相關詩歌文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清楚明白的口述玩跳房子的方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和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掌握國字筆畫順序，寫出正確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讀懂課文內容，知道「跳房子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文的大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168" w:right="24" w:hanging="4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學過的詞語造出通順的句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first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習作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朗讀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聆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9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快樂的我                                甜蜜的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統整活動一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讀出同一組中的兩個字，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一說兩個字的意思，有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不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讀出本單元的生字並口頭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人物和動作自行配對，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不同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與小朋友玩「老師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」的遊戲，藉由「老師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」的指令要求，訓練小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朋友「聽重點的方法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聆聽故事後能複述一遍。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閱讀童詩後共同討論問</w:t>
            </w:r>
          </w:p>
          <w:p>
            <w:pPr>
              <w:pStyle w:val="Normal"/>
              <w:spacing w:lineRule="exact" w:line="220"/>
              <w:ind w:left="384" w:right="24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五、門開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注音符號，美讀課文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童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仔細聆聽教師的提問，並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的回答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展示「全家福」照片或圖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，介紹家人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角色扮演方式，說出家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回來時的問候語。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找出所學的字中，有相同</w:t>
            </w:r>
          </w:p>
          <w:p>
            <w:pPr>
              <w:pStyle w:val="Normal"/>
              <w:spacing w:lineRule="exact" w:line="220"/>
              <w:ind w:left="384" w:right="24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件的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本課詞語、語句，了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課文中家人相聚時的快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情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練習描述動作的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練習「……都……」的句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</w:rPr>
              <w:t>型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統整活動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辨字義，理解相互對比的一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本單元的生字，並造詞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學習並活用「人物」＋「動作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的句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「聽重點的方法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專注聆聽，並回答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閱讀童詩，欣賞童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五、門開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注音符號美讀課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聽出說話者說明家庭成員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稱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仔細聆聽教師的提問，並正確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回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清楚明白的口述家人回來時的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掌握國字筆畫順序，寫出正確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讀懂課文內容，了解文章所表達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6" w:right="24"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的情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注音符號及學過的字造出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動作的短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注音符號及學過的字寫出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確的句子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朗讀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聆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自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朗讀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聆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自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甜蜜的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六、我們的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注音符號，美讀課文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童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仔細聆聽教師的提問，並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的回答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出還有哪些不同類型的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字的結構與部件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本課詞語、語句，體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家的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練習看圖填詞，完成句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練習「……是……」的句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。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七、爬山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正確發音，口頭發表自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和家人在假日從事的休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閒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然安靜的聆聽老師及同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的說話內容。</w:t>
            </w:r>
          </w:p>
          <w:p>
            <w:pPr>
              <w:pStyle w:val="Normal"/>
              <w:ind w:left="178" w:right="57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楚明白的口述自己和家</w:t>
            </w:r>
          </w:p>
          <w:p>
            <w:pPr>
              <w:pStyle w:val="Normal"/>
              <w:ind w:left="29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在假日從事的休閒活動。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照筆畫順序，寫出正確</w:t>
            </w:r>
          </w:p>
          <w:p>
            <w:pPr>
              <w:pStyle w:val="Normal"/>
              <w:spacing w:lineRule="exact" w:line="220"/>
              <w:ind w:left="384" w:right="24" w:hanging="1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的本課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理解關鍵詞語：在課文語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中的語氣及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運用學過的字詞，造出通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的句子：「一起」、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終於」。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六、我們的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注音符號美讀課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仔細聆聽教師的提問，並正確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回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各種不同類型的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會課文中的生字、新詞，並寫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正確的筆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課文的內容，體會家的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照課文形式，寫出其他類型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注音符號及學過的字寫出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確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DFYuanStd-W7;細明體"/>
                <w:b/>
                <w:b/>
                <w:sz w:val="24"/>
                <w:szCs w:val="24"/>
              </w:rPr>
            </w:pPr>
            <w:r>
              <w:rPr>
                <w:rFonts w:eastAsia="標楷體" w:cs="DFYuanStd-W7;細明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DFYuanStd-W7;細明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DFYuanStd-W7;細明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DFYuanStd-W7;細明體" w:ascii="標楷體" w:hAnsi="標楷體"/>
                <w:b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七、爬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發音，發表經驗及回答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題，並正確認讀及書寫注音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專心靜聽，了解說話者的內容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口齒清晰，音量適中，發表自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和家人假日從事的休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掌握國字筆畫順序，寫出正確且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240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端正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閱讀課文及童詩，理解內容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運用學會的詞語，造出通順的句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240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口頭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朗讀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習作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聆聽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口頭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朗讀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習作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的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八、新年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拼讀課文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童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心聆聽同學發表新年假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的活動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楚明白的口述自己和家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在新年從事的各種活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辨別讀音相似的字：</w:t>
            </w:r>
          </w:p>
          <w:p>
            <w:pPr>
              <w:pStyle w:val="Normal"/>
              <w:ind w:left="58" w:right="57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熱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「樂」、「新」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「星」，並區分用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讀懂課文內容，了解文章</w:t>
            </w:r>
          </w:p>
          <w:p>
            <w:pPr>
              <w:pStyle w:val="Normal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大意。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仿說簡單句型：「過年真</w:t>
            </w:r>
          </w:p>
          <w:p>
            <w:pPr>
              <w:pStyle w:val="Normal"/>
              <w:spacing w:lineRule="exact" w:line="220"/>
              <w:ind w:left="384" w:right="24" w:hanging="1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熱鬧。」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統整活動二</w:t>
            </w:r>
          </w:p>
          <w:p>
            <w:pPr>
              <w:pStyle w:val="Normal"/>
              <w:ind w:left="298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試著模仿生活中的聲音，並試著將這些聲音用注音符號拼寫出來。</w:t>
            </w:r>
          </w:p>
          <w:p>
            <w:pPr>
              <w:pStyle w:val="Normal"/>
              <w:ind w:left="298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仔細觀察各組生字，指出相同的部件。</w:t>
            </w:r>
          </w:p>
          <w:p>
            <w:pPr>
              <w:pStyle w:val="Normal"/>
              <w:ind w:left="298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生字造詞時，可以找一找有沒有老朋友（指教過的字）可以跟它組成有意義的詞語，或從生活中常用的詞語去尋找。</w:t>
            </w:r>
          </w:p>
          <w:p>
            <w:pPr>
              <w:pStyle w:val="Normal"/>
              <w:ind w:left="298" w:right="57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對於同一組句子運用疊字詞，能將</w:t>
            </w:r>
            <w:r>
              <w:rPr>
                <w:rFonts w:ascii="標楷體" w:hAnsi="標楷體" w:cs="標楷體" w:eastAsia="標楷體"/>
              </w:rPr>
              <w:t>語意更明顯的強調出來。</w:t>
            </w:r>
          </w:p>
          <w:p>
            <w:pPr>
              <w:pStyle w:val="Normal"/>
              <w:ind w:left="298" w:right="57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以動作表演、說明及圖示的方式，加深學生對「終於」一詞的理解。</w:t>
            </w:r>
          </w:p>
          <w:p>
            <w:pPr>
              <w:pStyle w:val="Normal"/>
              <w:ind w:left="298" w:right="57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看圖回答問題後，聆聽故事內容並複述。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童詩閱讀後回答問題，並</w:t>
            </w:r>
          </w:p>
          <w:p>
            <w:pPr>
              <w:pStyle w:val="Normal"/>
              <w:spacing w:lineRule="exact" w:line="220"/>
              <w:ind w:left="384" w:right="24" w:hanging="1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敍說家中的成員。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八、新年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發音，發表經驗及回答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題，並正確認讀及書寫注音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專心靜聽，了解說話者的內容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口齒清晰，音量適中，發表自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和家人在新年假期從事的各種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掌握國字筆畫順序，寫出正確且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6" w:right="24"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端正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閱讀課文及童詩，理解內容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學會的詞語，造出通順的句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6" w:right="24"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子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統整活動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用注音符號拼寫出摹聲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各組生字相同的部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強對詞義的認識並擴充詞彙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強對疊字詞的認識與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強對「終於」詞義的認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造出語意完整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專注聆聽，並回答問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欣賞童詩「笑了」的童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聆聽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口頭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朗讀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習作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朗讀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聆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6"/>
        <w:numPr>
          <w:ilvl w:val="0"/>
          <w:numId w:val="6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089"/>
        <w:gridCol w:w="1089"/>
        <w:gridCol w:w="1089"/>
        <w:gridCol w:w="993"/>
        <w:gridCol w:w="1020"/>
      </w:tblGrid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以正確認讀及書寫注音符號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以正確認讀及書寫課文生字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以使用</w:t>
            </w:r>
            <w:r>
              <w:rPr>
                <w:rFonts w:ascii="標楷體" w:hAnsi="標楷體" w:cs="標楷體" w:eastAsia="標楷體"/>
                <w:szCs w:val="24"/>
              </w:rPr>
              <w:t>正確的寫字姿勢書寫，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保持簿本</w:t>
            </w:r>
          </w:p>
          <w:p>
            <w:pPr>
              <w:pStyle w:val="Style16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整潔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以通順的朗讀課文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以</w:t>
            </w:r>
            <w:r>
              <w:rPr>
                <w:rFonts w:ascii="標楷體" w:hAnsi="標楷體" w:cs="標楷體" w:eastAsia="標楷體"/>
                <w:szCs w:val="24"/>
              </w:rPr>
              <w:t>用完整語句口述事情，並回答問題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numPr>
          <w:ilvl w:val="0"/>
          <w:numId w:val="6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期   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期   末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符號拼讀、書寫表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、短句練習表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隨堂測驗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符號動態過關評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字書寫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、短句練習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隨堂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6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6"/>
        <w:numPr>
          <w:ilvl w:val="0"/>
          <w:numId w:val="6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隨進度指導孩子預習、複習課本內容，練習課文朗讀，語詞理解，短句及口說。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2. </w:t>
      </w:r>
      <w:r>
        <w:rPr>
          <w:rFonts w:ascii="標楷體" w:hAnsi="標楷體" w:cs="標楷體" w:eastAsia="標楷體"/>
          <w:bCs/>
          <w:iCs/>
          <w:color w:val="000000"/>
        </w:rPr>
        <w:t>日常生活中，請注意並指導小朋友正確的閱讀與握筆書寫的姿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 w:before="120" w:after="0"/>
        <w:ind w:left="708" w:hanging="0"/>
        <w:rPr>
          <w:bCs/>
          <w:i/>
          <w:i/>
          <w:iCs/>
          <w:color w:val="00000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80" w:before="120" w:after="0"/>
        <w:ind w:left="708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DFYuanStd-W7;細明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cs="標楷體"/>
      <w:color w:val="000000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4z2">
    <w:name w:val="WW8Num34z2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eastAsia="標楷體"/>
      <w:kern w:val="2"/>
      <w:lang w:val="en-US" w:eastAsia="zh-TW" w:bidi="ar-SA"/>
    </w:rPr>
  </w:style>
  <w:style w:type="character" w:styleId="2">
    <w:name w:val=" 字元 字元2"/>
    <w:qFormat/>
    <w:rPr>
      <w:rFonts w:ascii="細明體;MingLiU" w:hAnsi="細明體;MingLiU" w:eastAsia="細明體;MingLiU" w:cs="Courier New"/>
      <w:sz w:val="24"/>
    </w:rPr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純文字1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02:00Z</dcterms:created>
  <dc:creator>USER</dc:creator>
  <dc:description/>
  <cp:keywords/>
  <dc:language>en-US</dc:language>
  <cp:lastModifiedBy>fish</cp:lastModifiedBy>
  <cp:lastPrinted>2004-07-01T08:48:00Z</cp:lastPrinted>
  <dcterms:modified xsi:type="dcterms:W3CDTF">2017-09-02T08:44:00Z</dcterms:modified>
  <cp:revision>87</cp:revision>
  <dc:subject/>
  <dc:title>學校主題</dc:title>
</cp:coreProperties>
</file>