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團隊</w:t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透過有趣、活潑且具有吸引力的活動，讓兒童認識老師與新朋友，消除兒童剛入學的陌生感和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張感，緩和兒童的不安和焦慮，並由此引發「想試探」的意願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透過學校日常作息的觀察與體驗，培養學校生活自理能力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透過上課的練習與討論， 讓兒童進行探索，進而發現遵守相關的上課規範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辨識通學的路線，教導兒童各項防護安全等措施。並能安全上學、放學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充分運用五官去探究自然景物，熟悉校園內的花、草、樹木、小動物並與之作朋友並以各種方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式模仿和表現，加深認知，進而奠定愛護自然、尊重生命的良好美德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聆聽大自然和周遭的聲音，察覺聲音在傳達訊息，能藉著語言、肢體模仿等描述感受，進而培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藝術探索與創作的能力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透過故事欣賞，了解如何珍惜玩具。並能說出自己和別人玩具的特色，愛護並珍惜同學的玩</w:t>
      </w:r>
    </w:p>
    <w:p>
      <w:pPr>
        <w:pStyle w:val="Style18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。進而探索自己動手做玩具的樂趣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透過故事欣賞，知道新年的由來。再藉由討論及製作春聯、演唱歌曲，感受新年熱鬧的氣氛。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翰林版國小生活一上課本習作、教學媒體光碟與網路資源等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36"/>
        <w:gridCol w:w="1009"/>
        <w:gridCol w:w="3547"/>
        <w:gridCol w:w="2366"/>
        <w:gridCol w:w="296"/>
        <w:gridCol w:w="980"/>
        <w:gridCol w:w="563"/>
        <w:gridCol w:w="423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2</w:t>
            </w:r>
            <w:r>
              <w:rPr>
                <w:rFonts w:eastAsia="標楷體" w:cs="Arial" w:ascii="標楷體" w:hAnsi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  <w:r>
              <w:rPr>
                <w:rFonts w:eastAsia="標楷體" w:cs="Arial" w:ascii="標楷體" w:hAnsi="標楷體"/>
              </w:rPr>
              <w:t>9/2</w:t>
            </w:r>
            <w:r>
              <w:rPr>
                <w:rFonts w:eastAsia="標楷體" w:cs="Arial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5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4-1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第一天上學的新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班級的學生，並探索班級的外觀與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自己在班級中的相關位置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新簿本的使用與整理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自我介紹，認識班上的同學和導師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探索自我介紹的方法。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經由其他人的自我介紹認識老師和同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如何創作「我的小檔案」，並能完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演唱＜點名歌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兒童更熟悉學習環境，進而培養愛護環境的態度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我上一年級了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識不同的上學方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認識學校周圍的環境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學校的名字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我上一年級了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我在哪一班的學生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</w:t>
            </w:r>
            <w:r>
              <w:rPr>
                <w:rFonts w:cs="新細明體;PMingLiU"/>
                <w:sz w:val="20"/>
              </w:rPr>
              <w:t>（配合桌牌、名牌）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教室的位置在哪裡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找到自己的位置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我的新簿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我和新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引導活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如何認識新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認識新老師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自我介紹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探索「我的小檔案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規劃「我的小檔案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創作「我的小檔案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學唱＜點名歌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「猜猜我是誰」遊戲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活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遊戲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校園尋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我們的學校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參觀校內各種場所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歸納兒童的討論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發表最喜歡的校園角落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校園尋寶記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繪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實際演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2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1</w:t>
            </w: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活動，培養兒童良好的生活作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分享上學途中的經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學會演唱＜上學歌＞歌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學校日常作息的觀察與體驗，培養學校生活自理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上課的練習與討論，讓兒童進行探索，進而發現遵守相關的上課規範，是為了保障自己與他人專心學習、快樂遊戲的權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拍念＜小皮球＞念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校園快樂的活動分享與彩繪創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 xml:space="preserve">上學去 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上學前要做的準備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發表上學途中遇見的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事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感謝幫助自己上、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學的人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學唱＜上學歌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有趣的學習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 </w:t>
            </w:r>
            <w:r>
              <w:rPr>
                <w:rFonts w:cs="新細明體;PMingLiU"/>
                <w:bCs/>
                <w:sz w:val="20"/>
              </w:rPr>
              <w:t>活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有趣的學習活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上課守規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下課的活動與去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安全的玩遊樂器材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＜小皮球＞教學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配合「小皮球」念謠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</w:t>
            </w:r>
            <w:r>
              <w:rPr>
                <w:rFonts w:cs="新細明體;PMingLiU"/>
                <w:sz w:val="20"/>
              </w:rPr>
              <w:t>做律動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畫玩遊戲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八、創作和分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放學了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放學前的準備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放學的路上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其他注意事項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四、學唱＜放學歌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1</w:t>
            </w:r>
            <w:r>
              <w:rPr>
                <w:rFonts w:eastAsia="標楷體" w:cs="Arial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</w:t>
            </w: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  <w:br/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自己親近大自然的經驗和感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活動，能知道花草樹木具備不同的外形和顏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拓印的活動，能完成一棵大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演唱＜蝴蝶＞歌曲，並認識ㄇㄧ和ㄙㄛ音的高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走向大自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猜一猜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介紹自己親近大自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的經驗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發表自己親近大自然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的感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和植物做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到校園觀察各種不同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的花和草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發表觀察心得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到校園觀察花草樹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拓印「我的樹朋友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和小動做朋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發表看過的小動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</w:t>
            </w:r>
            <w:r>
              <w:rPr>
                <w:rFonts w:cs="新細明體;PMingLiU"/>
                <w:sz w:val="20"/>
              </w:rPr>
              <w:t>討論「模仿小動物」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扮演小動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演唱＜蝴蝶＞歌曲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聽辨ㄇㄧ、ㄙㄛ兩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的高低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創作「花叢裡的世界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/</w:t>
            </w:r>
            <w:r>
              <w:rPr>
                <w:rFonts w:eastAsia="標楷體" w:cs="Arial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性別】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2-1-3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周遭的聲音，能辨識聲音的位置，確立人與空間的概念，培養認識周圍環境且能做適切反應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聲音，並了解不同的聲音會帶來不同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和表演活動，能模仿生活周遭的聲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探索樂器的過程，認識樂器的音色及音樂的大小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發出聲音的方式，藉以製作一個能發出聲音的玩具，養成動手做的習慣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生活中的聲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 </w:t>
            </w:r>
            <w:r>
              <w:rPr>
                <w:rFonts w:cs="新細明體;PMingLiU"/>
                <w:bCs/>
                <w:sz w:val="20"/>
              </w:rPr>
              <w:t>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聆聽學校四周的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聲音蘊含著不同的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模仿各種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喜歡和不喜歡的聲音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樂器的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認識各種節奏樂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演奏簡易節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演奏＜樂器之歌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聽辨聲音的來源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＜大鼓與小鼓＞歌曲教唱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六、認識音樂的強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  <w:r>
              <w:rPr>
                <w:rFonts w:cs="新細明體;PMingLiU"/>
                <w:bCs/>
                <w:sz w:val="20"/>
              </w:rPr>
              <w:t>創意樂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身體節奏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利用物品發出聲音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製作簡單樂器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共同欣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樂器比一比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敲打出好聽的聲音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七、拍念二分音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白節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3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  <w:br/>
              <w:t xml:space="preserve">    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3-1-5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故事欣賞，了解如何珍惜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＜糖梅仙子＞樂曲，並進行肢體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演唱＜娃娃國＞歌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自己和別人玩具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愛護和珍惜同學的玩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劃玩具的製作方法，並能創作自己的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展示並說明自己作品的特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索各種玩具的玩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大家一起玩玩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玩玩具該注意的基本規則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cs="新細明體;PMingLiU"/>
                <w:bCs/>
                <w:sz w:val="20"/>
              </w:rPr>
              <w:t>胡桃鉗的玩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</w:t>
            </w:r>
            <w:r>
              <w:rPr>
                <w:rFonts w:cs="新細明體;PMingLiU"/>
                <w:bCs/>
                <w:sz w:val="20"/>
              </w:rPr>
              <w:t>具王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胡桃鉗故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樂曲欣賞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律動遊戲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＜娃娃國＞歌曲教唱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我的「達達達、轟轟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</w:t>
            </w:r>
            <w:r>
              <w:rPr>
                <w:rFonts w:cs="新細明體;PMingLiU"/>
                <w:sz w:val="20"/>
              </w:rPr>
              <w:t>轟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  <w:r>
              <w:rPr>
                <w:rFonts w:cs="新細明體;PMingLiU"/>
                <w:bCs/>
                <w:sz w:val="20"/>
              </w:rPr>
              <w:t>我們的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                       </w:t>
            </w:r>
            <w:r>
              <w:rPr>
                <w:rFonts w:cs="新細明體;PMingLiU"/>
                <w:bCs/>
                <w:sz w:val="20"/>
              </w:rPr>
              <w:t>王國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玩具大觀園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介紹自己的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珍惜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省錢大作戰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探索自製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自製玩具</w:t>
            </w:r>
          </w:p>
          <w:p>
            <w:pPr>
              <w:pStyle w:val="Style17"/>
              <w:widowControl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探索各種玩具的玩法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新細明體;PMingLiU"/>
                <w:sz w:val="20"/>
              </w:rPr>
              <w:t>八、玩具同樂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製玩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1-1-1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生涯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【家政】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3-1-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    3-1-3</w:t>
              <w:b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欣賞新年的傳說故事，能知道新年及相關習俗的由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接龍與遊戲的方式建構年獸的樣子。並創作出年獸的模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製創意春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經驗的發表，探討除夕圍爐的意義能了解各種年菜所代表的意義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【活動一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年的由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新年的傳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建構年獸的樣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創作年獸的模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/>
              <w:t>【活動二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新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準備過新年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創意春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除夕圍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唱跳＜恭喜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樂器演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期間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祈福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新年新希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寫下願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達成願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表演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肢體律動實際演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用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1134"/>
        <w:gridCol w:w="1134"/>
        <w:gridCol w:w="113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可以認真完成習作及相關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可以表演指定的歌曲及唱遊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可以瞭解單元知識並做簡要清楚的陳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可以認真完成美勞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</w:t>
      </w:r>
      <w:r>
        <w:rPr>
          <w:rFonts w:ascii="Times New Roman" w:hAnsi="Times New Roman" w:cs="標楷體" w:eastAsia="標楷體"/>
          <w:b/>
          <w:color w:val="000000"/>
          <w:szCs w:val="24"/>
        </w:rPr>
        <w:t>：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134"/>
        <w:gridCol w:w="29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2:00Z</dcterms:created>
  <dc:creator>USER</dc:creator>
  <dc:description/>
  <dc:language>en-US</dc:language>
  <cp:lastModifiedBy>Judy1</cp:lastModifiedBy>
  <cp:lastPrinted>2005-07-01T14:08:00Z</cp:lastPrinted>
  <dcterms:modified xsi:type="dcterms:W3CDTF">2017-09-04T13:49:00Z</dcterms:modified>
  <cp:revision>6</cp:revision>
  <dc:subject/>
  <dc:title>學校主題</dc:title>
</cp:coreProperties>
</file>