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有律動性做出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利用跳繩作出單手甩繩、雙手向前跳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課熱身動作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上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校慶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07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296"/>
        <w:gridCol w:w="1811"/>
        <w:gridCol w:w="1758"/>
        <w:gridCol w:w="644"/>
        <w:gridCol w:w="1134"/>
        <w:gridCol w:w="1330"/>
        <w:gridCol w:w="697"/>
      </w:tblGrid>
      <w:tr>
        <w:trPr>
          <w:trHeight w:val="184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領域及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大議題能力指標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新校園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上課規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遊戲學會體育課排隊隊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本排隊站立動作培養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一新生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聲音刺激反應訓練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正確的跑走姿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5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快樂玩遊戲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遊樂設施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各種固定遊戲設備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悶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視物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-1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展身手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基本伸展動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能簡單運用肢體動作玩遊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運用身體平衡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與同學一起完成動作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墊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-14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樂趣多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原地拍球動作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-18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律動的身體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各項舞蹈活動，進而學習高低空間、肢體造形</w:t>
            </w:r>
            <w:r>
              <w:rPr>
                <w:rFonts w:ascii="標楷體" w:hAnsi="標楷體" w:cs="標楷體" w:eastAsia="標楷體"/>
                <w:szCs w:val="28"/>
              </w:rPr>
              <w:t>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跳躍的預備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擺手與上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分辨左右前後方向及高低位置並做出簡單動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-2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508" w:hRule="atLeast"/>
          <w:cantSplit w:val="true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大回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上課內容</w:t>
            </w:r>
            <w:r>
              <w:rPr>
                <w:rFonts w:ascii="標楷體" w:hAnsi="標楷體" w:cs="標楷體" w:eastAsia="標楷體"/>
              </w:rPr>
              <w:t>，並介紹運動項目比賽影片欣賞和規則講解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認識運動項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觀賽禮儀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影片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用身體做出正確走、跑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水中適應環境、水性並做出吹氣、行走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做出繞、滾、拍、拋、接球基本動作，完成團體合作球類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7:00Z</dcterms:created>
  <dc:creator>USER</dc:creator>
  <dc:description/>
  <cp:keywords/>
  <dc:language>en-US</dc:language>
  <cp:lastModifiedBy>ying1031</cp:lastModifiedBy>
  <cp:lastPrinted>2004-07-01T08:48:00Z</cp:lastPrinted>
  <dcterms:modified xsi:type="dcterms:W3CDTF">2017-08-31T06:58:00Z</dcterms:modified>
  <cp:revision>8</cp:revision>
  <dc:subject/>
  <dc:title>學校主題</dc:title>
</cp:coreProperties>
</file>