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</w:t>
      </w:r>
      <w:r>
        <w:rPr>
          <w:rFonts w:ascii="標楷體" w:hAnsi="標楷體"/>
          <w:sz w:val="32"/>
        </w:rPr>
        <w:t>106</w:t>
      </w:r>
      <w:r>
        <w:rPr>
          <w:rFonts w:ascii="標楷體" w:hAnsi="標楷體"/>
          <w:sz w:val="32"/>
        </w:rPr>
        <w:t>年度第</w:t>
      </w:r>
      <w:r>
        <w:rPr>
          <w:sz w:val="32"/>
        </w:rPr>
        <w:t>一</w:t>
      </w:r>
      <w:r>
        <w:rPr>
          <w:rFonts w:ascii="標楷體" w:hAnsi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/>
        </w:rPr>
      </w:pPr>
      <w:r>
        <w:rPr>
          <w:rFonts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 xml:space="preserve">一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十 </w:t>
      </w:r>
      <w:r>
        <w:rPr>
          <w:rFonts w:ascii="標楷體" w:hAnsi="標楷體"/>
          <w:sz w:val="32"/>
        </w:rPr>
        <w:t xml:space="preserve">班    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余 美 雪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平等公正對待每一位小朋友</w:t>
            </w:r>
            <w:r>
              <w:rPr/>
              <w:t>，並培養</w:t>
            </w:r>
            <w:r>
              <w:rPr>
                <w:rFonts w:ascii="標楷體" w:hAnsi="標楷體"/>
              </w:rPr>
              <w:t>平等公正的價值觀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、聯絡簿或晤談的方式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的良好表現或需注意的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共同為孩子的成長盡份心力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榮譽集點方式與契約單制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將日常整潔、小組庶務、資源回收、值日生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工作，採輪流分配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並引導孩子確實地完成所擔任的工作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以培養其責任感與榮譽心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聯絡簿教學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藉由聯絡簿完成每日感恩或讚美活動。</w:t>
            </w:r>
          </w:p>
          <w:p>
            <w:pPr>
              <w:pStyle w:val="Normal"/>
              <w:ind w:left="1680" w:hanging="16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熱心家長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於每週四進行班級大掃除，讓孩子</w:t>
            </w:r>
          </w:p>
          <w:p>
            <w:pPr>
              <w:pStyle w:val="Normal"/>
              <w:ind w:left="1680" w:hanging="1680"/>
              <w:jc w:val="both"/>
              <w:rPr/>
            </w:pPr>
            <w:r>
              <w:rPr>
                <w:rFonts w:cs="標楷體" w:ascii="標楷體" w:hAnsi="標楷體"/>
              </w:rPr>
              <w:t xml:space="preserve">            </w:t>
            </w:r>
            <w:r>
              <w:rPr>
                <w:rFonts w:ascii="標楷體" w:hAnsi="標楷體"/>
              </w:rPr>
              <w:t>們在乾淨的環境中開心學習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 xml:space="preserve">: </w:t>
            </w:r>
            <w:r>
              <w:rPr>
                <w:rFonts w:ascii="標楷體" w:hAnsi="標楷體"/>
              </w:rPr>
              <w:t>強調安全的重要性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教導孩子切勿從事危險的遊戲或活動，注意交通及人身安全，並教導危機處理觀念與方法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課外閱讀：鼓勵閱讀優良課外書籍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開拓視野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健康教育：重視視力與口腔保健，建立正確的衛生保健習慣與觀念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191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決定生活公約，並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建立班級聯絡網與網路聯絡簿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/>
              <w:t>班級活動討論與協助進行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聯絡簿做初步的溝通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電話了解狀況，並做進一步的說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約定時間，面對面深入晤談、溝通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鼓勵做家事，建立分擔家務的觀念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注重品德的培養，強調要常常為他人著想，並能適時協助需要幫忙的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培養解決問題的能力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明訂閱讀獎勵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鼓勵閱讀課外讀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多元化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鼓勵小朋友參加各項活動與競賽，以獲得各種不同的生活經驗，並建立自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積極紀錄學童在校行止與表現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需要與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聯絡、溝通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4:55:00Z</dcterms:created>
  <dc:creator>WANYUCHUANG</dc:creator>
  <dc:description/>
  <cp:keywords/>
  <dc:language>en-US</dc:language>
  <cp:lastModifiedBy>snow</cp:lastModifiedBy>
  <cp:lastPrinted>2001-02-16T15:55:00Z</cp:lastPrinted>
  <dcterms:modified xsi:type="dcterms:W3CDTF">2017-09-04T05:50:00Z</dcterms:modified>
  <cp:revision>21</cp:revision>
  <dc:subject/>
  <dc:title>台北市內湖區明湖國民小學八十八學年度第二學期學校日活動</dc:title>
</cp:coreProperties>
</file>