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臺北市立明湖國小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學年度上學期三年級社會科課程計畫</w:t>
      </w:r>
    </w:p>
    <w:p>
      <w:pPr>
        <w:pStyle w:val="Style40"/>
        <w:numPr>
          <w:ilvl w:val="0"/>
          <w:numId w:val="3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三年級團隊</w:t>
      </w:r>
    </w:p>
    <w:p>
      <w:pPr>
        <w:pStyle w:val="Style40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二、教材來源：南一版國小社會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上</w:t>
      </w:r>
    </w:p>
    <w:p>
      <w:pPr>
        <w:pStyle w:val="Style40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</w:rPr>
        <w:t>以下為學期計畫，教師得依實際情形調整之</w:t>
      </w:r>
      <w:r>
        <w:rPr>
          <w:rFonts w:eastAsia="標楷體" w:cs="標楷體" w:ascii="標楷體" w:hAnsi="標楷體"/>
        </w:rPr>
        <w:t>*</w:t>
      </w:r>
    </w:p>
    <w:p>
      <w:pPr>
        <w:pStyle w:val="11"/>
        <w:jc w:val="both"/>
        <w:rPr/>
      </w:pP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三</w:t>
      </w:r>
      <w:r>
        <w:rPr>
          <w:rFonts w:eastAsia="標楷體" w:cs="細明體;MingLiU" w:ascii="標楷體" w:hAnsi="標楷體"/>
          <w:b/>
          <w:color w:val="000000"/>
          <w:sz w:val="24"/>
          <w:szCs w:val="24"/>
        </w:rPr>
        <w:t>.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教學目標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b/>
          <w:color w:val="000000"/>
          <w:sz w:val="24"/>
        </w:rPr>
        <w:t>認識家庭的組成與功能，介紹家庭的特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ascii="標楷體" w:hAnsi="標楷體" w:cs="細明體;MingLiU" w:eastAsia="標楷體"/>
          <w:b/>
          <w:color w:val="000000"/>
          <w:sz w:val="24"/>
        </w:rPr>
        <w:t>了解每個家庭具有差異，並尊重彼此的不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ascii="標楷體" w:hAnsi="標楷體" w:cs="細明體;MingLiU" w:eastAsia="標楷體"/>
          <w:b/>
          <w:color w:val="000000"/>
          <w:sz w:val="24"/>
        </w:rPr>
        <w:t>認識兒童與家人的相處關係，在家中的責任與權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b/>
          <w:color w:val="000000"/>
          <w:sz w:val="24"/>
        </w:rPr>
        <w:t>了解並面對家庭成員相處問題的發生原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b/>
          <w:color w:val="000000"/>
          <w:sz w:val="24"/>
        </w:rPr>
        <w:t>學習面對家庭成員相處的問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b/>
          <w:color w:val="000000"/>
          <w:sz w:val="24"/>
        </w:rPr>
        <w:t>認識家庭的各項活動方式，並主動參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b/>
          <w:color w:val="000000"/>
          <w:sz w:val="24"/>
        </w:rPr>
        <w:t>認識家庭的主要收入，並懂得感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b/>
          <w:color w:val="000000"/>
          <w:sz w:val="24"/>
        </w:rPr>
        <w:t>認識學習面對家人的期待與家庭環境的變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b/>
          <w:color w:val="000000"/>
          <w:sz w:val="24"/>
        </w:rPr>
        <w:t>在學習活動中，分享與他人合作和競爭的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ascii="標楷體" w:hAnsi="標楷體" w:cs="細明體;MingLiU" w:eastAsia="標楷體"/>
          <w:b/>
          <w:color w:val="000000"/>
          <w:sz w:val="24"/>
        </w:rPr>
        <w:t>了解個人享有學習上的權利，並實踐主動且有效率的學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b/>
          <w:color w:val="000000"/>
          <w:sz w:val="24"/>
        </w:rPr>
        <w:t>了解個人在學習上應盡的義務，並培養良好的學習態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b/>
          <w:color w:val="000000"/>
          <w:sz w:val="24"/>
        </w:rPr>
        <w:t>認識學校的團體活動，並以合適的方式和態度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ascii="標楷體" w:hAnsi="標楷體" w:cs="細明體;MingLiU" w:eastAsia="標楷體"/>
          <w:b/>
          <w:color w:val="000000"/>
          <w:sz w:val="24"/>
        </w:rPr>
        <w:t>了解學校裡的服務活動，並以感恩的心主動為人服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b/>
          <w:color w:val="000000"/>
          <w:sz w:val="24"/>
        </w:rPr>
        <w:t>認識學校自治活動，並藉由實際的參與，培養民主的觀念與素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ascii="標楷體" w:hAnsi="標楷體" w:cs="細明體;MingLiU" w:eastAsia="標楷體"/>
          <w:b/>
          <w:color w:val="000000"/>
          <w:sz w:val="24"/>
        </w:rPr>
        <w:t>了解個人在團體中應有的權利和義務，尊重每個人的權益，並主動發現家庭及學校的安全問題，提出改進的建議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ascii="標楷體" w:hAnsi="標楷體" w:cs="細明體;MingLiU" w:eastAsia="標楷體"/>
          <w:b/>
          <w:color w:val="000000"/>
          <w:sz w:val="24"/>
        </w:rPr>
        <w:t>認識閱讀地圖的方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ascii="標楷體" w:hAnsi="標楷體" w:cs="細明體;MingLiU" w:eastAsia="標楷體"/>
          <w:b/>
          <w:color w:val="000000"/>
          <w:sz w:val="24"/>
        </w:rPr>
        <w:t>了解每個人都有身體自主權，並且應該尊重他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ascii="標楷體" w:hAnsi="標楷體" w:cs="細明體;MingLiU" w:eastAsia="標楷體"/>
          <w:b/>
          <w:color w:val="000000"/>
          <w:sz w:val="24"/>
        </w:rPr>
        <w:t>尊重與包容和自己不一樣的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ascii="標楷體" w:hAnsi="標楷體" w:cs="細明體;MingLiU" w:eastAsia="標楷體"/>
          <w:b/>
          <w:color w:val="000000"/>
          <w:sz w:val="24"/>
        </w:rPr>
        <w:t>了解兩性生理的差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b/>
          <w:color w:val="000000"/>
          <w:sz w:val="24"/>
        </w:rPr>
        <w:t>了解生理差異造成日常生活需求的不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ascii="標楷體" w:hAnsi="標楷體" w:cs="細明體;MingLiU" w:eastAsia="標楷體"/>
          <w:b/>
          <w:color w:val="000000"/>
          <w:sz w:val="24"/>
        </w:rPr>
        <w:t>了解傳統社會對兩性的期待與要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ascii="標楷體" w:hAnsi="標楷體" w:cs="細明體;MingLiU" w:eastAsia="標楷體"/>
          <w:b/>
          <w:color w:val="000000"/>
          <w:sz w:val="24"/>
        </w:rPr>
        <w:t>了解現代社會下兩性在各方面的變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ascii="標楷體" w:hAnsi="標楷體" w:cs="細明體;MingLiU" w:eastAsia="標楷體"/>
          <w:b/>
          <w:color w:val="000000"/>
          <w:sz w:val="24"/>
        </w:rPr>
        <w:t>尊重不同個體的喜好與觀點，並培養互相尊重的觀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b/>
          <w:color w:val="000000"/>
          <w:sz w:val="24"/>
        </w:rPr>
        <w:t>培養獨立判斷以及辨識生活中常見的偏見的能力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eastAsia="標楷體" w:cs="細明體;MingLiU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eastAsia="標楷體" w:cs="細明體;MingLiU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eastAsia="標楷體" w:cs="細明體;MingLiU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eastAsia="標楷體" w:cs="細明體;MingLiU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eastAsia="標楷體" w:cs="細明體;MingLiU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eastAsia="標楷體" w:cs="細明體;MingLiU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eastAsia="標楷體" w:cs="細明體;MingLiU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eastAsia="標楷體" w:cs="細明體;MingLiU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eastAsia="標楷體" w:cs="細明體;MingLiU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4"/>
        </w:rPr>
      </w:pPr>
      <w:r>
        <w:rPr>
          <w:rFonts w:eastAsia="標楷體" w:cs="細明體;MingLiU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四</w:t>
      </w:r>
      <w:r>
        <w:rPr>
          <w:rFonts w:eastAsia="標楷體" w:cs="細明體;MingLiU" w:ascii="標楷體" w:hAnsi="標楷體"/>
          <w:b/>
          <w:color w:val="000000"/>
        </w:rPr>
        <w:t>.</w:t>
      </w:r>
      <w:r>
        <w:rPr>
          <w:rFonts w:ascii="標楷體" w:hAnsi="標楷體" w:cs="細明體;MingLiU" w:eastAsia="標楷體"/>
          <w:b/>
          <w:color w:val="000000"/>
        </w:rPr>
        <w:t>教學計畫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94"/>
        <w:gridCol w:w="315"/>
        <w:gridCol w:w="368"/>
        <w:gridCol w:w="1413"/>
        <w:gridCol w:w="1605"/>
        <w:gridCol w:w="1560"/>
        <w:gridCol w:w="254"/>
        <w:gridCol w:w="1571"/>
        <w:gridCol w:w="893"/>
        <w:gridCol w:w="1328"/>
        <w:gridCol w:w="995"/>
      </w:tblGrid>
      <w:tr>
        <w:trPr>
          <w:tblHeader w:val="true"/>
          <w:trHeight w:val="123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起訖週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4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對應能力指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目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重點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節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資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方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家庭與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我的家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並關懷家庭內外環境的變化與調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兒童權（包含學習權、隱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權及身體自主權等）與自己的關係，並知道維護自己的權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踐個人對其所屬之群體（如家庭和學校班級）所擁有之權利和所負之義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不同的個人、群體（如性別、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群、階層等）文化與其他生命為何應受到尊重與保護，以及如何避免偏見與歧視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的家庭組成類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功能與自己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自己的家庭生活與教育特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其他家庭的特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家庭的差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與家人相處時應有的態度與做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DFKaiShu-SB-EstdP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KaiShu-SB-EstdP-BF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KaiShu-SB-EstdP-BF;Arial Unicode MS" w:eastAsia="新細明體;PMingLiU"/>
                <w:kern w:val="0"/>
                <w:sz w:val="20"/>
                <w:szCs w:val="20"/>
              </w:rPr>
              <w:t>透過討論了解家庭的組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KaiShu-SB-EstdP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KaiShu-SB-EstdP-BF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KaiShu-SB-EstdP-BF;Arial Unicode MS" w:eastAsia="新細明體;PMingLiU"/>
                <w:kern w:val="0"/>
                <w:sz w:val="20"/>
                <w:szCs w:val="20"/>
              </w:rPr>
              <w:t>了解家庭的功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KaiShu-SB-EstdP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KaiShu-SB-EstdP-BF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KaiShu-SB-EstdP-BF;Arial Unicode MS" w:eastAsia="新細明體;PMingLiU"/>
                <w:kern w:val="0"/>
                <w:sz w:val="20"/>
                <w:szCs w:val="20"/>
              </w:rPr>
              <w:t>說明家庭功能的意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KaiShu-SB-EstdP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KaiShu-SB-EstdP-BF;Arial Unicode MS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KaiShu-SB-EstdP-BF;Arial Unicode MS" w:eastAsia="新細明體;PMingLiU"/>
                <w:kern w:val="0"/>
                <w:sz w:val="20"/>
                <w:szCs w:val="20"/>
              </w:rPr>
              <w:t>說出自己家庭的組成類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KaiShu-SB-EstdP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KaiShu-SB-EstdP-BF;Arial Unicode MS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KaiShu-SB-EstdP-BF;Arial Unicode MS" w:eastAsia="新細明體;PMingLiU"/>
                <w:kern w:val="0"/>
                <w:sz w:val="20"/>
                <w:szCs w:val="20"/>
              </w:rPr>
              <w:t>了解家庭在族群、語言與生活習慣的特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KaiShu-SB-EstdP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KaiShu-SB-EstdP-BF;Arial Unicode MS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KaiShu-SB-EstdP-BF;Arial Unicode MS" w:eastAsia="新細明體;PMingLiU"/>
                <w:kern w:val="0"/>
                <w:sz w:val="20"/>
                <w:szCs w:val="20"/>
              </w:rPr>
              <w:t>了解家庭教育子女的特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KaiShu-SB-EstdP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KaiShu-SB-EstdP-BF;Arial Unicode MS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KaiShu-SB-EstdP-BF;Arial Unicode MS" w:eastAsia="新細明體;PMingLiU"/>
                <w:kern w:val="0"/>
                <w:sz w:val="20"/>
                <w:szCs w:val="20"/>
              </w:rPr>
              <w:t>分辨自己與他人家庭特色的差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DFKaiShu-SB-EstdP-BF;Arial Unicode MS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KaiShu-SB-EstdP-BF;Arial Unicode MS" w:eastAsia="新細明體;PMingLiU"/>
                <w:kern w:val="0"/>
                <w:sz w:val="20"/>
                <w:szCs w:val="20"/>
              </w:rPr>
              <w:t>學習珍惜家人並尊重他人家庭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的功能、組成與特色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同地區的家庭生活照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一「我的家庭特色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認識多元的家庭型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認識生存權、身分權與個人尊嚴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察覺自己家庭的生活習慣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家庭與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家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並關懷家庭內外環境的變化與調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兒童權（包含學習權、隱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權及身體自主權等）與自己的關係，並知道維護自己的權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踐個人對其所屬之群體（如家庭和學校班級）所擁有之權利和所負之義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不同的個人、群體（如性別、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群、階層等）文化與其他生命為何應受到尊重與保護，以及如何避免偏見與歧視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的家庭組成類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功能與自己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自己的家庭生活與教育特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其他家庭的特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家庭的差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與家人相處時應有的態度與做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DFKaiShu-SB-EstdP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KaiShu-SB-EstdP-BF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KaiShu-SB-EstdP-BF;Arial Unicode MS" w:eastAsia="新細明體;PMingLiU"/>
                <w:kern w:val="0"/>
                <w:sz w:val="20"/>
                <w:szCs w:val="20"/>
              </w:rPr>
              <w:t>透過討論了解家庭的組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KaiShu-SB-EstdP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KaiShu-SB-EstdP-BF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KaiShu-SB-EstdP-BF;Arial Unicode MS" w:eastAsia="新細明體;PMingLiU"/>
                <w:kern w:val="0"/>
                <w:sz w:val="20"/>
                <w:szCs w:val="20"/>
              </w:rPr>
              <w:t>了解家庭的功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KaiShu-SB-EstdP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KaiShu-SB-EstdP-BF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KaiShu-SB-EstdP-BF;Arial Unicode MS" w:eastAsia="新細明體;PMingLiU"/>
                <w:kern w:val="0"/>
                <w:sz w:val="20"/>
                <w:szCs w:val="20"/>
              </w:rPr>
              <w:t>說明家庭功能的意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KaiShu-SB-EstdP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KaiShu-SB-EstdP-BF;Arial Unicode MS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KaiShu-SB-EstdP-BF;Arial Unicode MS" w:eastAsia="新細明體;PMingLiU"/>
                <w:kern w:val="0"/>
                <w:sz w:val="20"/>
                <w:szCs w:val="20"/>
              </w:rPr>
              <w:t>說出自己家庭的組成類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KaiShu-SB-EstdP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KaiShu-SB-EstdP-BF;Arial Unicode MS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KaiShu-SB-EstdP-BF;Arial Unicode MS" w:eastAsia="新細明體;PMingLiU"/>
                <w:kern w:val="0"/>
                <w:sz w:val="20"/>
                <w:szCs w:val="20"/>
              </w:rPr>
              <w:t>了解家庭在族群、語言與生活習慣的特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KaiShu-SB-EstdP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KaiShu-SB-EstdP-BF;Arial Unicode MS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KaiShu-SB-EstdP-BF;Arial Unicode MS" w:eastAsia="新細明體;PMingLiU"/>
                <w:kern w:val="0"/>
                <w:sz w:val="20"/>
                <w:szCs w:val="20"/>
              </w:rPr>
              <w:t>了解家庭教育子女的特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KaiShu-SB-EstdP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KaiShu-SB-EstdP-BF;Arial Unicode MS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KaiShu-SB-EstdP-BF;Arial Unicode MS" w:eastAsia="新細明體;PMingLiU"/>
                <w:kern w:val="0"/>
                <w:sz w:val="20"/>
                <w:szCs w:val="20"/>
              </w:rPr>
              <w:t>分辨自己與他人家庭特色的差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DFKaiShu-SB-EstdP-BF;Arial Unicode MS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KaiShu-SB-EstdP-BF;Arial Unicode MS" w:eastAsia="新細明體;PMingLiU"/>
                <w:kern w:val="0"/>
                <w:sz w:val="20"/>
                <w:szCs w:val="20"/>
              </w:rPr>
              <w:t>學習珍惜家人並尊重他人家庭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的功能、組成與特色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同地區的家庭生活照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一「我的家庭特色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認識多元的家庭型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認識生存權、身分權與個人尊嚴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察覺自己家庭的生活習慣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家庭與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與家人相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一碗麵的故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DFHei-Md-HK-BF;Arial Unicode MS" w:ascii="新細明體;PMingLiU" w:hAnsi="新細明體;PMingLiU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DFHei-Md-HK-BF;Arial Unicode MS" w:eastAsia="新細明體;PMingLiU"/>
                <w:kern w:val="0"/>
                <w:sz w:val="20"/>
                <w:szCs w:val="20"/>
              </w:rPr>
              <w:t>理解並關懷家庭內外環境的變化與調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DFHei-Md-HK-BF;Arial Unicode MS" w:ascii="新細明體;PMingLiU" w:hAnsi="新細明體;PMingLiU"/>
                <w:kern w:val="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DFHei-Md-HK-BF;Arial Unicode MS" w:eastAsia="新細明體;PMingLiU"/>
                <w:kern w:val="0"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DFHei-Md-HK-BF;Arial Unicode MS" w:ascii="新細明體;PMingLiU" w:hAnsi="新細明體;PMingLiU"/>
                <w:kern w:val="0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DFHei-Md-HK-BF;Arial Unicode MS" w:eastAsia="新細明體;PMingLiU"/>
                <w:kern w:val="0"/>
                <w:sz w:val="20"/>
                <w:szCs w:val="20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Hei-Md-HK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Hei-Md-HK-BF;Arial Unicode MS" w:ascii="新細明體;PMingLiU" w:hAnsi="新細明體;PMingLiU"/>
                <w:kern w:val="0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DFHei-Md-HK-BF;Arial Unicode MS" w:eastAsia="新細明體;PMingLiU"/>
                <w:kern w:val="0"/>
                <w:sz w:val="20"/>
                <w:szCs w:val="20"/>
              </w:rPr>
              <w:t>實踐個人對其所屬之群體（如家庭和學校班級）所擁有之權利和所負之義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與家人相處時應有的態度與做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在家庭中應達成的責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在家庭中應享有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自己在家中的責任與權利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成員相處問題的發生原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面對家庭成員相處問題的方法與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了解與家人的相處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說明與家人相處時應有的態度與做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了解子女的責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說明子女在家庭中應盡的責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了解子女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說明子女在家庭中應有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了解未盡責任而權利遭受限制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探究行使個人權利而影響家人權利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了解家庭成員相處問題的發生原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學習面對家庭成員相處問題的方法與態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透過「一碗麵的故事」，學習面對家庭問題的態度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孔融讓梨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子女責任與權利事項一覽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成員相處問題形成原因與因應方式的分析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二「我該怎麼辦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一碗麵的故事」剪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一碗麵的故事」圖（照）片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Hei-Md-HK-BF;Arial Unicode MS" w:eastAsia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Hei-Md-HK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Hei-Md-HK-BF;Arial Unicode MS" w:ascii="新細明體;PMingLiU" w:hAnsi="新細明體;PMingLiU"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DFHei-Md-HK-BF;Arial Unicode MS" w:eastAsia="新細明體;PMingLiU"/>
                <w:kern w:val="0"/>
                <w:sz w:val="20"/>
                <w:szCs w:val="20"/>
              </w:rPr>
              <w:t>尊重自己與他人的身體自主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Hei-Md-HK-BF;Arial Unicode MS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Hei-Md-HK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Hei-Md-HK-BF;Arial Unicode MS" w:ascii="新細明體;PMingLiU" w:hAnsi="新細明體;PMingLiU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DFHei-Md-HK-BF;Arial Unicode MS" w:eastAsia="新細明體;PMingLiU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Hei-Md-HK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Hei-Md-HK-BF;Arial Unicode MS" w:ascii="新細明體;PMingLiU" w:hAnsi="新細明體;PMingLiU"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DFHei-Md-HK-BF;Arial Unicode MS" w:eastAsia="新細明體;PMingLiU"/>
                <w:kern w:val="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Hei-Md-HK-BF;Arial Unicode MS" w:eastAsia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Hei-Md-HK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Hei-Md-HK-BF;Arial Unicode MS" w:ascii="新細明體;PMingLiU" w:hAnsi="新細明體;PMingLiU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DFHei-Md-HK-BF;Arial Unicode MS" w:eastAsia="新細明體;PMingLiU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Hei-Md-HK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Hei-Md-HK-BF;Arial Unicode MS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DFHei-Md-HK-BF;Arial Unicode MS" w:eastAsia="新細明體;PMingLiU"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Hei-Md-HK-BF;Arial Unicode MS" w:eastAsia="新細明體;PMingLiU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Hei-Md-HK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Hei-Md-HK-BF;Arial Unicode MS" w:ascii="新細明體;PMingLiU" w:hAnsi="新細明體;PMingLiU"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DFHei-Md-HK-BF;Arial Unicode MS" w:eastAsia="新細明體;PMingLiU"/>
                <w:kern w:val="0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Hei-Md-HK-BF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DFHei-Md-HK-BF;Arial Unicode MS" w:ascii="新細明體;PMingLiU" w:hAnsi="新細明體;PMingLiU"/>
                <w:kern w:val="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DFHei-Md-HK-BF;Arial Unicode MS" w:eastAsia="新細明體;PMingLiU"/>
                <w:kern w:val="0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DFHei-Md-HK-BF;Arial Unicode MS" w:ascii="新細明體;PMingLiU" w:hAnsi="新細明體;PMingLiU"/>
                <w:kern w:val="0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DFHei-Md-HK-BF;Arial Unicode MS" w:eastAsia="新細明體;PMingLiU"/>
                <w:kern w:val="0"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家庭生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我的家庭活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踐個人對其所屬之群體（如家庭和學校班級）所擁有之權利和所負之義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的家庭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影響家庭活動安排的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參與家庭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人為家庭的付出項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各種類型的家庭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個人參與家庭活動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影響家庭活動安排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究參與家庭活動的適當方式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種家庭活動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同地區的家庭活動照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一「安排家庭活動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適當地向家人表達自己的需求與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參與家庭活動的重要性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家庭生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家庭經濟與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並關懷家庭內外環境的變化與調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踐個人對其所屬之群體（如家庭和學校班級）所擁有之權利和所負之義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出自己與同儕所參與的經濟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從事適當的理財可調節自身的消費力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參與家庭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主要收入來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主要支出項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人為家庭的付出項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感謝家人的付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面對家庭經濟問題的態度與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面對家庭環境變化的做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家庭的主要收入來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父母為養育子女的各種付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家庭的主要支出項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究節省家庭支出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儲蓄對家庭的好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家庭經濟發生問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究面對家庭經濟問題的方法與態度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訪問家人工作地點與其工作情形的紀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存摺、郵政儲金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支出情形調查紀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二「家庭的收入與支出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經濟問題相關報導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家庭生活與家人關係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家庭生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展望我的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並關懷家庭內外環境的變化與調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踐個人對其所屬之群體（如家庭和學校班級）所擁有之權利和所負之義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參與家庭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面對家庭經濟問題的態度與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因應家人期待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面對家庭環境變化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關懷其他家庭的做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家人對自己的期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究面對家人期待的方法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造成家庭環境變化的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究面對家庭環境變化的方法與態度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面對家人的期待，我該怎麼辦？」的流程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弱勢家庭相關案例報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懷弱勢家庭案例剪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慈善團體或政府機關關懷弱勢家庭的宣傳海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三「我有辦法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家庭生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一位總統教育獎得主的故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並關懷家庭內外環境的變化與調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踐個人對其所屬之群體（如家庭和學校班級）所擁有之權利和所負之義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參與家庭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面對家庭經濟問題的態度與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面對家庭環境變化的做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「一位總統教育獎得主」的故事，學習面對家庭環境變化的態度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總統教育獎得主事蹟案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總統教育獎得主事蹟的圖（照）片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與家人在家庭中的角色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學校與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認識我的學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踐個人對其所屬之群體（如家庭和學校班級）所擁有之權利和所負之義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學習時享有學校組織的服務與使用設施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學習過程中應盡的義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學習過程中應盡的義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學校裡常設的行政組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學校裡服務兒童的團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學校提供學習設施，保障學習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兒童學習時應享有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兒童學習過程中應盡的義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生活經驗認識自己享有的學習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生活經驗探討學習中應盡的義務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校行政組織的相關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校家長會與學生社團的相關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校學習場所的圖（照）片（例如：圖書館、電腦教室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E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化教室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校遊樂設施的圖（照）片（例如：滑梯、秋千、沙坑等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一「我的學習權利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學校與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我的學習方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踐個人對其所屬之群體（如家庭和學校班級）所擁有之權利和所負之義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主動學習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有效率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學習過程中應盡的義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學習態度以保障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學習過程中應盡的義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學校學習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如何成為自己學習的主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提出良好的學習習慣與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提出善用時間進行學習的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的學習習慣與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提出改進自己學習的方式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校課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良好好學習慣與方法的示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學習習慣的調查紀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二「學習有絕招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學校與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學習活動與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夢想行動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在學習與工作中，可能和他人產生合作或競爭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踐個人對其所屬之群體（如家庭和學校班級）所擁有之權利和所負之義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學校的多元學習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學習活動中，體會競爭、成長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學習時享有學校組織的服務與使用設施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主動學習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擬定學習計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學習態度以保障學習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學校內外的多元學習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學校內外的學習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參與學習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改編學習競爭的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面對學習競爭時應有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故事了解良好的學習態度能讓我們有好的學習成效，進而讓我們達成目標、實現夢想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校行事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校學習活動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關團體競爭產生良好互動或彼此傷害的圖片或報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頒獎典禮、運動比賽報導得獎者及落榜者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三「多采多姿的學習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沈芯菱的相關影片、網站資料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規劃及運用時間的能力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學校生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團體活動樂趣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在學習與工作中，可能和他人產生合作或競爭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踐個人對其所屬之群體（如家庭和學校班級）所擁有之權利和所負之義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團體活動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團體活動的類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團體活動的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參與團體活動的正確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學校服務學習的內容，並主動爭取加入服務團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實際行動感謝服務團體，並學習其犧牲奉獻的精神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團體活動的意義，並培養團隊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校規定參加的團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依照個人興趣自由選擇參加的團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團體活動的功能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參加學校團體活動的實際經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校各式團體活動的圖（照）片或影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一「參與團體活動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良好的人際互動能力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學校生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學校的服務活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在學習與工作中，可能和他人產生合作或競爭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個人對其所屬之群體（如家庭和學校班級）所擁有之權利和所負之義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參與團體活動的正確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班級服務的內容，並主動分擔服務工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學校服務學習的內容，並主動爭取加入服務團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實際行動感謝服務團體，並學習其犧牲奉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參與學校的自治活動中培養民主觀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班級裡的服務工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裡不同的服務團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加入服務團體，以增進處理事情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實際行動感謝為大家服務的人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兒童參加學校服務活動的實際經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校服務活動的影片、照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習作二「學校服務一起來」（習作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頁）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學校生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學校的自治活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在學習與工作中，可能和他人產生合作或競爭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個人對其所屬之群體（如家庭和學校班級）所擁有之權利和所負之義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學生自治活動中舉例說明選舉和任期制的功能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參與團體活動的正確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學校服務學習的內容，並主動爭取加入服務團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開班會，學習處理班級的公共事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由班級幹部的選舉過程，了解任期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參與學校的自治活動中培養民主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治市小市長應負的責任及義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可以在班會中處理的公共事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開班會的程序及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任期制及表決的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治市小市長選舉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自治能力及民主觀念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班會程序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開班會的相關教學影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兒童參加學校自治活動的實際經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自治市小市長選舉的相關圖（照）片或影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習作三「自治活動大探索」（習作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頁、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頁）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學校生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舉模範生是一件「事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在學習與工作中，可能和他人產生合作或競爭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個人對其所屬之群體（如家庭和學校班級）所擁有之權利和所負之義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參與團體活動的正確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班級服務的內容，並主動分擔服務工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進行班級服務時應有的正確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班級裡的服務工作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班級或學校內相關的簡介與影片資料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安全與保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家庭與學校安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測量距離、閱讀地圖、使用符號繪製簡略平面地圖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兒童權（包含學習權、隱私權及身體自主權等）與自己的關係，並知道維護自己的權利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心家庭及學校環境與設施的安全問題，並提出改進的建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除了享有權利也應盡到個人義務，維護家庭及學校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注意在校內外活動時的安全，並知道如何處理危機事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學校的安全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安全地圖的圖例與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與人相處時，互相尊重及理性溝通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庭中和學校裡有哪些常見的危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遭遇危險時如何處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如何維護自己在家庭和學校生活的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個人的行為會影響到他人的權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培養愛惜學校公物，及尊重他人權益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校園安全地圖和生活的關係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平面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和學校意外的相關剪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和學校安全宣導短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項遊戲器材使用規定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一「生活大安檢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安全與保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我會保護自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遭遇家庭暴力和校園霸凌時的處理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與人相處時，互相尊重及理性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每個人的特點不大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與別人相處的合適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家庭暴力及校園霸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遭遇家庭暴力及校園霸凌的處理原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遭遇家庭暴力及校園霸凌事件時的正確處理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與同學相處時，互相尊重及理性溝通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兒童權，並知道維護自己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尊重與包容不同的個體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暴力和校園霸凌事件的相關報導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形掛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二「保護你我他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自己與他人的身體自主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安全與保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小孩愛玩火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寓被燒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心家庭及學校環境與設施的安全問題，並提出改進的建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除了享有權利也應盡到個人義務，維護家庭及學校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注意在校內外活動時的安全，並知道如何處理危機事件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新聞案例，了解個人哪些行為易造成鄰居權益受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養成安全的生活習慣，可以保障自己及他人的安全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火災的相關報導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與欣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男女大不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兒童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包含學習權、隱私權及身體自主權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不同的個人、群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性別、族群、階層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兩性生理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兩性心理的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傳統社會對兩性的期待與要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現代社會下兩性在各方面的變化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兩性生理上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兩性在心理上的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析兩性從幼年到成年可能有哪些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這些變化對於兩性可能有哪些影響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男女生差異的相關文章、海報，以及圖表資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傳統男生與女擔任的工作型態的文章與海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目前不同的工作性質，同時有男生與女生的工作照片與海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一「男女大不同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與欣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和諧的相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不同的個人、群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性別、族群、階層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個體的喜好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如何與不同觀點與喜好的個體建立和諧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獨立判斷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生活中常見的偏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傳統社會對兩性的期待與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現代社會對兩性的能力發展的轉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如何尊重不同性別取向者應有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如何避免偏見的具體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個人的偏好與觀點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關性別、年齡、資歷、學歷、職位、關係、族群、宗教信仰、膚色等偏見的文章或報導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雪花人、威廉的洋娃娃等繪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媒體識讀推廣中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http://www.tvcr.org.tw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.Youtube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影片：放低歧視與偏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https://www.youtube.com/watch?v=zb_Io5nsPX0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.Youtube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影片：職訓局防制就業歧視——標籤篇「好人才，不『歧』而遇」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https://www.youtube.com/watch?v=m1Sq26NSNkk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習作二「偏見在哪裡？」（習作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頁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7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頁）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個人具有不同的特質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尊重與欣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發出屬於自己的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不同的個人、群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性別、族群、階層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兩性心理的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個體的喜好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如何與不同觀點與喜好的個體建立和諧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獨立判斷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生活中常見的偏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公眾人物遭遇的案例，分享個人面對輿論壓力及刻板印象時可以採取的態度與方法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種職業的圖卡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對不同類型工作的態度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十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5" w:right="57" w:hanging="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right="-26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認識家庭的組成與功能，並學習面對家庭成員相處的問題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26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主動關懷家人，並以行動表達對家人的感謝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26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有正確的學習態度並樂於參與多元學習活動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26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認識學校裡的服務活動，並以感恩的心主動為人服務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26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了解家庭與學校生活中的危險項目，並知道如何處理危機事件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26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了解不同性別生理的差異，並學習互相尊重的正確態度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11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340"/>
              <w:ind w:right="-26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4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4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成績計算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rFonts w:cs="標楷體" w:eastAsia="標楷體"/>
          <w:color w:val="000000"/>
        </w:rPr>
        <w:t>以口頭發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參與活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課堂常規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習作簿本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平時測驗</w:t>
      </w:r>
      <w:r>
        <w:rPr>
          <w:rFonts w:cs="標楷體" w:eastAsia="標楷體"/>
          <w:color w:val="000000"/>
        </w:rPr>
        <w:t>……</w:t>
      </w:r>
      <w:r>
        <w:rPr>
          <w:rFonts w:cs="標楷體" w:eastAsia="標楷體"/>
          <w:color w:val="000000"/>
        </w:rPr>
        <w:t>為評分依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40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40"/>
        <w:numPr>
          <w:ilvl w:val="0"/>
          <w:numId w:val="4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請家長協助指導學生課前預習、課中練習、課後複習，並留意學生學習情況及確實訂正，有任何疑問或需要，可與老師聯繫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 w:cs="新細明體;PMingLiU"/>
        </w:rPr>
      </w:pPr>
      <w:r>
        <w:rPr>
          <w:rFonts w:eastAsia="新細明體;PMingLiU" w:cs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  <w:b/>
    </w:rPr>
  </w:style>
  <w:style w:type="character" w:styleId="WW8Num7z0">
    <w:name w:val="WW8Num7z0"/>
    <w:qFormat/>
    <w:rPr>
      <w:rFonts w:ascii="Times New Roman" w:hAnsi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7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Style18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9">
    <w:name w:val="頁首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21">
    <w:name w:val="本文縮排 2 字元"/>
    <w:qFormat/>
    <w:rPr>
      <w:rFonts w:ascii="新細明體;PMingLiU" w:hAnsi="新細明體;PMingLiU"/>
      <w:kern w:val="2"/>
      <w:sz w:val="22"/>
      <w:szCs w:val="24"/>
    </w:rPr>
  </w:style>
  <w:style w:type="character" w:styleId="Style20">
    <w:name w:val="註解文字 字元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character" w:styleId="Style21">
    <w:name w:val="註解主旨 字元"/>
    <w:qFormat/>
    <w:rPr>
      <w:rFonts w:ascii="華康標宋體;Arial Unicode MS" w:hAnsi="華康標宋體;Arial Unicode MS" w:eastAsia="華康標宋體;Arial Unicode MS"/>
      <w:b/>
      <w:bCs/>
      <w:kern w:val="2"/>
      <w:sz w:val="25"/>
      <w:szCs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3">
    <w:name w:val="本文縮排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6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7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8">
    <w:name w:val="相關領域─◎"/>
    <w:basedOn w:val="Style27"/>
    <w:qFormat/>
    <w:pPr>
      <w:ind w:left="567" w:hanging="567"/>
    </w:pPr>
    <w:rPr>
      <w:b/>
      <w:bCs/>
    </w:rPr>
  </w:style>
  <w:style w:type="paragraph" w:styleId="Style2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30">
    <w:name w:val="教學資源"/>
    <w:basedOn w:val="Style29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31">
    <w:name w:val="註解文字"/>
    <w:basedOn w:val="Normal"/>
    <w:qFormat/>
    <w:pPr/>
    <w:rPr/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26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/>
      <w:b/>
      <w:sz w:val="26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Style34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/>
      <w:b/>
      <w:bCs/>
      <w:kern w:val="0"/>
      <w:sz w:val="22"/>
      <w:szCs w:val="20"/>
    </w:rPr>
  </w:style>
  <w:style w:type="paragraph" w:styleId="Style35">
    <w:name w:val="活動"/>
    <w:basedOn w:val="Normal"/>
    <w:qFormat/>
    <w:pPr>
      <w:snapToGrid w:val="false"/>
      <w:spacing w:lineRule="exact" w:line="240"/>
      <w:ind w:left="60" w:right="60" w:hanging="0"/>
      <w:jc w:val="both"/>
      <w:textAlignment w:val="center"/>
    </w:pPr>
    <w:rPr>
      <w:rFonts w:ascii="細明體;MingLiU" w:hAnsi="細明體;MingLiU" w:eastAsia="細明體;MingLiU"/>
      <w:sz w:val="18"/>
    </w:rPr>
  </w:style>
  <w:style w:type="paragraph" w:styleId="31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 w:eastAsia="新細明體;PMingLiU"/>
      <w:sz w:val="22"/>
    </w:rPr>
  </w:style>
  <w:style w:type="paragraph" w:styleId="23">
    <w:name w:val="本文縮排 2"/>
    <w:basedOn w:val="Normal"/>
    <w:qFormat/>
    <w:pPr>
      <w:spacing w:lineRule="exact" w:line="260"/>
      <w:ind w:left="13" w:hanging="13"/>
      <w:jc w:val="both"/>
    </w:pPr>
    <w:rPr>
      <w:rFonts w:ascii="新細明體;PMingLiU" w:hAnsi="新細明體;PMingLiU" w:eastAsia="新細明體;PMingLiU"/>
      <w:sz w:val="22"/>
    </w:rPr>
  </w:style>
  <w:style w:type="paragraph" w:styleId="Style36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/>
      <w:sz w:val="22"/>
    </w:rPr>
  </w:style>
  <w:style w:type="paragraph" w:styleId="Style3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38">
    <w:name w:val="註解主旨"/>
    <w:basedOn w:val="Style31"/>
    <w:next w:val="Style31"/>
    <w:qFormat/>
    <w:pPr/>
    <w:rPr>
      <w:b/>
      <w:bCs/>
    </w:rPr>
  </w:style>
  <w:style w:type="paragraph" w:styleId="Style3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細明體;MingLiU"/>
      <w:sz w:val="24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/>
      <w:sz w:val="24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24">
    <w:name w:val="2.表頭文字"/>
    <w:basedOn w:val="Normal"/>
    <w:qFormat/>
    <w:pPr>
      <w:jc w:val="center"/>
    </w:pPr>
    <w:rPr>
      <w:rFonts w:ascii="Times New Roman" w:hAnsi="Times New Roman" w:eastAsia="華康中圓體;Arial Unicode MS"/>
      <w:sz w:val="24"/>
    </w:rPr>
  </w:style>
  <w:style w:type="paragraph" w:styleId="4123">
    <w:name w:val="4.【教學目標】內文字（1.2.3.）"/>
    <w:basedOn w:val="Style40"/>
    <w:qFormat/>
    <w:pPr>
      <w:tabs>
        <w:tab w:val="clear" w:pos="238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32">
    <w:name w:val="3.【對應能力指標】內文字"/>
    <w:basedOn w:val="Style40"/>
    <w:qFormat/>
    <w:pPr>
      <w:tabs>
        <w:tab w:val="clear" w:pos="238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38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eastAsia="新細明體;PMingLiU"/>
      <w:sz w:val="16"/>
      <w:szCs w:val="16"/>
    </w:rPr>
  </w:style>
  <w:style w:type="paragraph" w:styleId="Style41">
    <w:name w:val="區塊文字"/>
    <w:basedOn w:val="Normal"/>
    <w:qFormat/>
    <w:pPr>
      <w:ind w:left="57" w:right="57" w:hanging="0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16:00Z</dcterms:created>
  <dc:creator>Edit_1</dc:creator>
  <dc:description/>
  <dc:language>en-US</dc:language>
  <cp:lastModifiedBy>samantha0825</cp:lastModifiedBy>
  <cp:lastPrinted>2005-10-25T15:52:00Z</cp:lastPrinted>
  <dcterms:modified xsi:type="dcterms:W3CDTF">2017-06-29T01:16:00Z</dcterms:modified>
  <cp:revision>2</cp:revision>
  <dc:subject/>
  <dc:title>各學習領域課程計畫</dc:title>
</cp:coreProperties>
</file>