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簡易籃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傳接球與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雙手胸前傳接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小組定點傳接球遊戲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原地單手運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短距離慢跑運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與互助合作精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接力與助跑要領並參與大隊接力競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動作完成捷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36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7-08-29T00:36:00Z</dcterms:modified>
  <cp:revision>2</cp:revision>
  <dc:subject/>
  <dc:title>學校主題</dc:title>
</cp:coreProperties>
</file>