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臺北市立明湖國小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學年度上學期三年級國語科課程計畫</w:t>
      </w:r>
    </w:p>
    <w:p>
      <w:pPr>
        <w:pStyle w:val="Style26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三年級團隊</w:t>
      </w:r>
    </w:p>
    <w:p>
      <w:pPr>
        <w:pStyle w:val="Style26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教材來源：康軒版國小國語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上</w:t>
      </w:r>
    </w:p>
    <w:p>
      <w:pPr>
        <w:pStyle w:val="Style26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</w:rPr>
        <w:t>以下為學期計畫，教師得依實際情形調整之</w:t>
      </w:r>
      <w:r>
        <w:rPr>
          <w:rFonts w:eastAsia="標楷體" w:cs="標楷體" w:ascii="標楷體" w:hAnsi="標楷體"/>
        </w:rPr>
        <w:t>*</w:t>
      </w:r>
    </w:p>
    <w:p>
      <w:pPr>
        <w:pStyle w:val="11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三</w:t>
      </w:r>
      <w:r>
        <w:rPr>
          <w:rFonts w:eastAsia="標楷體" w:cs="細明體;MingLiU" w:ascii="標楷體" w:hAnsi="標楷體"/>
          <w:b/>
          <w:color w:val="000000"/>
          <w:sz w:val="24"/>
          <w:szCs w:val="24"/>
        </w:rPr>
        <w:t>.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教學目標</w:t>
      </w:r>
    </w:p>
    <w:p>
      <w:pPr>
        <w:pStyle w:val="Normal"/>
        <w:ind w:left="720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  <w:t>1.</w:t>
      </w:r>
      <w:r>
        <w:rPr>
          <w:rFonts w:ascii="標楷體" w:hAnsi="標楷體" w:cs="細明體;MingLiU" w:eastAsia="標楷體"/>
          <w:b/>
          <w:color w:val="000000"/>
        </w:rPr>
        <w:t>從閱讀的詩歌和文章中，學會觀察事物，進而藉物抒情，用分說法和順敘法描述事情。</w:t>
      </w:r>
    </w:p>
    <w:p>
      <w:pPr>
        <w:pStyle w:val="Normal"/>
        <w:ind w:left="720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  <w:t>2.</w:t>
      </w:r>
      <w:r>
        <w:rPr>
          <w:rFonts w:ascii="標楷體" w:hAnsi="標楷體" w:cs="細明體;MingLiU" w:eastAsia="標楷體"/>
          <w:b/>
          <w:color w:val="000000"/>
        </w:rPr>
        <w:t>從統整識字中，認識標點符號，增強文字的運用能力。</w:t>
      </w:r>
    </w:p>
    <w:p>
      <w:pPr>
        <w:pStyle w:val="Normal"/>
        <w:ind w:left="720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  <w:t>3.</w:t>
      </w:r>
      <w:r>
        <w:rPr>
          <w:rFonts w:ascii="標楷體" w:hAnsi="標楷體" w:cs="細明體;MingLiU" w:eastAsia="標楷體"/>
          <w:b/>
          <w:color w:val="000000"/>
        </w:rPr>
        <w:t>從閱讀的文章中，學習欣賞不同的寫法，並將參觀或蒐集的資料加以整理。</w:t>
      </w:r>
    </w:p>
    <w:p>
      <w:pPr>
        <w:pStyle w:val="Normal"/>
        <w:ind w:left="720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  <w:t>4.</w:t>
      </w:r>
      <w:r>
        <w:rPr>
          <w:rFonts w:ascii="標楷體" w:hAnsi="標楷體" w:cs="細明體;MingLiU" w:eastAsia="標楷體"/>
          <w:b/>
          <w:color w:val="000000"/>
        </w:rPr>
        <w:t>了解文章內涵，了解打開新視野的重要，進而主動積極的打開心胸，擴充自己的學習視窗。</w:t>
      </w:r>
    </w:p>
    <w:p>
      <w:pPr>
        <w:pStyle w:val="Normal"/>
        <w:ind w:left="720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  <w:t>5.</w:t>
      </w:r>
      <w:r>
        <w:rPr>
          <w:rFonts w:ascii="標楷體" w:hAnsi="標楷體" w:cs="細明體;MingLiU" w:eastAsia="標楷體"/>
          <w:b/>
          <w:color w:val="000000"/>
        </w:rPr>
        <w:t>從欣賞課文文章中，學會珍愛時光，認識生活的智慧，體驗臺灣的好風光，並閱讀各種有趣的</w:t>
      </w:r>
    </w:p>
    <w:p>
      <w:pPr>
        <w:pStyle w:val="Normal"/>
        <w:ind w:left="720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細明體;MingLiU" w:eastAsia="標楷體"/>
          <w:b/>
          <w:color w:val="000000"/>
        </w:rPr>
        <w:t>文章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四</w:t>
      </w:r>
      <w:r>
        <w:rPr>
          <w:rFonts w:eastAsia="標楷體" w:cs="細明體;MingLiU" w:ascii="標楷體" w:hAnsi="標楷體"/>
          <w:b/>
          <w:color w:val="000000"/>
        </w:rPr>
        <w:t>.</w:t>
      </w:r>
      <w:r>
        <w:rPr>
          <w:rFonts w:ascii="標楷體" w:hAnsi="標楷體" w:cs="細明體;MingLiU" w:eastAsia="標楷體"/>
          <w:b/>
          <w:color w:val="000000"/>
        </w:rPr>
        <w:t>教學計劃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0"/>
        <w:gridCol w:w="504"/>
        <w:gridCol w:w="448"/>
        <w:gridCol w:w="1596"/>
        <w:gridCol w:w="1512"/>
        <w:gridCol w:w="1536"/>
        <w:gridCol w:w="367"/>
        <w:gridCol w:w="1232"/>
        <w:gridCol w:w="476"/>
        <w:gridCol w:w="1275"/>
        <w:gridCol w:w="895"/>
      </w:tblGrid>
      <w:tr>
        <w:trPr>
          <w:tblHeader w:val="true"/>
          <w:trHeight w:val="139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起訖週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起訖日期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課　　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 w:eastAsia="新細明體;PMingLiU"/>
                <w:b/>
              </w:rPr>
              <w:t>對應能力指標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 w:eastAsia="新細明體;PMingLiU"/>
                <w:b/>
              </w:rPr>
              <w:t>教學目標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教學活動重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w w:val="120"/>
              </w:rPr>
              <w:t>教學節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教學資源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</w:rPr>
              <w:t>方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重大議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十大基本能力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爸爸的相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2-2-1-3 </w:t>
            </w:r>
            <w:r>
              <w:rPr/>
              <w:t>能</w:t>
            </w:r>
            <w:r>
              <w:rPr/>
              <w:t>讓對方充分表達意見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了解注音符號語調的變化，讀出詩歌的節奏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專心聆聽教材，感受情緒的變化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利用注音符號，拼讀課文中的生字和新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結合多媒體資源，提升聆聽的能力，以提高學習興趣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實作評量（朗讀）</w:t>
            </w:r>
          </w:p>
          <w:p>
            <w:pPr>
              <w:pStyle w:val="Style26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實作評量（發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／二、長大這件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1-2-1 </w:t>
            </w:r>
            <w:r>
              <w:rPr/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2-2-2-2 </w:t>
            </w:r>
            <w:r>
              <w:rPr/>
              <w:t>能思考說話者所表達的旨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了解詞語的意義，並寫出工整的國字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運用偏旁部首、結構部件記憶字形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能閱讀詩歌，培養歸納的能力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能感受相簿對成長歷史的重要，養成整理相片，並做文字紀錄的好習慣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能清楚聽出語句所表達的意思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能連繫生活經驗說出自己所想表達的意思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嘗試把自己長大的改變和想法寫出來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連繫生活經驗說出自己所想表達的意思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／三、老寶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4-2-3-2 </w:t>
            </w:r>
            <w:r>
              <w:rPr/>
              <w:t>能應用筆畫、偏旁變化和間架結構原理寫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1-2-3-2 </w:t>
            </w:r>
            <w:r>
              <w:rPr/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2-2-2-3</w:t>
            </w:r>
            <w:r>
              <w:rPr/>
              <w:t xml:space="preserve"> </w:t>
            </w:r>
            <w:r>
              <w:rPr/>
              <w:t>能發展仔細聆聽與歸納要點的能力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敘述四要素，記錄成長中的趣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分享和討論，能接受自己在成長中的改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分享的事例，並說出同學報告的要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>
                <w:rFonts w:cs="新細明體;PMingLiU"/>
              </w:rPr>
              <w:t>指導學生</w:t>
            </w:r>
            <w:r>
              <w:rPr/>
              <w:t>利用課文中的新詞造句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>
                <w:rFonts w:cs="新細明體;PMingLiU"/>
              </w:rPr>
              <w:t>指導學生</w:t>
            </w:r>
            <w:r>
              <w:rPr/>
              <w:t>理解內容大意，體會作者表達的思想感情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</w:t>
            </w:r>
            <w:r>
              <w:rPr/>
              <w:t>運用簡單時序整理日常生活中的資料，記錄成長中的趣事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仔細聆聽同學分享與長輩互動的事例，並說出同學報告的要點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／四、辦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3-2-2-3</w:t>
            </w:r>
            <w:r>
              <w:rPr/>
              <w:t xml:space="preserve"> </w:t>
            </w:r>
            <w:r>
              <w:rPr/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4-2-3-1</w:t>
            </w:r>
            <w:r>
              <w:rPr/>
              <w:t xml:space="preserve"> </w:t>
            </w:r>
            <w:r>
              <w:rPr/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5-2-3-2</w:t>
            </w:r>
            <w:r>
              <w:rPr/>
              <w:t xml:space="preserve"> </w:t>
            </w:r>
            <w:r>
              <w:rPr/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6-2-4-3</w:t>
            </w:r>
            <w:r>
              <w:rPr/>
              <w:t xml:space="preserve"> </w:t>
            </w:r>
            <w:r>
              <w:rPr/>
              <w:t>能練習利用不同的途徑和方式，蒐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老寶貝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理解課文所表現的祖孫情感，並與同學討論分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的成長過程中，有許多人的關愛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專心聆聽同學的發表，並能適時給予回饋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三、老寶貝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使用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配合說話教學，寫出「與長輩相處」的經驗，並與同學分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將自己的感受，清楚的說出來和大家分享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w w:val="120"/>
                <w:sz w:val="2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／統整活動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3-2-3-2 </w:t>
            </w:r>
            <w:r>
              <w:rPr/>
              <w:t>能</w:t>
            </w:r>
            <w:r>
              <w:rPr/>
              <w:t>用口語表達對他人的關心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4-2-5-2 </w:t>
            </w:r>
            <w:r>
              <w:rPr/>
              <w:t>能</w:t>
            </w:r>
            <w:r>
              <w:rPr/>
              <w:t>掌握楷書偏旁組合時變化的搭配要領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8-3 </w:t>
            </w:r>
            <w:r>
              <w:rPr/>
              <w:t>能</w:t>
            </w:r>
            <w:r>
              <w:rPr/>
              <w:t>在閱讀過程中，培養參與團體的精神，增進人際互動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9 </w:t>
            </w:r>
            <w:r>
              <w:rPr/>
              <w:t>能了解標點符號的功能，並在寫作時恰當的使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辦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文化傳承的重要性，珍惜周遭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珍惜時間，養成良好的習慣和態度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敘述四要素的特性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指導學生理解課文內容，明白辦桌文化的起因和蘊含的情感內涵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認識不同性質的文字特點——敘述四要素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說明例句，讓學生清楚區分夾注號、連接號使用上的差異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指導學生完成第四課習作第六大題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指導學生先讀出短文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7.</w:t>
            </w:r>
            <w:r>
              <w:rPr/>
              <w:t>教師說明四要素包括：人物、時間、地點和事情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華康中圓體;Arial Unicode MS" w:cs="新細明體;PMingLiU"/>
                <w:w w:val="120"/>
                <w:sz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w w:val="120"/>
                <w:sz w:val="16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時間的腳步、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／單元主題引導／五、有點黏又不會太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1-2-4 </w:t>
            </w:r>
            <w:r>
              <w:rPr/>
              <w:t>能</w:t>
            </w:r>
            <w:r>
              <w:rPr/>
              <w:t>選擇適合自己程度的注音讀物，培養自我學習興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2-2-2-1 </w:t>
            </w:r>
            <w:r>
              <w:rPr/>
              <w:t>能</w:t>
            </w:r>
            <w:r>
              <w:rPr/>
              <w:t>聽出重點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3-2-4-3 </w:t>
            </w:r>
            <w:r>
              <w:rPr/>
              <w:t>能</w:t>
            </w:r>
            <w:r>
              <w:rPr/>
              <w:t>報告解決問題的方法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科普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運用創意，解決問題的方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‧</w:t>
            </w:r>
            <w:r>
              <w:rPr/>
              <w:t>教師再以課文為例，指導學生找出課文中的敘述四要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指導學生利用注音符號，閱讀創意和發明的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學生仔細聆聽同學發表創意和發明的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指導學生說出自己運用創意，解決問題的方法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性別者的創意表現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／六、不一樣的捷運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4-2-5-1 </w:t>
            </w:r>
            <w:r>
              <w:rPr/>
              <w:t>能</w:t>
            </w:r>
            <w:r>
              <w:rPr/>
              <w:t>正確掌握筆畫、筆順及形體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6-1 </w:t>
            </w:r>
            <w:r>
              <w:rPr/>
              <w:t>能</w:t>
            </w:r>
            <w:r>
              <w:rPr/>
              <w:t>利用圖書館檢索資料，增進自學的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觀察，學習解決問題的方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閱讀與創作藝術相關的文章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學生能認真辨認字的部件，寫出正確的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/>
              <w:t>指導學生閱讀適合自己程度的科普書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寫出創意發明的想像作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指導學生</w:t>
            </w:r>
            <w:r>
              <w:rPr>
                <w:rFonts w:cs="新細明體;PMingLiU"/>
              </w:rPr>
              <w:t>利用注音符號，閱讀介紹創作藝術的書籍或相關資料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欣賞不同</w:t>
            </w:r>
            <w:r>
              <w:rPr>
                <w:sz w:val="16"/>
              </w:rPr>
              <w:t>性別者的創意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／七、馬太鞍的巴拉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8-1 </w:t>
            </w:r>
            <w:r>
              <w:rPr/>
              <w:t>能</w:t>
            </w:r>
            <w:r>
              <w:rPr/>
              <w:t>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過程中，認識創作藝術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透過創作藝術感受生活中的創意與智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整理閱讀內容，利用注音符號，歸納出自己的看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/>
              <w:t>指導學生</w:t>
            </w:r>
            <w:r>
              <w:rPr>
                <w:rFonts w:cs="新細明體;PMingLiU"/>
              </w:rPr>
              <w:t>喜歡聆聽他人報告創作藝術的特色與收穫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/>
              <w:t>學生</w:t>
            </w:r>
            <w:r>
              <w:rPr>
                <w:rFonts w:cs="新細明體;PMingLiU"/>
              </w:rPr>
              <w:t>清楚報告創作藝術參觀內容和收穫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/>
              <w:t>指導學生</w:t>
            </w:r>
            <w:r>
              <w:rPr>
                <w:rFonts w:cs="新細明體;PMingLiU"/>
              </w:rPr>
              <w:t>學習從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詞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典中選取正確的字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/>
              <w:t>指導學生</w:t>
            </w:r>
            <w:r>
              <w:rPr>
                <w:rFonts w:cs="新細明體;PMingLiU"/>
              </w:rPr>
              <w:t>主動閱讀介紹有關國內外創作藝術的資料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學習並列式的文章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指導學生能利用注音符號輔助閱讀，認識不同的文化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b/>
                <w:b/>
              </w:rPr>
            </w:pPr>
            <w:r>
              <w:rPr/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／統整活動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13-2 </w:t>
            </w:r>
            <w:r>
              <w:rPr/>
              <w:t>能</w:t>
            </w:r>
            <w:r>
              <w:rPr/>
              <w:t>從閱讀中認識不同文化的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5 </w:t>
            </w:r>
            <w:r>
              <w:rPr/>
              <w:t>能利用不同的閱讀方法，增進閱讀的能力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能仔細聆聽有關「巴拉告」的說明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利用相似部件統整生字，並習寫本課生字、詞語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能閱讀原住民文化的故事書，並記錄故事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能讀懂詞語在句中的作用，練習仿寫與造句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能欣賞與尊重不同族群的生活文化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‧</w:t>
            </w:r>
            <w:r>
              <w:rPr>
                <w:szCs w:val="20"/>
              </w:rPr>
              <w:t>認識自然段和意義段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能聽懂「巴拉告」具有生態環保概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能簡述學習本課之後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運用歸類的方式，統整字的部件，學習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能從文章中找到訊息，理解文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認識「說明」的表述方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認識自然段的形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閱讀第五課課文後找到自然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自然段按順序寫上編號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了解第五課的文章內容先寫什麼（開頭），再寫什麼（正文）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最後寫什麼（結尾）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第五課劃分為三個意義段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MS Mincho;ＭＳ 明朝"/>
              </w:rPr>
              <w:t>6.</w:t>
            </w:r>
            <w:r>
              <w:rPr>
                <w:rFonts w:cs="新細明體;PMingLiU"/>
              </w:rPr>
              <w:t>指導學生了解意義段是根據文章內容來劃分的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華康中圓體;Arial Unicode MS"/>
                <w:w w:val="120"/>
                <w:sz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與文化背景對環境的態度及行為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、閱讀開門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／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7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2-1 </w:t>
            </w:r>
            <w:r>
              <w:rPr/>
              <w:t>能練習寫作簡短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3-3 </w:t>
            </w:r>
            <w:r>
              <w:rPr/>
              <w:t>能以短文表達自己對日常生活的想法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期中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擴寫技巧，豐富寫作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「預測策略」閱讀文章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說明擴寫的定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指導擴寫的原則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比較擴寫前後的句子有什麼不同？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配合第七課習作第五大題進行練習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‧</w:t>
            </w:r>
            <w:r>
              <w:rPr>
                <w:szCs w:val="20"/>
              </w:rPr>
              <w:t>請學生連結生活經驗，說一說自己知道有關於傘的認知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國語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、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傘／單元主題引導／八、淡水小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特色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故事，並能有條理的掌握內容，複述大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景色及風土民情，用標準國語朗讀，朗讀時注意語速的快、慢、頓、挫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安靜的聆聽同學分享參觀旅遊的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人文環境中特殊的意義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淡水小鎮／九、回到鹿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景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邊思考同學報告「鹿港風光」的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配合自己蒐集的「鹿港風光」，以完整語句清楚說明資料的內容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淡水小鎮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蹟名勝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同學介紹網路的旅遊資料與相關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名勝古蹟、建築或小吃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察覺生活周遭人文歷史與生態環境的變遷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回到鹿港／十、參觀安平古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9-1 </w:t>
            </w:r>
            <w:r>
              <w:rPr/>
              <w:t>能</w:t>
            </w:r>
            <w:r>
              <w:rPr/>
              <w:t>利用電腦和其他科技產品，提升語文認知和應用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4-2 </w:t>
            </w:r>
            <w:r>
              <w:rPr/>
              <w:t>能</w:t>
            </w:r>
            <w:r>
              <w:rPr/>
              <w:t>練習利用不同的途徑和方式，蒐集各類寫作的材料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風土民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喜歡聆聽教師、同學報告的古蹟特色和參觀收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Courier Ne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「古蹟」的主題，表達意見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回到鹿港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懂教師朗讀文章的內容與主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古蹟建築的行為，並體悟古人的智慧與情感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／十一、聽神木說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3-2 </w:t>
            </w:r>
            <w:r>
              <w:rPr/>
              <w:t>能</w:t>
            </w:r>
            <w:r>
              <w:rPr/>
              <w:t>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2-2 </w:t>
            </w:r>
            <w:r>
              <w:rPr/>
              <w:t>能</w:t>
            </w:r>
            <w:r>
              <w:rPr/>
              <w:t>配合日常生活，練習寫簡單的應用文（如：賀卡、便條、書信及日記等）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能安靜聆聽同學表達的經驗，感受情緒並適切的回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能清楚而完整的說出自己知道的生活經驗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參觀安平古堡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並理解介紹動、植物的相關書籍和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珍惜自然景觀的行為，並體悟環境中一草一木的可貴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五、尊重、關懷與團隊合作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／統整活動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4-2-1-1 </w:t>
            </w:r>
            <w:r>
              <w:rPr/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4-1 </w:t>
            </w:r>
            <w:r>
              <w:rPr/>
              <w:t>能</w:t>
            </w:r>
            <w:r>
              <w:rPr/>
              <w:t>閱讀各種不同表述方式的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2 </w:t>
            </w:r>
            <w:r>
              <w:rPr/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4-2 </w:t>
            </w:r>
            <w:r>
              <w:rPr/>
              <w:t>能練習利用不同的途徑和方式，蒐集各類寫作的材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能仔細觀察生活環境細節，寫出通順優美的句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‧</w:t>
            </w:r>
            <w:r>
              <w:rPr/>
              <w:t>能理解縮句的步驟並練習縮句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比較原句與縮句的差異，並說出自己的看法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對生活環境的意見，並傾聽他人對環境的想法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、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二、文字變變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一段話或一篇短文的要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1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生字造詞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‧</w:t>
            </w:r>
            <w:r>
              <w:rPr/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十二、文字變變變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運用注音符號，正確拼讀各種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能清楚聽出語句所表達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晰生動的說出自己所想表達的意思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利用相似部件統整生字，並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揭示統整活動內容，請學生默讀「校慶活動」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以文字為主題的趣味童詩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聽出教師美讀課文的語調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分段大意、全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將兩個部件組合成不同的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文字變變變／十三、數字好好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3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記錄訊息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4-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應用筆畫、偏旁變化和間架結構原理寫字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閱讀的材料中，辨認文字的差異與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國語表現相聲的趣味，展現語言的趣味與深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花瓣造字辨識形近字，並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與文字變化有關的故事或詩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能根據情境寫出適當的動詞與副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自行閱讀成語故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正確流利、生動具體的方式表演對口相聲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花瓣造字的方式，歸類統整字的部件，辨識形近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八、運用科技與資訊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／十四、神射手與賣油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十三、數字好好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在寫作中，發揮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1-2-1 </w:t>
            </w:r>
            <w:r>
              <w:rPr/>
              <w:t>能</w:t>
            </w:r>
            <w:r>
              <w:rPr/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思考說話者所表達的旨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szCs w:val="20"/>
              </w:rPr>
              <w:t xml:space="preserve">4-2-4-1 </w:t>
            </w:r>
            <w:r>
              <w:rPr>
                <w:szCs w:val="20"/>
              </w:rPr>
              <w:t>能</w:t>
            </w:r>
            <w:r>
              <w:rPr>
                <w:szCs w:val="20"/>
              </w:rPr>
              <w:t>養成執筆、坐姿適當，以及書寫正確、迅速，保持整潔與追求美觀的習慣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利說出描寫人物的方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相似部件統整生字，並習寫本課生字、詞語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生動流利的說出故事內容，並簡述聽過故事之後的聯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歸類的方式，辨識形近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三、生涯規畫與終身學習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六、文化學習與國際了解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／統整活動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詞語的相關知識，寫出語意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12-1 </w:t>
            </w:r>
            <w:r>
              <w:rPr/>
              <w:t>能在閱讀中領會並尊重作者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找出段落大意的方法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生讀一讀其他段落，學習用上面的方法，自行找出段落大意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-2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2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四、表達、溝通與分享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、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／白鶴的禮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1-1 </w:t>
            </w:r>
            <w:r>
              <w:rPr/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3-2 </w:t>
            </w:r>
            <w:r>
              <w:rPr/>
              <w:t>能以短文寫出自己身邊的人、事、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5-1 </w:t>
            </w:r>
            <w:r>
              <w:rPr/>
              <w:t>能養成觀察周圍事物，並寫下重點的習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7-2 </w:t>
            </w:r>
            <w:r>
              <w:rPr/>
              <w:t>能學習敘述、描寫、說明、議論、抒情等表達技巧，練習寫作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6-2-10-1 </w:t>
            </w:r>
            <w:r>
              <w:rPr/>
              <w:t>能在寫作中，發揮豐富的想像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‧</w:t>
            </w:r>
            <w:r>
              <w:rPr/>
              <w:t>學習描寫人物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</w:rPr>
              <w:t>‧</w:t>
            </w:r>
            <w:r>
              <w:rPr/>
              <w:t>學生從標題、圖片、首行文字、章節小標題，或是其他的線索，嘗試獲得關於文本內容的訊息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說出對描寫人物的感覺，可以是祝福、感想、影響、希望、懷念、讚美、影響、啟示、感嘆、勸誡、結果…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依課文的題目，猜測與「白鶴的禮物」有關的內容，引起學生討論的興趣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白鶴的禮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/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分享預測內容，並記錄原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經過小組討論後發表：自己如何做預測，預測結果和文章內容可能有哪些異同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國語</w:t>
            </w:r>
            <w:r>
              <w:rPr/>
              <w:t>3</w:t>
            </w:r>
            <w:r>
              <w:rPr/>
              <w:t>上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如何解決問題及做決定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七、規畫、組織與實踐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23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許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3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/>
                <w:sz w:val="16"/>
              </w:rPr>
              <w:t>能讀出文句的抑揚頓挫與文章情感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許願」詩歌的節奏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安靜聆聽同學發表的內容，提出恰當的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說出自己新學期的新希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寫出工整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表達的情感，以適當的抑揚頓挫讀出「許願」這首詩歌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朗讀課文，表現「許願」這首詩歌的節奏與情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朗讀詩歌的表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感情的朗讀課文，以適當的抑揚頓挫表現「許願」這首詩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歸納字的部首，學習識字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spacing w:lineRule="exact" w:line="240"/>
        <w:ind w:left="24" w:right="57" w:hanging="0"/>
        <w:rPr/>
      </w:pPr>
      <w:r>
        <w:rPr/>
      </w:r>
    </w:p>
    <w:p>
      <w:pPr>
        <w:pStyle w:val="Style26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認真聆聽，理解課文內容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認識課文中的重點句型並正確應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透過閱讀與討論，歸納課文重點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4. </w:t>
            </w:r>
            <w:r>
              <w:rPr>
                <w:rFonts w:cs="標楷體" w:eastAsia="標楷體"/>
                <w:b/>
                <w:color w:val="000000"/>
                <w:sz w:val="20"/>
              </w:rPr>
              <w:t>能配合教學完成作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2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2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方式及成績計算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26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26"/>
        <w:numPr>
          <w:ilvl w:val="0"/>
          <w:numId w:val="3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請家長協助指導學生課前預習、課中練習、課後複習，並留意學生學習情況及確實訂正，有任何疑問或需要，可與老師聯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jc w:val="left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5z0">
    <w:name w:val="WW8Num5z0"/>
    <w:qFormat/>
    <w:rPr>
      <w:rFonts w:ascii="Times New Roman" w:hAnsi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21">
    <w:name w:val="本文縮排 2 字元"/>
    <w:qFormat/>
    <w:rPr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縮排 2"/>
    <w:basedOn w:val="Normal"/>
    <w:qFormat/>
    <w:pPr>
      <w:ind w:left="368" w:hanging="368"/>
      <w:jc w:val="both"/>
    </w:pPr>
    <w:rPr>
      <w:color w:val="000000"/>
      <w:sz w:val="16"/>
      <w:szCs w:val="16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8:00Z</dcterms:created>
  <dc:creator>tpser1a6</dc:creator>
  <dc:description/>
  <dc:language>en-US</dc:language>
  <cp:lastModifiedBy>nerrisa</cp:lastModifiedBy>
  <cp:lastPrinted>2012-04-05T14:37:00Z</cp:lastPrinted>
  <dcterms:modified xsi:type="dcterms:W3CDTF">2017-07-05T06:28:00Z</dcterms:modified>
  <cp:revision>2</cp:revision>
  <dc:subject/>
  <dc:title>國語 領域計畫表</dc:title>
</cp:coreProperties>
</file>