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82" w:hanging="482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三年級自然與生活科技領域教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 w:before="180" w:after="0"/>
        <w:ind w:left="482" w:hanging="48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認識植物根、莖、葉、花、果實、種子等部位的特徵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培養測量樹圍、用放大鏡觀察等拜訪自然的能力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認識植物在日常生活中的用途，並且珍惜自然資源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磁鐵只能吸引鐵製品，而且磁力的大小，跟磁鐵的大小、形狀不一定有關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知道磁鐵同極相斥、異極相吸的性質，並應用磁鐵特性，進行、製作有趣的磁力玩具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了解磁鐵在日常生活中的應用，並發現增強磁鐵吸力的方法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空氣占有空間，具可壓縮、沒有固定形狀的特性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知道空氣流動會形成風，並製作空氣玩具及簡易風向風力計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察覺空氣的重要性，並知道日常生活中空氣和風的應用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利用五官辨認廚房裡的調味品或粉末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觀察溶解的現象，察覺影響溶解情況的因素。</w:t>
      </w:r>
    </w:p>
    <w:p>
      <w:pPr>
        <w:pStyle w:val="11"/>
        <w:numPr>
          <w:ilvl w:val="0"/>
          <w:numId w:val="6"/>
        </w:numPr>
        <w:tabs>
          <w:tab w:val="clear" w:pos="480"/>
        </w:tabs>
        <w:spacing w:before="0" w:after="90"/>
        <w:ind w:left="851" w:right="57" w:hanging="425"/>
        <w:jc w:val="lef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察覺生活中的溶解現象，知道應以較環保的方式來清潔物品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sz w:val="22"/>
          <w:lang w:val="en-US"/>
        </w:rPr>
      </w:pPr>
      <w:r>
        <w:rPr>
          <w:rFonts w:eastAsia="標楷體" w:cs="標楷體" w:ascii="標楷體" w:hAnsi="標楷體"/>
          <w:color w:val="000000"/>
          <w:sz w:val="22"/>
          <w:lang w:val="en-US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6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康軒版自然與生活科技教材（三上） 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6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</w:p>
    <w:tbl>
      <w:tblPr>
        <w:tblW w:w="13574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16"/>
        <w:gridCol w:w="708"/>
        <w:gridCol w:w="2977"/>
        <w:gridCol w:w="6662"/>
        <w:gridCol w:w="1134"/>
        <w:gridCol w:w="993"/>
      </w:tblGrid>
      <w:tr>
        <w:trPr>
          <w:trHeight w:val="61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重大議題</w:t>
            </w:r>
          </w:p>
        </w:tc>
      </w:tr>
      <w:tr>
        <w:trPr>
          <w:trHeight w:val="396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物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身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觀察植物的葉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觀察葉子的生長方式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莖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sz w:val="22"/>
                <w:szCs w:val="22"/>
              </w:rPr>
              <w:t>觀察植物的根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-1</w:t>
            </w:r>
            <w:r>
              <w:rPr>
                <w:rFonts w:cs="標楷體" w:eastAsia="標楷體"/>
                <w:bCs/>
                <w:sz w:val="22"/>
                <w:szCs w:val="22"/>
              </w:rPr>
              <w:t>各式各樣的花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-2</w:t>
            </w:r>
            <w:r>
              <w:rPr>
                <w:rFonts w:cs="標楷體" w:eastAsia="標楷體"/>
                <w:bCs/>
                <w:sz w:val="22"/>
                <w:szCs w:val="22"/>
              </w:rPr>
              <w:t>植物的果實和種子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3-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sz w:val="22"/>
                <w:szCs w:val="22"/>
              </w:rPr>
              <w:t>植物與生活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before="180" w:after="90"/>
              <w:ind w:left="414" w:right="57" w:hanging="357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植物的身體構造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各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部位名稱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葉片特徵進行分類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校園內常見植物的莖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，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指出植物莖的部位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莖的形態可分成草本及木本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植物根的形態，區分軸根與鬚根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與欣賞校園開花植物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花的部位名稱及構造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植物的果實和種子有不同形態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生活中常食用的果實和種子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透過生活經驗，發現植物的妙用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發現植物與生活的密切關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資訊】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【環教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</w:p>
        </w:tc>
      </w:tr>
      <w:tr>
        <w:trPr>
          <w:trHeight w:val="296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神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奇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生活中的力</w:t>
            </w:r>
          </w:p>
          <w:p>
            <w:pPr>
              <w:pStyle w:val="Normal"/>
              <w:spacing w:lineRule="exact" w:line="300"/>
              <w:ind w:left="440" w:right="57" w:hanging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磁鐵能吸引什麼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比較磁力大小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磁鐵的相斥和相吸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磁力玩具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sz w:val="22"/>
                <w:szCs w:val="22"/>
              </w:rPr>
              <w:t>磁鐵的生活妙點子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生活中的磁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生活中應用磁鐵的地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磁鐵隔著物品仍能吸引鐵製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的兩極吸力最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有同極相斥、異極相吸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磁鐵靜止時所指的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加了鐵片可以增強吸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能利用磁鐵的性質，進行好玩的遊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操作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家政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</w:p>
        </w:tc>
      </w:tr>
      <w:tr>
        <w:trPr>
          <w:trHeight w:val="3497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看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占有空間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可以被擠壓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的流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製作風向風力計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風的遊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和風的用途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spacing w:before="180" w:after="90"/>
              <w:ind w:left="295" w:right="57" w:hanging="295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看不見，利用生活經驗中，察覺空氣存在的現象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充滿在生活四周，了解空氣會隱藏在哪些地方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證明空氣占有空間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沒有一定形狀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可以被擠壓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會流動的現象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從生活中的現象，可以知道風的方向和大小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指北針的使用方法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-274" w:leader="none"/>
              </w:tabs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風會來自不同的方向，也有大小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之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分，風的大小就是風力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簡單材料自製簡易風向風力計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利用風向風力計測量風向和風力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觀測並記錄風向和風力的內容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複習生活課程學過的空氣遊戲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利用空氣占有空間、沒有固定形狀、會流動的特性，說出曾經玩過哪些和空氣有關的遊戲。</w:t>
            </w:r>
          </w:p>
          <w:p>
            <w:pPr>
              <w:pStyle w:val="4123"/>
              <w:numPr>
                <w:ilvl w:val="0"/>
                <w:numId w:val="5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空氣的特性，說出各種玩具所應用的原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裡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分辨調味品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味品會溶解在水中嗎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怎樣使砂糖更快溶解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動手做果凍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溶解的應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 w:before="180" w:after="0"/>
              <w:ind w:left="295" w:right="57" w:hanging="284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五官辨認物質的性質，並知道水能溶解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知道溶解的定義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由實驗操作，認識有些物質能溶解在水中，有些物質不能溶解在水中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在常溫下，定量的水只能溶解定量的食鹽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攪拌、加溫、顆粒變細能使物質溶解的速率加快，並運用在生活上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物質溶解的量是有限的，定量的水，只能溶解定量的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實驗操作完成討論後，知道不同的物質在水中有不同的溶解量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運用溶解的方法做茶凍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粉量和水量會影響茶凍的顏色和形狀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生活中應用溶解的例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操作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家政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【海洋】</w:t>
            </w:r>
          </w:p>
        </w:tc>
      </w:tr>
      <w:tr>
        <w:trPr>
          <w:trHeight w:val="382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/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/2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蔬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辨調味品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察種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95" w:right="57" w:hanging="170"/>
              <w:rPr/>
            </w:pPr>
            <w:r>
              <w:rPr>
                <w:rFonts w:eastAsia="標楷體" w:cs="標楷體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常見的蔬果，辨識各種蔬果的特徵，並以食用部位進行分類活動。</w:t>
            </w:r>
          </w:p>
          <w:p>
            <w:pPr>
              <w:pStyle w:val="4123"/>
              <w:spacing w:lineRule="exact" w:line="240"/>
              <w:ind w:left="295" w:right="57" w:hanging="170"/>
              <w:rPr/>
            </w:pPr>
            <w:r>
              <w:rPr>
                <w:rFonts w:eastAsia="標楷體" w:cs="標楷體" w:ascii="Times New Roman" w:hAnsi="Times New Roman"/>
                <w:b/>
                <w:bCs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透過切開果實類蔬菜，察覺蔬菜內部有種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-5" w:right="57" w:firstLine="101"/>
              <w:rPr>
                <w:rFonts w:ascii="Times New Roman" w:hAnsi="Times New Roman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常見蔬菜的種子，並透過觀察活動辨識各種蔬菜種子的特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</w:p>
          <w:p>
            <w:pPr>
              <w:pStyle w:val="Normal"/>
              <w:ind w:left="48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實驗操作</w:t>
            </w:r>
          </w:p>
          <w:p>
            <w:pPr>
              <w:pStyle w:val="Normal"/>
              <w:ind w:left="48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</w:p>
          <w:p>
            <w:pPr>
              <w:pStyle w:val="Normal"/>
              <w:ind w:left="48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</w:p>
          <w:p>
            <w:pPr>
              <w:pStyle w:val="Normal"/>
              <w:ind w:left="48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</w:p>
          <w:p>
            <w:pPr>
              <w:pStyle w:val="Normal"/>
              <w:ind w:left="48" w:hanging="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家政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五、評量項目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296660" cy="154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9194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植物的根、莖、葉、花、果實和種子各部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形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以及植物與生活的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藉由遊戲與操作，察覺磁鐵的特性，並設計、製作磁力玩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空氣的各種特性，並依此設計、製作風向風力計及空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玩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活中溶解的應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，並藉由實驗操作了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溶解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速度會隨不同變因而改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1.7pt;mso-wrap-distance-left:9pt;mso-wrap-distance-right:9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9194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植物的根、莖、葉、花、果實和種子各部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形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以及植物與生活的關係。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藉由遊戲與操作，察覺磁鐵的特性，並設計、製作磁力玩具。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空氣的各種特性，並依此設計、製作風向風力計及空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玩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活中溶解的應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並藉由實驗操作了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溶解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速度會隨不同變因而改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b/>
          <w:b/>
          <w:color w:val="000000"/>
          <w:sz w:val="28"/>
          <w:lang w:val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/>
        </w:rPr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六、評量方式及成績計算</w:t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  <w:lang w:val="en-US"/>
        </w:rPr>
      </w:pPr>
      <w:r>
        <w:rPr>
          <w:rFonts w:eastAsia="標楷體" w:cs="標楷體" w:ascii="標楷體" w:hAnsi="標楷體"/>
          <w:color w:val="000000"/>
          <w:kern w:val="0"/>
          <w:lang w:val="en-US"/>
        </w:rPr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827"/>
        <w:gridCol w:w="3969"/>
      </w:tblGrid>
      <w:tr>
        <w:trPr>
          <w:trHeight w:val="4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3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中成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時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7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、二單元習作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、二單元平時測驗</w:t>
            </w:r>
          </w:p>
          <w:p>
            <w:pPr>
              <w:pStyle w:val="Normal"/>
              <w:spacing w:lineRule="atLeast" w:line="240"/>
              <w:ind w:left="120" w:first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包括紙筆、實作等評量）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 w:before="0" w:after="18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、四單元習作</w:t>
            </w:r>
          </w:p>
          <w:p>
            <w:pPr>
              <w:pStyle w:val="Normal"/>
              <w:spacing w:lineRule="atLeast" w:line="240"/>
              <w:ind w:left="48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包括紙筆、實作等評量）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9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中定期教學評量</w:t>
            </w:r>
          </w:p>
          <w:p>
            <w:pPr>
              <w:pStyle w:val="Normal"/>
              <w:spacing w:lineRule="atLeast" w:line="240"/>
              <w:ind w:left="120" w:first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末定期教學評量</w:t>
            </w:r>
          </w:p>
          <w:p>
            <w:pPr>
              <w:pStyle w:val="Normal"/>
              <w:spacing w:lineRule="atLeast" w:line="240"/>
              <w:ind w:left="120" w:first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佔總成績之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</w:tr>
    </w:tbl>
    <w:p>
      <w:pPr>
        <w:pStyle w:val="1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576"/>
        </w:tabs>
        <w:ind w:left="6576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3:00Z</dcterms:created>
  <dc:creator>tpser1a6</dc:creator>
  <dc:description/>
  <dc:language>en-US</dc:language>
  <cp:lastModifiedBy>ox</cp:lastModifiedBy>
  <dcterms:modified xsi:type="dcterms:W3CDTF">2017-09-05T08:14:00Z</dcterms:modified>
  <cp:revision>3</cp:revision>
  <dc:subject/>
  <dc:title>國語 領域計畫表</dc:title>
</cp:coreProperties>
</file>