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閱讀課程計畫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6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展</w:t>
      </w:r>
    </w:p>
    <w:p>
      <w:pPr>
        <w:pStyle w:val="Normal"/>
        <w:ind w:left="907" w:hanging="0"/>
        <w:jc w:val="both"/>
        <w:rPr>
          <w:rFonts w:ascii="DFKaiShu-SB-Estd-BF;Times New Roman" w:hAnsi="DFKaiShu-SB-Estd-BF;Times New Roman" w:cs="DFKaiShu-SB-Estd-BF;Times New Roman"/>
          <w:b/>
          <w:b/>
          <w:color w:val="000000"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551"/>
        <w:gridCol w:w="1599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級花樣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龍家庭故事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雅博曼陀的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屁屁超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碗湯麵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她是我姊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莫克與恰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聰明的波麗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野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體歷險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幸福的小豬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閱讀小志工由四年級起協助推動閱讀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92"/>
        <w:gridCol w:w="851"/>
        <w:gridCol w:w="850"/>
        <w:gridCol w:w="851"/>
        <w:gridCol w:w="85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「圖書館成長日誌」及「閱讀學習單」上清楚表達自己的想法或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，能掌握文章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勇於發表並尊重他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6"/>
        <w:gridCol w:w="956"/>
        <w:gridCol w:w="956"/>
        <w:gridCol w:w="956"/>
        <w:gridCol w:w="1090"/>
        <w:gridCol w:w="1134"/>
        <w:gridCol w:w="944"/>
        <w:gridCol w:w="1156"/>
        <w:gridCol w:w="1056"/>
      </w:tblGrid>
      <w:tr>
        <w:trPr>
          <w:trHeight w:val="480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4~9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1~9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8~9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5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~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9~10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6~10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3~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30~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學校日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三至七週中年級游泳課 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行上課日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，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調整放假日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，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八至十二週低年級游泳課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學力檢測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閱讀課規劃認證評量常規等說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一發現書精靈的前世今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一發現書精靈的前世今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 賞析分享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 賞析分享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  </w:t>
            </w:r>
            <w:r>
              <w:rPr>
                <w:rFonts w:ascii="標楷體" w:hAnsi="標楷體" w:cs="新細明體;PMingLiU" w:eastAsia="標楷體"/>
                <w:kern w:val="0"/>
              </w:rPr>
              <w:t>預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</w:t>
            </w:r>
            <w:r>
              <w:rPr>
                <w:rFonts w:ascii="標楷體" w:hAnsi="標楷體" w:cs="新細明體;PMingLiU" w:eastAsia="標楷體"/>
                <w:kern w:val="0"/>
              </w:rPr>
              <w:t>預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電子書實體書聯展觀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1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56"/>
        <w:gridCol w:w="1156"/>
        <w:gridCol w:w="1056"/>
        <w:gridCol w:w="1056"/>
        <w:gridCol w:w="1156"/>
        <w:gridCol w:w="1156"/>
        <w:gridCol w:w="1156"/>
        <w:gridCol w:w="761"/>
        <w:gridCol w:w="951"/>
        <w:gridCol w:w="956"/>
      </w:tblGrid>
      <w:tr>
        <w:trPr>
          <w:trHeight w:val="480" w:hRule="atLeast"/>
        </w:trPr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/6~1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3~1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~11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7~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4~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1~12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8~12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5~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~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8~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5~1/21</w:t>
            </w:r>
          </w:p>
        </w:tc>
      </w:tr>
      <w:tr>
        <w:trPr>
          <w:trHeight w:val="1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十四至十八週高年級游泳課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補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國紀念日      放假一日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6-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期末評量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2-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調整上課日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休業式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372" w:hRule="atLeast"/>
        </w:trPr>
        <w:tc>
          <w:tcPr>
            <w:tcW w:w="11716" w:type="dxa"/>
            <w:gridSpan w:val="11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五拜訪智慧巨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五拜訪智慧巨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蝴蝶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蝴蝶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節主題書展觀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閱讀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作家有約每學年一次安排於綜合活動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共同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待日期確定兩週前開始介紹該作家生平事蹟文風特色及作品賞析等</w:t>
      </w:r>
    </w:p>
    <w:tbl>
      <w:tblPr>
        <w:tblW w:w="1063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6"/>
      </w:tblGrid>
      <w:tr>
        <w:trPr>
          <w:trHeight w:val="13422" w:hRule="atLeast"/>
        </w:trPr>
        <w:tc>
          <w:tcPr>
            <w:tcW w:w="106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  <w:t>圖書資訊利用教育教學綱要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"/>
              <w:gridCol w:w="409"/>
              <w:gridCol w:w="1230"/>
              <w:gridCol w:w="1344"/>
              <w:gridCol w:w="1347"/>
              <w:gridCol w:w="1346"/>
              <w:gridCol w:w="1347"/>
              <w:gridCol w:w="1346"/>
              <w:gridCol w:w="1343"/>
            </w:tblGrid>
            <w:tr>
              <w:trPr>
                <w:trHeight w:val="546" w:hRule="atLeast"/>
              </w:trPr>
              <w:tc>
                <w:tcPr>
                  <w:tcW w:w="19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年級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館利用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位置、陳設與閱覽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遵守圖書館的各項規則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觀公共圖書館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與圖書館的各項活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的圖書館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介紹圖書館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結構與智慧財產權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書籍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的結構與功能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圖書的演變發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做一本完整的圖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智慧財產權的基本觀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網路資源的智慧財產權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分類編目和排架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插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十大分類和排架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選擇特定類別的書籍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索書號的意義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運用索書號並協助排架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練習規劃小小圖書館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查詢與借閱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並學會借還書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自助借還書的方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校內圖書館的館藏目錄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校內圖書館系統各項功能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鄰近公共圖書館的館藏目錄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綜合運用校內外圖書館系統功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參考工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參考工具書的位置和基本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字典、百科等參考工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數位化字典、百科全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其它各類型的參考資源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各類型參考工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目索引等參考工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</w:t>
                  </w:r>
                </w:p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策略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故事結構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像組織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預測與連結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問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13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筆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各類型文本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圖書館提供各類型的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繪本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出版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雜誌、報紙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科普書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名人傳記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說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評論資料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呈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說故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分享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參與閱讀討論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多元方式呈現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剪輯整理資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立閱讀檔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媒體與數位資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多媒體的種類與陳列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圖書館的多媒體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電子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網路搜尋引擎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資料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各種資源完成報告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利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發現並表達問題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溝通並討論問題並產生探索的興趣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定義問題並能尋找解決問題的策略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使用資訊並遵守著作權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統整與評估資訊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參考資料並註明資料來源以進行專題研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「我的圖書館成長日誌」編輯綱要暨能力指標分析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書精靈的前世今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圖書的演變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預測與連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的進化過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書的進化方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索書號，什麼書都找得到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索書號的意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標中的數字意義及其功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</w:tc>
      </w:tr>
      <w:tr>
        <w:trPr>
          <w:trHeight w:val="2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書精靈的方法，你會嗎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運用校內圖書館系統各項功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校內圖書館系統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814" w:hanging="3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運用校內圖書館系統各項功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書精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會做一本完整的圖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會查詢數位化百科全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利用百科全書查閱資料並完成一本小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4-2-2-2 </w:t>
            </w:r>
            <w:r>
              <w:rPr>
                <w:rFonts w:ascii="標楷體" w:hAnsi="標楷體" w:cs="標楷體" w:eastAsia="標楷體"/>
              </w:rPr>
              <w:t>會使用數位化字辭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智慧巨人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公共圖書館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參與圖書館的各項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公共圖書館的設施與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參加活動的內容及感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2-2-4 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3-2-4 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4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逛動物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會選擇特定類別的書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</w:rPr>
              <w:t>學習如何閱讀各類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書、報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依需求找出特定類別的書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3 </w:t>
            </w:r>
            <w:r>
              <w:rPr>
                <w:rFonts w:ascii="標楷體" w:hAnsi="標楷體" w:cs="標楷體" w:eastAsia="標楷體"/>
              </w:rPr>
              <w:t>能認識文章的各種表述方式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論閱讀的內容，並分享心得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3-2-1-1 </w:t>
            </w:r>
            <w:r>
              <w:rPr>
                <w:rFonts w:ascii="標楷體" w:hAnsi="標楷體" w:cs="標楷體" w:eastAsia="標楷體"/>
              </w:rPr>
              <w:t>在討論問題或交換意見時，能清楚說出自己的意思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遇見大人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能定義問題並能尋找解決問題的策略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學習如何閱讀各類圖書（名人傳記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傳記並提問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電子書之魔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會使用電子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電子書並瀏覽相關的網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閱讀電子書的注意事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有智慧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能使用資訊並遵守  著作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紙本書的版權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智慧財產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克斯島藝文慶功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以多元方式呈現閱讀內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喜歡的故事內容，以不同的方式呈現出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2-14-3</w:t>
            </w:r>
            <w:r>
              <w:rPr>
                <w:rFonts w:ascii="標楷體" w:hAnsi="標楷體" w:cs="標楷體" w:eastAsia="標楷體"/>
              </w:rPr>
              <w:t>能從閱讀的材料中，培養分析歸納的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3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17-09-08T01:19:00Z</dcterms:modified>
  <cp:revision>26</cp:revision>
  <dc:subject/>
  <dc:title>臺北市文山區實踐國小92學年度第一學期四年級年級閱讀計畫</dc:title>
</cp:coreProperties>
</file>