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</w:rPr>
      </w:pPr>
      <w:r>
        <w:rPr>
          <w:rFonts w:eastAsia="文鼎海報體;Arial Unicode MS" w:ascii="文鼎海報體;Arial Unicode MS" w:hAnsi="文鼎海報體;Arial Unicode MS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406.75pt;height:35.95pt;mso-wrap-style:none;v-text-anchor:middle;mso-position-vertical:top" type="_x0000_t136">
            <v:path textpathok="t"/>
            <v:textpath on="t" fitshape="t" string="學習是為了更美好的未來!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482600</wp:posOffset>
                </wp:positionV>
                <wp:extent cx="44831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pt;margin-top:38pt;width:352.95pt;height:8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52"/>
          <w:szCs w:val="52"/>
        </w:rPr>
        <w:t xml:space="preserve">      </w:t>
      </w:r>
      <w:r>
        <w:rPr>
          <w:rFonts w:eastAsia="文鼎海報體;Arial Unicode MS" w:ascii="文鼎海報體;Arial Unicode MS" w:hAnsi="文鼎海報體;Arial Unicode MS"/>
          <w:sz w:val="52"/>
          <w:szCs w:val="52"/>
        </w:rPr>
        <w:t>310</w:t>
      </w: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願景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</w:t>
      </w:r>
    </w:p>
    <w:p>
      <w:pPr>
        <w:pStyle w:val="Normal"/>
        <w:ind w:firstLine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持續閱讀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是進步與成長基石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與自己比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每天都能是進步的開始，每個人前進的速度雖不同，都是朝著目標邁進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精神上的自我肯定與成就感帶來的正增強，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勝過追求物質的獎勵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認真、負責、做好事；同理、善解、結好緣；享受溫馨愉悅的班級氣氛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每項學科都重要，每項能力都值得同學肯定與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習，多元展能，每個孩子都是明日之星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遵守校規與班規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安全永遠是最重要的事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老師、學生、家長是教育的合夥人，讓我們一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起為寶貝的成長努力，家長的支持就是老師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最有力的後盾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eastAsia="標楷體" w:cs="標楷體" w:ascii="標楷體" w:hAnsi="標楷體"/>
          <w:sz w:val="40"/>
          <w:szCs w:val="40"/>
        </w:rPr>
        <w:t>2017.6.</w:t>
      </w:r>
      <w:r>
        <w:rPr>
          <w:rFonts w:ascii="標楷體" w:hAnsi="標楷體" w:cs="標楷體" w:eastAsia="標楷體"/>
          <w:sz w:val="40"/>
          <w:szCs w:val="40"/>
        </w:rPr>
        <w:t>羅老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台北市內湖區明湖國民小學一百零六學年度第一學期學校日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年十班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班級經營計劃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/>
        <w:t>教師：羅佩詩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塑造溫馨學習環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以孩子為中心、重視個別差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料收集、討論</w:t>
            </w:r>
            <w:r>
              <w:rPr>
                <w:rFonts w:ascii="標楷體" w:hAnsi="標楷體" w:cs="標楷體" w:eastAsia="標楷體"/>
              </w:rPr>
              <w:t xml:space="preserve">…… </w:t>
            </w:r>
            <w:r>
              <w:rPr>
                <w:rFonts w:ascii="標楷體" w:hAnsi="標楷體" w:cs="標楷體" w:eastAsia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昇孩子自治能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親師溝通：重視每日的聯絡簿溝通，以電話、信函、到校約談等方式，共同了解、關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立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實施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輪當值日班長學習管理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名小組給于獎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自主閱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週親子共讀故事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ascii="標楷體" w:hAnsi="標楷體" w:cs="標楷體" w:eastAsia="標楷體"/>
              </w:rPr>
              <w:t>每學期一次同樂會可上台表演才藝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給孩子表現不同才能的機會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積極紀錄學童在校特殊行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的變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/>
        <w:ind w:left="4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5:00Z</dcterms:created>
  <dc:creator>User</dc:creator>
  <dc:description/>
  <dc:language>en-US</dc:language>
  <cp:lastModifiedBy>nerrisa</cp:lastModifiedBy>
  <dcterms:modified xsi:type="dcterms:W3CDTF">2017-06-28T10:15:00Z</dcterms:modified>
  <cp:revision>2</cp:revision>
  <dc:subject/>
  <dc:title>1</dc:title>
</cp:coreProperties>
</file>