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;Arial Unicode MS" w:hAnsi="文鼎粗隸;Arial Unicode MS" w:eastAsia="文鼎粗隸;Arial Unicode MS"/>
          <w:sz w:val="34"/>
          <w:szCs w:val="34"/>
        </w:rPr>
      </w:pPr>
      <w:r>
        <w:rPr>
          <w:rFonts w:ascii="文鼎粗隸;Arial Unicode MS" w:hAnsi="文鼎粗隸;Arial Unicode MS" w:eastAsia="文鼎粗隸;Arial Unicode MS"/>
          <w:sz w:val="34"/>
          <w:szCs w:val="34"/>
        </w:rPr>
        <w:t>台北市內湖區明湖國民小學學校日活動</w:t>
      </w:r>
    </w:p>
    <w:p>
      <w:pPr>
        <w:pStyle w:val="Normal"/>
        <w:spacing w:before="120" w:after="120"/>
        <w:ind w:firstLine="1280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              </w:t>
      </w:r>
      <w:r>
        <w:rPr>
          <w:rFonts w:ascii="標楷體" w:hAnsi="標楷體"/>
          <w:b/>
          <w:sz w:val="32"/>
          <w:u w:val="single"/>
        </w:rPr>
        <w:t xml:space="preserve">班級經營計畫   </w:t>
      </w:r>
      <w:r>
        <w:rPr>
          <w:rFonts w:ascii="標楷體" w:hAnsi="標楷體"/>
          <w:sz w:val="32"/>
          <w:u w:val="single"/>
        </w:rPr>
        <w:t xml:space="preserve">          教師：林淑祺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32"/>
              </w:rPr>
            </w:pPr>
            <w:r>
              <w:rPr>
                <w:rFonts w:ascii="文鼎粗隸;Arial Unicode MS" w:hAnsi="文鼎粗隸;Arial Unicode MS" w:eastAsia="文鼎粗隸;Arial Unicode MS"/>
                <w:sz w:val="32"/>
              </w:rPr>
              <w:t>班  級  經  營  理  念</w:t>
            </w:r>
          </w:p>
        </w:tc>
      </w:tr>
      <w:tr>
        <w:trPr>
          <w:trHeight w:val="2713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營造溫馨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快樂的學習環境，讓孩子快樂學習、健康成長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養成孩子良好生活習慣與學習態度，引導每個孩子發展從內在油然而生的品德操守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 w:cs="標楷體"/>
                <w:szCs w:val="24"/>
              </w:rPr>
              <w:t>與孩子一起看世界</w:t>
            </w:r>
            <w:r>
              <w:rPr>
                <w:rFonts w:ascii="標楷體" w:hAnsi="標楷體"/>
              </w:rPr>
              <w:t>。</w:t>
            </w:r>
            <w:r>
              <w:rPr>
                <w:rFonts w:ascii="標楷體" w:hAnsi="標楷體" w:cs="標楷體"/>
                <w:szCs w:val="24"/>
              </w:rPr>
              <w:t>了解、尊重孩子，</w:t>
            </w:r>
            <w:r>
              <w:rPr>
                <w:rFonts w:ascii="標楷體" w:hAnsi="標楷體"/>
              </w:rPr>
              <w:t>發展孩子個別的特質，營造每個孩子成功的機會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培養孩子</w:t>
            </w:r>
            <w:r>
              <w:rPr>
                <w:rFonts w:ascii="標楷體" w:hAnsi="標楷體"/>
              </w:rPr>
              <w:t>全力以赴、自動自發、自我負責的做事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培養正確活動觀念和習慣，確保自身與他人的安全。</w:t>
            </w:r>
          </w:p>
        </w:tc>
      </w:tr>
      <w:tr>
        <w:trPr>
          <w:trHeight w:val="567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  <w:t xml:space="preserve"> </w:t>
            </w:r>
            <w:r>
              <w:rPr>
                <w:rFonts w:ascii="文鼎粗隸;Arial Unicode MS" w:hAnsi="文鼎粗隸;Arial Unicode MS" w:eastAsia="文鼎粗隸;Arial Unicode MS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/>
              <w:t>、上學不遲到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對人有禮貌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上課專心聽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4</w:t>
            </w:r>
            <w:r>
              <w:rPr/>
              <w:t>、作業認真寫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成立班親會</w:t>
            </w:r>
            <w:r>
              <w:rPr>
                <w:rFonts w:eastAsia="文鼎中隸;Arial Unicode MS" w:ascii="文鼎中隸;Arial Unicode MS" w:hAnsi="文鼎中隸;Arial Unicode MS"/>
              </w:rPr>
              <w:t>:</w:t>
            </w:r>
            <w:r>
              <w:rPr>
                <w:rFonts w:ascii="標楷體" w:hAnsi="標楷體"/>
              </w:rPr>
              <w:t>協助班級教學活動、班級事務及參與親師合作之教學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老師批改後的習作、簿本、聯絡簿，請家長協助檢查是否訂正並簽名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以聯絡簿、電話約談、來訪等方式研討輔導孩子之成長教育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多鼓勵、少批評，期許孩子能培養正向人格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隨時記錄學童在校特殊行止，關心其生活上的變化，主動與家長聯絡溝通，取得輔導孩子之共識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利用導師時間或課堂隨機進行團體或個別輔導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/>
              </w:rPr>
              <w:t>學校輔導室可提供專業諮詢與服務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鼓勵孩子幫忙做家事，分擔家務，認知自己是家中重要的一份子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/>
              <w:t>重視孩子品格，了解尊重與合作的重要；對自我勇於負責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/>
              <w:t>培養與他人良善溝通及解決問題的能力</w:t>
            </w:r>
            <w:r>
              <w:rPr>
                <w:rFonts w:ascii="標楷體" w:hAnsi="標楷體" w:cs="DFKaiShu-SB-Estd-BF;華康少女文字W3(P)"/>
                <w:kern w:val="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鼓勵孩子閱讀課外讀物，從中發展興趣，提升自我能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元化學習，引導學生接觸各種課外資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語、佳句的補充教學，讓孩子在潛移默化中將知識內化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以孩子為主體，為孩子的快樂成長而努力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/>
              <w:t>親師是教育的合夥人，讓我們攜手為孩們打造快樂和諧的成長空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中隸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71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50:00Z</dcterms:created>
  <dc:creator>陳美華</dc:creator>
  <dc:description/>
  <dc:language>en-US</dc:language>
  <cp:lastModifiedBy>anna</cp:lastModifiedBy>
  <cp:lastPrinted>2000-02-29T10:43:00Z</cp:lastPrinted>
  <dcterms:modified xsi:type="dcterms:W3CDTF">2017-08-30T08:50:00Z</dcterms:modified>
  <cp:revision>2</cp:revision>
  <dc:subject>學校日親師溝通</dc:subject>
  <dc:title>班級經營</dc:title>
</cp:coreProperties>
</file>