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體育表演會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參與各種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球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促進身體健康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扶牆漂浮，基礎打水動作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33"/>
        <w:gridCol w:w="742"/>
        <w:gridCol w:w="6"/>
        <w:gridCol w:w="1622"/>
        <w:gridCol w:w="11"/>
        <w:gridCol w:w="2108"/>
        <w:gridCol w:w="15"/>
        <w:gridCol w:w="310"/>
        <w:gridCol w:w="25"/>
        <w:gridCol w:w="567"/>
        <w:gridCol w:w="19"/>
        <w:gridCol w:w="1114"/>
        <w:gridCol w:w="868"/>
      </w:tblGrid>
      <w:tr>
        <w:trPr>
          <w:trHeight w:val="18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有一套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收心操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1-5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家來唱跳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隨機應變表現出不同的肢體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音樂節拍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低年級新式健康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式健康操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小海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校本位課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水中遊戲適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在水底做出悶氣、漂浮、站立、基礎打水動作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扶牆漂浮站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基礎打水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球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1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力加油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跳遊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隨機應變表現出不同的肢體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跳繩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折返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力精靈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跑跑跳跳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-1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時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球樂趣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做出各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原地傳球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動作技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移動傳球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能從事各種傳接球遊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拍球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新式健康操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原地傳球練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行進傳球動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組合傳接球遊戲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寶特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光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8-2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低年級階段健康操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彈力球做出拍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接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秒、扶牆漂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30:00Z</dcterms:created>
  <dc:creator>ying1031</dc:creator>
  <dc:description/>
  <cp:keywords/>
  <dc:language>en-US</dc:language>
  <cp:lastModifiedBy>winson</cp:lastModifiedBy>
  <dcterms:modified xsi:type="dcterms:W3CDTF">2017-08-29T00:39:00Z</dcterms:modified>
  <cp:revision>4</cp:revision>
  <dc:subject/>
  <dc:title>臺北市內湖區明湖國民小學98學年度上學期二年級體育課程教學計畫</dc:title>
</cp:coreProperties>
</file>