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rFonts w:eastAsia="標楷體"/>
          <w:b/>
          <w:bCs/>
          <w:sz w:val="48"/>
        </w:rPr>
        <w:t>怡禎老師的班級經營計畫</w:t>
      </w:r>
    </w:p>
    <w:p>
      <w:pPr>
        <w:pStyle w:val="Normal"/>
        <w:spacing w:lineRule="exac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班級經營願景</w:t>
      </w:r>
    </w:p>
    <w:p>
      <w:pPr>
        <w:pStyle w:val="TextBodyIndent"/>
        <w:spacing w:lineRule="exact" w:line="500" w:before="0" w:after="0"/>
        <w:rPr/>
      </w:pPr>
      <w:r>
        <w:rPr/>
        <w:t>建立守秩序、快樂、和諧、持續成長、的班級文化。</w:t>
      </w:r>
    </w:p>
    <w:p>
      <w:pPr>
        <w:pStyle w:val="Normal"/>
        <w:spacing w:lineRule="exac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班經經營理念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班級是另一個家庭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班級教學、級務電子化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建立良好的生活習慣、養成作息規律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幫助孩子建立良好人際關係，進而促進班級和諧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鼓勵孩子勇於表現自我、挖掘個人特色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緊密的親師關係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有效開發家長、社區資源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自理能力與責任感的提升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基本能力加強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閱讀能力</w:t>
      </w:r>
      <w:r>
        <w:rPr>
          <w:rFonts w:eastAsia="標楷體"/>
        </w:rPr>
        <w:t>(</w:t>
      </w:r>
      <w:r>
        <w:rPr>
          <w:rFonts w:eastAsia="標楷體"/>
        </w:rPr>
        <w:t>班級閱讀計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勇於上台報告發表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增進觀察力及操作能力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收集資料、整理資料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寫字正確整齊美觀。</w:t>
      </w:r>
    </w:p>
    <w:p>
      <w:pPr>
        <w:pStyle w:val="TextBodyIndent"/>
        <w:spacing w:lineRule="exact" w:line="500" w:before="0" w:after="0"/>
        <w:ind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Indent"/>
        <w:spacing w:lineRule="exact" w:line="500" w:before="0" w:after="0"/>
        <w:ind w:hanging="0"/>
        <w:rPr>
          <w:b/>
          <w:b/>
        </w:rPr>
      </w:pPr>
      <w:r>
        <w:rPr>
          <w:b/>
        </w:rPr>
        <w:t>四、輔導策略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班級獎勵制度</w:t>
      </w:r>
      <w:r>
        <w:rPr/>
        <w:t>---</w:t>
      </w:r>
      <w:r>
        <w:rPr/>
        <w:t>抽獎小舖</w:t>
      </w:r>
    </w:p>
    <w:p>
      <w:pPr>
        <w:pStyle w:val="TextBodyIndent"/>
        <w:spacing w:lineRule="exact" w:line="500" w:before="0" w:after="0"/>
        <w:jc w:val="both"/>
        <w:rPr/>
      </w:pPr>
      <w:r>
        <w:rPr/>
        <w:t>在作業、測驗、工作、發表、資料等方面有良好表現者，換一張小熊卡、五張小熊卡可換一張大熊卡，五張大熊卡可在學校的榮譽登錄卡上蓋一格，期末可換獎</w:t>
      </w:r>
    </w:p>
    <w:p>
      <w:pPr>
        <w:pStyle w:val="TextBodyIndent"/>
        <w:spacing w:lineRule="exact" w:line="500" w:before="0" w:after="0"/>
        <w:jc w:val="both"/>
        <w:rPr/>
      </w:pPr>
      <w:r>
        <w:rPr/>
      </w:r>
    </w:p>
    <w:p>
      <w:pPr>
        <w:pStyle w:val="TextBodyIndent"/>
        <w:spacing w:lineRule="exact" w:line="500" w:before="0" w:after="0"/>
        <w:ind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生活習慣養成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1.</w:t>
      </w:r>
      <w:r>
        <w:rPr/>
        <w:t>馬上做不要拖延：規定作業完成時間、作息規律有秩序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2.</w:t>
      </w:r>
      <w:r>
        <w:rPr/>
        <w:t>快快做：限定工作完成時，不要邊玩、邊聊、邊做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3.</w:t>
      </w:r>
      <w:r>
        <w:rPr/>
        <w:t>專心做：完成作業也完成一次複習，不是無意識的抄抄寫寫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4.</w:t>
      </w:r>
      <w:r>
        <w:rPr/>
        <w:t>注意聽講：能正確無誤的傳達交代事項，正確完成交代的事情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5.</w:t>
      </w:r>
      <w:r>
        <w:rPr/>
        <w:t>分配清掃責任區、午餐工作輪值，培養孩子責任感與生活自理的能力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6.</w:t>
      </w:r>
      <w:r>
        <w:rPr/>
        <w:t>建立班級公約：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(1)</w:t>
      </w:r>
      <w:r>
        <w:rPr/>
        <w:t>不攀爬任何欄杆圍牆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(2)</w:t>
      </w:r>
      <w:r>
        <w:rPr/>
        <w:t>不在教室、走廊奔跑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(3)</w:t>
      </w:r>
      <w:r>
        <w:rPr/>
        <w:t>上課舉手發問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(4)</w:t>
      </w:r>
      <w:r>
        <w:rPr/>
        <w:t>不單獨在校園走動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(5)</w:t>
      </w:r>
      <w:r>
        <w:rPr/>
        <w:t>不管任何時間，離開教室需先告知老師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(6)</w:t>
      </w:r>
      <w:r>
        <w:rPr/>
        <w:t>放學務必跟老師說再見後才離開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(7)</w:t>
      </w:r>
      <w:r>
        <w:rPr/>
        <w:t>遵守校規，準時上下學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(8)</w:t>
      </w:r>
      <w:r>
        <w:rPr/>
        <w:t>每天按時交作業，主動訂正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(9)</w:t>
      </w:r>
      <w:r>
        <w:rPr/>
        <w:t>保持座位教室的清潔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(10)</w:t>
      </w:r>
      <w:r>
        <w:rPr/>
        <w:t>非經允許不動他人物品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(11)</w:t>
      </w:r>
      <w:r>
        <w:rPr/>
        <w:t>常說請、謝謝、對不起。</w:t>
      </w:r>
    </w:p>
    <w:p>
      <w:pPr>
        <w:pStyle w:val="TextBodyIndent"/>
        <w:spacing w:lineRule="exact" w:line="500" w:before="0" w:after="0"/>
        <w:ind w:hanging="0"/>
        <w:rPr/>
      </w:pPr>
      <w:r>
        <w:rPr/>
      </w:r>
    </w:p>
    <w:p>
      <w:pPr>
        <w:pStyle w:val="TextBodyIndent"/>
        <w:spacing w:lineRule="exact" w:line="500" w:before="0" w:after="0"/>
        <w:ind w:hanging="0"/>
        <w:rPr>
          <w:b/>
          <w:b/>
          <w:bCs/>
        </w:rPr>
      </w:pPr>
      <w:r>
        <w:rPr/>
        <w:t>(</w:t>
      </w:r>
      <w:r>
        <w:rPr/>
        <w:t>四</w:t>
      </w:r>
      <w:r>
        <w:rPr/>
        <w:t>)</w:t>
      </w:r>
      <w:r>
        <w:rPr>
          <w:b/>
          <w:bCs/>
        </w:rPr>
        <w:t xml:space="preserve"> </w:t>
      </w:r>
      <w:r>
        <w:rPr>
          <w:b/>
          <w:bCs/>
        </w:rPr>
        <w:t>期望家長配合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1.</w:t>
      </w:r>
      <w:r>
        <w:rPr/>
        <w:t>每天簽寫聯絡簿，瞭解孩子的學習狀況，對於孩子好的表現馬上給予鼓勵肯定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2.</w:t>
      </w:r>
      <w:r>
        <w:rPr/>
        <w:t>協助檢查孩子功課，使孩子認真完成作業。</w:t>
      </w:r>
    </w:p>
    <w:p>
      <w:pPr>
        <w:pStyle w:val="TextBodyIndent"/>
        <w:spacing w:lineRule="exact" w:line="500" w:before="0" w:after="0"/>
        <w:ind w:left="240" w:hanging="240"/>
        <w:rPr/>
      </w:pPr>
      <w:r>
        <w:rPr/>
        <w:t>3.</w:t>
      </w:r>
      <w:r>
        <w:rPr/>
        <w:t>注意孩子的生活作息，養成良好的品格及正確生活態度。</w:t>
      </w:r>
    </w:p>
    <w:p>
      <w:pPr>
        <w:pStyle w:val="TextBodyIndent"/>
        <w:spacing w:lineRule="exact" w:line="500" w:before="0" w:after="0"/>
        <w:ind w:left="240" w:hanging="240"/>
        <w:rPr/>
      </w:pPr>
      <w:r>
        <w:rPr/>
        <w:t>5.</w:t>
      </w:r>
      <w:r>
        <w:rPr/>
        <w:t>請讓孩子自行將所有學用品貼上標籤註明班級姓名，以便遺失後認領。並請避免讓孩子將貴重的文具用品帶來學校，以免遺失，並減少同學間物質的比較。</w:t>
      </w:r>
    </w:p>
    <w:p>
      <w:pPr>
        <w:pStyle w:val="TextBodyIndent"/>
        <w:spacing w:lineRule="exact" w:line="500" w:before="0" w:after="0"/>
        <w:ind w:hanging="0"/>
        <w:rPr/>
      </w:pPr>
      <w:r>
        <w:rPr/>
        <w:t>6.</w:t>
      </w:r>
      <w:r>
        <w:rPr/>
        <w:t>積極參與學校班親會，每當爸爸媽媽來到學校參與活動，孩子都會很興奮覺得爸媽很重視他、關心他，他會更用心積極在學校求表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3:54:00Z</dcterms:created>
  <dc:creator>kristine</dc:creator>
  <dc:description/>
  <dc:language>en-US</dc:language>
  <cp:lastModifiedBy>yijhen</cp:lastModifiedBy>
  <dcterms:modified xsi:type="dcterms:W3CDTF">2017-09-06T23:58:00Z</dcterms:modified>
  <cp:revision>4</cp:revision>
  <dc:subject/>
  <dc:title>班級經營計畫</dc:title>
</cp:coreProperties>
</file>