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24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編寫者： 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ascii="標楷體" w:hAnsi="標楷體" w:cs="標楷體" w:eastAsia="標楷體"/>
          <w:color w:val="000000"/>
        </w:rPr>
        <w:t>年級數學領域教師</w:t>
      </w:r>
    </w:p>
    <w:p>
      <w:pPr>
        <w:pStyle w:val="Style24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累加及累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活動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元錢幣，並能在生活中使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的大小比較，並用＞、＜符號表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和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的加法、減法估算與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，並能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被減數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減互逆，並運用加減互逆關係進行加法、減法的驗算與解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容量、液量的直接比較、間接比較和個別單位比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認識鐘面上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小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，每大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每小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、每大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重量，並進行兩物重量的直接比較、間接比較及個別單位比較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的具體情境中，認識遞移律，並用＞、＝、＜的符號來表示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0"/>
          <w:lang w:val="en-US"/>
        </w:rPr>
        <w:t>三、二年級上學期數學課程計畫</w:t>
      </w:r>
    </w:p>
    <w:tbl>
      <w:tblPr>
        <w:tblW w:w="14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51"/>
        <w:gridCol w:w="349"/>
        <w:gridCol w:w="349"/>
        <w:gridCol w:w="3846"/>
        <w:gridCol w:w="2410"/>
        <w:gridCol w:w="3402"/>
        <w:gridCol w:w="283"/>
        <w:gridCol w:w="353"/>
        <w:gridCol w:w="922"/>
        <w:gridCol w:w="1471"/>
      </w:tblGrid>
      <w:tr>
        <w:trPr>
          <w:tblHeader w:val="true"/>
          <w:trHeight w:val="6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單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對應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節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，並能在生活中使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，解決生活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＞、＜符號，並能用＞、＜來表示兩數大小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加法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併加型和添加型情境，用直式計算解決二位數不進位的加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透過添加型情境，用直式計算解決和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以公分為單位，解決長度的加減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關係，進行加、減法的驗算與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分為單位進行長度的實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的大小關係與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別平面圖案的特徵，找出需要的圖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進行容量的間接比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體認人類在生態中的角色，以及自然環境與人的相互關係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</w:t>
            </w:r>
          </w:p>
          <w:p>
            <w:pPr>
              <w:pStyle w:val="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的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倍」、「單位量」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重量的間接比較及個別單位比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，了解重量的保留概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比較物件的輕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情境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所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</w:tr>
      <w:tr>
        <w:trPr>
          <w:trHeight w:val="43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4"/>
        <w:spacing w:lineRule="exact" w:line="340" w:before="0" w:after="90"/>
        <w:textAlignment w:val="baselin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2:00Z</dcterms:created>
  <dc:creator>Edit_1</dc:creator>
  <dc:description/>
  <dc:language>en-US</dc:language>
  <cp:lastModifiedBy>anna</cp:lastModifiedBy>
  <cp:lastPrinted>2006-10-27T09:15:00Z</cp:lastPrinted>
  <dcterms:modified xsi:type="dcterms:W3CDTF">2017-08-29T09:23:00Z</dcterms:modified>
  <cp:revision>3</cp:revision>
  <dc:subject/>
  <dc:title>各學習領域課程計畫</dc:title>
</cp:coreProperties>
</file>