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/>
          <w:sz w:val="28"/>
          <w:szCs w:val="20"/>
        </w:rPr>
      </w:pPr>
      <w:r>
        <w:rPr>
          <w:rFonts w:ascii="華康中黑體" w:hAnsi="華康中黑體"/>
          <w:sz w:val="28"/>
          <w:szCs w:val="20"/>
        </w:rPr>
        <w:t>106</w:t>
      </w:r>
      <w:r>
        <w:rPr>
          <w:rFonts w:ascii="華康中黑體" w:hAnsi="華康中黑體"/>
          <w:sz w:val="28"/>
          <w:szCs w:val="20"/>
        </w:rPr>
        <w:t>學年度</w:t>
      </w:r>
      <w:r>
        <w:rPr>
          <w:rFonts w:ascii="華康中黑體" w:hAnsi="華康中黑體" w:cs="華康中黑體" w:eastAsia="華康中黑體"/>
          <w:sz w:val="28"/>
          <w:szCs w:val="20"/>
        </w:rPr>
        <w:t xml:space="preserve"> </w:t>
      </w:r>
      <w:r>
        <w:rPr>
          <w:rFonts w:ascii="華康中黑體" w:hAnsi="華康中黑體"/>
          <w:sz w:val="28"/>
          <w:szCs w:val="20"/>
        </w:rPr>
        <w:t>第一學期內湖區明湖國民小學二年級國語領域教學計畫表</w:t>
      </w:r>
    </w:p>
    <w:p>
      <w:pPr>
        <w:pStyle w:val="Normal"/>
        <w:rPr>
          <w:rFonts w:ascii="華康中黑體" w:hAnsi="華康中黑體"/>
          <w:sz w:val="28"/>
          <w:szCs w:val="20"/>
        </w:rPr>
      </w:pPr>
      <w:r>
        <w:rPr>
          <w:rFonts w:eastAsia="華康中黑體" w:cs="華康中黑體" w:ascii="華康中黑體" w:hAnsi="華康中黑體"/>
          <w:sz w:val="28"/>
          <w:szCs w:val="20"/>
        </w:rPr>
        <w:t xml:space="preserve">                                                         </w:t>
      </w:r>
      <w:r>
        <w:rPr>
          <w:rFonts w:ascii="華康中黑體" w:hAnsi="華康中黑體"/>
          <w:sz w:val="28"/>
          <w:szCs w:val="20"/>
        </w:rPr>
        <w:t>設計者：二年級團隊</w:t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一、課程理念：</w:t>
      </w:r>
    </w:p>
    <w:p>
      <w:pPr>
        <w:pStyle w:val="11"/>
        <w:numPr>
          <w:ilvl w:val="0"/>
          <w:numId w:val="3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落實九年一貫課程統整的時代精神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3"/>
        </w:numPr>
        <w:spacing w:lineRule="exact" w:line="500"/>
        <w:ind w:left="1037" w:right="57" w:hanging="357"/>
        <w:jc w:val="left"/>
        <w:rPr>
          <w:rFonts w:eastAsia="標楷體"/>
          <w:sz w:val="24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二、課程目標：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生字語詞，寫出正確的句子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呼應孩子愛玩的天性，讓孩子在遊戲中學習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69" w:hanging="39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是最溫暖的地方，體會家的溫馨經驗，扮演好家人的角色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配合民俗節日，結合孩子的生活經驗，培養愛家的情懷，促進家人的互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三、教學策略建議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每一單元進行時，隨時實施形成性評量，針對所學的語句、詞語、字音和符號的認讀、拼音及聽寫，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進行考核。二年級學生開始大量接觸國字的書寫與閱讀，如何以字音、字形、字義進行識字 指導正是此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時期重要的教學目標。提供幾種識字教學方法：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直觀識字法：以形象的動作，輔以生動的言語進行教學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部件組裝法：利用獨體字做部件，組裝成複雜的合體字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筆畫加減法：利用熟字，筆畫加減，引出新字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構字規律法：按照造字規律解剖分析，幫助學生記憶字形，增加學習興趣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象分析法：抓住字形特點，加上適當的想像成分，對字形作通俗的形象分析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彩筆標記識字法：用彩筆標出生字的關鍵筆畫、部件和結構部件，以引起學生注意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字謎分析法：採用自編或猜字謎形式，進行識字教學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口訣朗誦法：根據字形特點和學生年齡特徵，編寫口訣，讓學生朗讀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花蕊帶字法：以單字為中心，由學生在其上下左右各拼上偏旁部首或單體字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</w:rPr>
        <w:t>四、課程計畫：</w:t>
      </w:r>
    </w:p>
    <w:p>
      <w:pPr>
        <w:pStyle w:val="11"/>
        <w:ind w:right="57" w:firstLine="642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正確習寫運用生字語詞。</w:t>
      </w:r>
    </w:p>
    <w:p>
      <w:pPr>
        <w:pStyle w:val="11"/>
        <w:ind w:right="57" w:firstLine="642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注意聽並能重複敘述句子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用完整語句口述事情並回答問題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養成良好的書寫姿勢，並養成保持整潔的書寫習慣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讀懂課文內容，了解文章的大意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正確使用標點符號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正確習寫及運用生字語詞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聆聽故事並能重述故事內容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使用良好的書寫姿勢，並保持作業簿本的整潔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讀懂課文內容，了解文章的大意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正確使用標點符號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341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</w:t>
            </w:r>
          </w:p>
        </w:tc>
      </w:tr>
      <w:tr>
        <w:trPr>
          <w:trHeight w:val="48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從觀察自己的身體、植物和動物變化，發覺成長的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兒童了解成長帶來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兒童觀察大自然景物，發覺自然的奧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兒童接近大自然，認識更多大自然中有趣的景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體會與自然接觸的快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鼓勵兒童肯定自己的優點，改進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培養閱讀故事的興趣和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和家人、同學與老師的互動，進而擴展兒童的心靈視野，珍惜共同相處的快樂時光。</w:t>
            </w:r>
          </w:p>
        </w:tc>
      </w:tr>
      <w:tr>
        <w:trPr>
          <w:trHeight w:val="65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應用中國語文，從事思考、理解、協調、討論、欣賞、創作，以擴充生活經驗，拓展多元視野，面對國際思潮，並激發兒童廣泛閱讀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興趣，提升欣賞文學作品的能力，以體認中華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國語</w:t>
            </w:r>
          </w:p>
        </w:tc>
      </w:tr>
      <w:tr>
        <w:trPr>
          <w:trHeight w:val="33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選編原則及來源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一單元進行時，隨時實施形成性評量，針對所學的字形、字音、字義、語詞、短語和句型及聽寫，進行考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學生正是認識文字，豐富詞彙的關鍵時期，教師可引導學生學習利用工具書，增進自學的能力。有一定的識字基礎後，能配合日常生活，練習習寫簡單的應用文，如：便條、日記、書信。進行教學時，可以多加利用教師手冊提供的內容，例如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每個統整活動中的「聆聽故事」，在聽、說的訓練上，透過提問設計及口頭分享，增進學生在聆聽與說話表達的能力，培養學生具備良好的聆聽能力，正確通順的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形音義成語統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針對各單元的生字，分別以「字音篇」、「字形篇」、「字義篇」、「單元成語統整」加以統整連繫，強化識字及運用的深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每貳、肆單元皆有的「閱讀樂園」文章，搭配習作不同理解層次的提問設計，導引了解文章內容，增進閱讀理解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作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課文及統整活動的教學中，學會簡易的應用文寫作。如：便條、日記、書信。在口述作文和筆述作文中，培養豐富的想像力和正確運用語句的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上的學生正是大量認識文字、豐富詞彙、語句的關鍵時期。「識字教學」應配合部首、簡單造字原理，幫助學生理解形、音、義以輔助識字。識字也是閱讀和寫作的基礎，讓學生認識並學會使用字典、百科全書等工具書，以輔助閱讀，是本學習階段的學生應具備的能力，並能瞭解圖書室（館）的功能以充分利用，培養良好的閱讀習慣和態度。</w:t>
            </w:r>
          </w:p>
        </w:tc>
      </w:tr>
    </w:tbl>
    <w:p>
      <w:pPr>
        <w:pStyle w:val="Style13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~9/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我的相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、拼讀及書寫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注音符號欣賞並朗讀課文，體會成長的喜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同學的報告，有條理的掌握所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同學分享成長的經驗，從具體的照片體會到「長大」的抽象感覺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相簿」的「相」是多音字，這裡念「ㄒㄧㄤ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一本」的「本」，這裡念「ㄅㄣˇ」，不可念成「ㄅㄥˇ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教師提出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自己觀察到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經驗分享自己相片中的成長故事，並說出自己的改變與成長過程中，哪些事物變得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厚」：上面是「厂」，不要寫成「广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收」：右方為「攵」，不要寫成「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集」：上方為「隹」，不要寫成「住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師生共同討論，觀察課文情境圖，以回答的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透過討論，引發兒童發現周遭環境與自己的改變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（怎樣）＋（動作）」的短語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成長有關的童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~9/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身高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利的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體會課文中的語意，並用適當的情感和語氣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長大不只有身高的改變，心理的成長一樣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的口述自己長大後的改變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單槓」的「槓」，讀音是「ㄍㄤˋ」，不個是「ㄍㄢ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盤」念「ㄆㄢˊ」，不可念成「ㄆㄤ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教師提出的問題，能適切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分享自己外在或內在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明白口述自己長大後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能說出自己長大外貌的改變，並分享自己長大後學會做哪些事和以前不一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條」：「人」部旁還有一短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(2)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盤」：上方為「般」，不可以寫成「船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樣」：右下方為「永」，不可以寫成「我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觀察課文情境圖，以問答方式，歸納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讓兒童發現周遭環境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只要……，就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照樣寫短語和句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~9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種子找新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利的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用注音符號欣賞並朗讀課文，體會成長的喜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同學的報告，有條理的掌握所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愉快的與同學分享野外觀察的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生字、新詞，並寫出「色」、「跳」等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課文的理解，知道觀察景象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種子」的「種」是多音字，這裡念「ㄓㄨㄥˇ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就得自己找個新家」的「得」是多音字，這裡念「ㄉㄟˇ」，「飛得高」的「得」這裡念「˙ㄉ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新家」的「新」字，是結合韻母「ㄧㄣ」要和「ㄧㄥ」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與欣賞自然生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影片：觀察自然生物的生長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能適切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觀察圖片或影帶內容，報告植物的成長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揭示本課情境圖，輔導兒童仔細觀察試說圖意，或由教師提示問題，請兒童回答，再說出圖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色」：此字有六畫，第六筆為豎曲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跳」：左方為「足」部，第七筆為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師生共同討論，以實物觀察、情境比對、舉例、圖片示意等方式解釋本課語詞。如：以實物觀察解釋「昭和草」、「鬼針草」和「指甲花」；圖片示意解釋「動物」；以情境比對解釋「成熟」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如果……就……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圖片，口述圖中植物成長的祕密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相關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8~9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變得不一樣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生字、新詞，並寫出「色」、「跳」等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課文的理解，知道觀察景象的重點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注音符號，學習讀寫課文及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池」字的正確讀音是「池」，不可念成「磁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旁」字的正確讀音是「旁」，不可念成「ㄅㄤ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並欣賞自然生態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影片：觀察動物生長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仔細觀察圖片或影片內容，分享動物的成長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觀賞影片後，能說出動物的改變，並回答教師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寫便條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字形的正確與架構之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肚」：左邊是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4097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61" r="-1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，不要寫成「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短」：左邊是「矢」，右邊是「豆」不要寫相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發現小動物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卻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寫作簡單的便條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蛙成長過程的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~9/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成長的喜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禮貌的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聆聽別人說話的內容與聽懂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兒童思考別人說話的內容，並思考自己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部首在字形中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部首了解字的意思，並可從字典中找到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兒童「形容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詞」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兒童練習語詞的延伸，強化學習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使用便條的經驗，並認識便條的運用及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書寫便條的重點，培養良好的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主題，透過閱讀詩歌，擴充課外閱讀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，別人說話的時候應注意什麼，想些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提醒兒童並讓他們說出，如何才能把別人的話聽得清楚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筆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國字中屬上下及左右兩部分組成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先寫及後寫的部分，掌握寫字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舉其他例子，加深兒童記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比較部首與字的關聯，並從中比較出部首的意義與用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利用部首查字典，並鼓勵多列舉更多相同部首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形容詞與名詞的關係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再分組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多方舉例，讓兒童練習延伸語詞，強化兒童語詞延伸的能力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享對便條的經驗，指導兒童了解什麼是便條，進而掌握留言的基本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設置情境，引導兒童做便條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~10/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天空愛畫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文意，概略讀出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，邊思考聽到的內容，並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黃」、「熱」、「彩」等生字的正確筆順、筆畫，寫出工整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寫短語或照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天空中雲彩的變化，體會並發現天空的變化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晴」正確發音是「ㄑㄧㄥˊ」不可念成「ㄑㄧㄣ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欣」正確發音是「ㄒㄧㄣ」不可念成「ㄒㄧㄥ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墨」正確發音是「ㄇㄛˋ」不可念成「ㄇㄨㄛ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教師說明天空雲彩變化的現象，及提出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聆聽同學觀察到天空雲彩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暢美讀課文，表現適當的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天空因為時間或氣候的不同所產生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黃」：中間有一橫，上下不要連起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熱」：上半部不可寫成「執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欣」：右邊是「欠」，不是「攵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並讀懂課文情境，注意朗讀時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透過引導、討論，讓兒童以問答的方式歸納出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分辨「五顏六色」與「五花八門」兩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最愛……」的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用簡單的詩歌，也可以描繪大自然的種種美景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9~10/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神奇的本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之輔助，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基本筆畫的名稱、字形和筆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注音符號，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「傘」、「食」等生字的構成方式，寫出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課文，了解課文各段的架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尋找海底生物奇妙的特性，學習體會環境生態的奇妙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章」的聲母是「ㄓ」，不可讀成「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從」的韻母是「ㄘ」，不可讀成「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燈」的韻母是「ㄥ」，不可讀成「ㄣ」，要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ㄥ」、「ㄣ」、「ㄓ」、「ㄗ」、「ㄌ」、「ㄋ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說明海裡生物的特殊本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聆聽同學分享自己知道的海底生物的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發表：能有條理的說出自己知道的海底生物的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課文，用適當的情感讀出課文中的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領」：左邊是「令」，不可寫成「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亮」：下邊是「ㄦ」，不可寫成「几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染」：右上方是「九」，不可寫成「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了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疑問句與擬人法的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鼓勵兒童多觀察、探究海裡的生物，發現生物不同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疑問句與擬人法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自問自答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利用地點與形容詞擴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怎麼會有……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底生物的圖片資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6~10/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樹林裡的祕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注音符號輔助並分享觀察圖意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他人朗讀課文時的優美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分辨形近字「線、綠」、「枝、隻」等字的不同，寫出正確的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課文，了解課文各段的架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「木」、「林」、「森」、「虫」、「蟲」的異同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散」的聲母是「ㄙ」，不可念成「ㄕ」要分辨清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落」的正確發音是「ㄌㄨㄛˋ」，不可念成「ㄖㄨㄛ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祕」的正確發音是「ㄇㄧˋ」，不可念成「ㄅㄧ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仔細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老師說明昆蟲保護自己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觀察樹林昆蟲的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插圖與照片，引導兒童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觀察到樹林裡昆蟲的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步」：上半部「止」，下為豎、短撇、一長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綠」：右邊是「彔」，不可寫成「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本課語詞、語句，觀察昆蟲的樣貌及與大自然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不同嘆詞對說話情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使用不同語氣的嘆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樹林中的動植物與生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3~10/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有禮貌的向別人借東西，清楚說明目的並道謝，養成借物時應有的禮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譬喻的方式，培養兒童認識問號的意義與作用，並正確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依照課本步驟，一步步學會用注音符號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本單元主題，擴充課外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詩歌引導兒童閱讀，培養閱讀與思考的能力，引發兒童閱讀的興趣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活語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加以說明借東西時的禮貌與應注意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分組扮演不同的角色，朗讀課文例子，再互換角色，加以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譬喻的方式，並解釋語句的意義，認識問號的作用，加強文意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查字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請兒童運用字典，依據課本步驟，依序用注音符號練習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詩歌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此詩歌，再進行領讀與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從詩中分別找出「季節」、「天氣」與「生命」的變化，並請兒童思考後加以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0~11/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奇妙的大自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白和小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習慣和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討論，明瞭小白鷺和夜鷺的生活習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圖中找出文章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上下文，推論出句子中留白部分的文字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插圖及文章的內容，預測故事後續情節的發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課前提問，引發兒童的好奇心，並預測文章中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原因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6~11/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阿金的長尾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透過閱讀課文，了解天生我材必有用的道理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朗讀課文節奏，並掌握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多音字「中」、「覺」、「著」的不同讀法，其意義也有所不同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踩」的聲母是「ㄘ」，不可讀成「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沖」的聲母是「ㄔ」，不可讀成「ㄘ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命」正確讀為「ㄇㄧㄥˋ」，不可讀成「ㄇㄧㄣ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音字「中」、「覺」、「著」各有不同的讀音和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ㄣ」、「ㄥ」、「ㄘ」、「ㄔ」、「ㄓ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說明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專心聆聽老師及同學所敘述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被」：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，不可寫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跌」：右邊是「失」，不可寫成「矢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甩」：中間是先向下再向右橫鉤，不可寫成「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語詞、語句，讀懂課文情境，注意朗讀時的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3~11/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奇怪的鏡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得準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閱讀課文，體會故事的趣味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聆聽朗讀課文節奏，並掌握課文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「夾」、「兩」等簡單造字原理，增加對課文生字的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形近字「東、果」、「伸、神」的異同，並能舉一反三，找出其它的形近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鏡」讀為「ㄐㄧㄥˋ」，不可讀成「ㄐㄧㄣ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伸」讀為「ㄕㄣ」，不可讀成「ㄙ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鷹」讀為「ㄧㄥ」，不可讀成「ㄧ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音字「覺」、「著」各有不同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ㄣ」、「ㄥ」、「ㄕ」、「ㄙ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說明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專心聆聽老師及同學所敘述的故事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整的重述故事，說出故事摘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說出故事因果，並推論故事的發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夾」：其部件可拆成「大、人、人」，不可寫為「大、入、入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兩」：中間右邊是「入」，不可寫成「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碎」：右下是中間是「十」，不可寫成「木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字與部首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語詞、語句，讀懂課文情境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體會故事的趣味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~11/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賣房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課文討論，引發兒童發現周遭環境與自己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面對自己的缺點，與其抱怨或放棄，還不如積極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聆聽同學分享自己正向思考，觀察到周遭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的優點與缺點，並說出改變缺點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本課「灰暗」、「溫暖明亮」、「鳥語花香」等新詞，並能正確寫出生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分享課文中正向思考與負向思考所產生的不同結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景」字正確發音是「ㄐㄧㄥˇ」，不可讀成「ㄐㄧㄣˇ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門」字正確發音是「ㄇㄣˊ」不可念成「ㄇㄥ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幾」正確讀為「ㄐㄧˇ」，不可讀成「ㄐㄧ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同學分享自己觀察到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配合課文情境圖，了解課文內容，說出課文大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分享自己的優點與缺點，並說出改變缺點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賣」：上面是「士」，不可寫為「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房」：為「戶」部，上面有一撇；屋為「尸」部，上面沒有一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景」的上面是「日」，不可寫為「目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讀並了解本課語詞、語句，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練習運用「把」、「被」的句型，進行改寫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組合故事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~12/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魯班造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念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楷書基本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、說一則發明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魯」、「造」、「直」等生字的正確筆順、筆畫，寫出工整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句子中轉折句與條件句語氣及意義上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白多動腦筋，解決問題，經過不斷的改良與努力，才能創造新東西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造」的聲母是「ㄗ」，不可讀成「ㄓ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照」的聲母是「ㄓ」，不可讀成「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撐」正確讀為「ㄔㄥ」，不可讀成「ㄔ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聆聽老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分辨「ㄗ」、「ㄓ」、「ㄣ」、「ㄥ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重述故事，並能說出魯班成功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待」的左邊為「ㄔ」，不要寫成「亻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候」的左邊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16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59" r="-1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中間有一短豎，不要寫成「侯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本課生字、語詞、語句，並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問與答的討論，引導兒童了解故事中的背景、問題、經過及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有關發明或發明家的課外讀物或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口頭發表，整理課文的架構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……先……再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明家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4~12/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故事園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朗讀標注注音符號的優美語文讀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讀物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國字的部首及其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部首在上、下、左、右、中、外等位置，並能舉例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用部首查字典的步驟與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六何法，進行課文重點整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情境圖，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逐一說出圖意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部首的位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逐題歸納各組字部首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請兒童依各部首不同的位置，舉其它的例子並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驚嘆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課本的句子，說明驚嘆號的功用，並再舉其它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念句子，注意語氣，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掌握驚嘆號的使用原則，仿造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查字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引導兒童先將課文說明閱讀一次，並加以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請兒童運用字典，依據課本步驟，依序用部首查字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後，可分組進行查字典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整理故事重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說明文字，並加以條列歸納整理與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針對各個問題，回答正確答案，回答完後，再將故事完整的重述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指導兒童，可以用提問的方式，幫助自己從問與答中，重新整理過故事重點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專心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有條理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看圖後，以完整的語句，簡要說明故事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~12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一起騎單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並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使用或乘坐各種交通工具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熟習「入」、「準」、「假」等生字，並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各種感官在語文上的運用，並能練習造出更多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的戶外休閒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車」的聲母是「ㄔ」，不可讀成「ㄘ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舒」的聲母是「ㄕ」，不可讀成「ㄙ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服」的注音是「ㄈㄨˊ」，不可讀成「ㄏㄨ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多音字「假」與「得」的不同讀音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發表分享自己使用或乘坐各種交通工具的經驗與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課文重點，說出課文主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套」：「大」字底下為一豎三短橫，再接一長橫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入」：不可寫成「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享」：下面是「子」，不可寫成「了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形近字在結構上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以輕鬆愉快的語氣朗誦課文，表現出與家人一起騎腳踏車時的快樂心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並了解不同感官運用的方式，及產生的效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造出完整的句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心自己的衣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生活的用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8~12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賽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拼讀注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自然的態度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書寫姿勢，並養成保持整潔的書寫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歸納重點，說出詩歌的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加油」、「結束」、「掌聲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「……有……有……還」等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藉由賽跑的過程描述運動會的歡樂情景，學習如何從一個簡單的意象，描述其它事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操」的聲母是「ㄘ」，不可讀成「ㄔ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音」是聲隨韻，指導兒童在發音時，嘴巴不閉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場」、「止」、「束」、「掌」等字聲母皆有捲舌，要多加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老師朗讀，並說明兒童詩歌的韻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重點，說出詩歌的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場」：為左窄右寬字，右邊不是「易」，不可漏掉一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音」：上方是「立」，上橫短下橫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兩組形近字「賞、掌」與「坡、波」字形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圖片或實物示意、舉例說明、造句說明或討論的方式，認識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以輕鬆愉快的語氣朗誦課文，體會詩歌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看圖完成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詩歌的寫作方式，練習仿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~12/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快樂小書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認識文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喜愛閱讀課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物，擴展閱讀視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美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，並正確的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說出自己參加好書交換的經驗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「圖」、「換」、「迎」等生字，並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意，熟習生字，培養造詞、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課文，了解日記的格式及寫日記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練習日記的形式，配合日常生活練習習寫簡單的日記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迎」注音是「ㄧㄥˊ」，不可讀成「ㄧㄣ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社」、「捨」聲母有捲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掌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分辨「ㄗ」、「ㄓ」、「ㄣ」、「ㄥ」、「ㄢ」、「ㄥ」、「ㄤ」發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說話：觀察課文情境圖，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驗分享：讓兒童發表運用圖書館資源的經驗、方式及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數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下列各字的寫法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館」：為左窄右寬字，左邊不可寫成「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迎」：為左包右的字，右邊要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社」：左方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13665" cy="132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60" r="-1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不可寫成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25095" cy="130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60" r="-1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圖片或實物透過遊戲，熟悉語詞，並注意朗讀時的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相反詞的意思，並舉出更多相反詞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短語組合成完整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……像……一樣……」的句型造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~1/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提升說話及閱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檢索資料，解決學習上的疑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邊聆聽邊思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字辭典，並養成查字辭典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圖書室的設施、使用途徑和功能，並能充分利用，以激發閱讀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專名號及書名號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充分運用圖書館資源，吸收各種資訊，並了解要遵守哪些規定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標點符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專名號和書名號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念讀例句，將標點符號畫記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出更多範例，請兒童上臺標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怎樣利用圖書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社區圖書館所在的位置，以及自己運用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圖書館該遵守的禮貌，並了解借書、還書等規則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~1/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學會使用字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科全書等工具書，以輔助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格式與內容，了解寫日記需注意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注意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並能聽出故事的前因後果，簡要說明故事內容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日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日記的格式，除了內容之外，要先寫出月、日、星期和天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發表今天發生過哪些事，將之列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寫日記不必把當天發生的每件事都寫下來，只要挑最有趣或最特殊的事來寫。一次只寫一件事，內容才會深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仔細聆聽所聽到的內容，並配合圖片，用完整的句子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請兒童發表自己對這篇故事的感想與看法，並發表自己是否有類似經驗，加深兒童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的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5~1/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快樂時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起的一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課文的內容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過的字詞，造出通順的短語或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文本推論購物清單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作者以暗示性的語句為故事的結局埋下伏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表格比較自己的經驗與文本內容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自己的能力，以實際行動表達體貼長輩與祝福的心意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文章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文章內容，用適當的語調讀出本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課前提問，喚起兒童的舊經驗，引導兒童，比較自己與主角的行為和情緒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，達到閱讀策略「連結」的教學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這則故事的「背景」、「經過」、「結果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教學設計及習作題目，引導兒童深入理解並發表對本文的想法和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所擁有的物品並願意與他人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翰林出版事業股份有限公司</dc:creator>
  <dc:description/>
  <cp:keywords/>
  <dc:language>en-US</dc:language>
  <cp:lastModifiedBy>joyce12</cp:lastModifiedBy>
  <dcterms:modified xsi:type="dcterms:W3CDTF">2017-06-29T01:56:00Z</dcterms:modified>
  <cp:revision>49</cp:revision>
  <dc:subject/>
  <dc:title>     市/縣   學年度   學期         國民小學    年級        領域教學計畫表　　設計者：        </dc:title>
</cp:coreProperties>
</file>