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二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二年級團隊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lang w:eastAsia="zh-TW"/>
        </w:rPr>
        <w:t>76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希望學生能積極參加活動並與同學和諧相處，能認真學習並時時注意活動安全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自編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四、教學計畫</w:t>
      </w:r>
      <w:r>
        <w:rPr>
          <w:rFonts w:ascii="Times New Roman" w:hAnsi="Times New Roman" w:cs="標楷體" w:eastAsia="標楷體"/>
          <w:color w:val="000000"/>
          <w:lang w:eastAsia="zh-TW"/>
        </w:rPr>
        <w:t>：</w:t>
      </w:r>
    </w:p>
    <w:tbl>
      <w:tblPr>
        <w:tblW w:w="9639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3402"/>
        <w:gridCol w:w="851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針對自己成長的部分，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說出自己的心理感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了解介紹時需說明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些項目，並口說介紹自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己的相簿。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養成運動的好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長的喜悅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現在的自己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跟以前的自己的差異，並對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他人介紹自己，體驗成長的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喜悅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的相簿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學生了解要對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他人介紹一張照片，應說明 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要素有哪些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是健康好寶寶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了解運動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有益健康，並在平日進行律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動、拍球、健康操等活動。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培養良好聆聽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把握聆聽的方法，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升聆聽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認識故事結構，並運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結構寫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與他人合作，用皮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戲的方式說故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愛聽故事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適當的聆聽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材，進行分析提問，以提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升學生聆聽能力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我是小作家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進行故事結構教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，並運用故事結構編寫故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事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影子故事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編寫的故事，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劇本方式呈現，並運用生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活課所學到到光與影知識，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進行皮影戲的演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能體察自己對家人的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待與感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透過實際行動表達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家人的感恩之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跟全班介紹自己與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人共度的快樂時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感恩兌換卷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教師說明感恩兌換券的用意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及用法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導學生製作感恩兌換券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將感恩兌換券送給母親，並 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記錄兌換行動於記錄單上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分享兌換活動的心得，並完  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學習單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謝謝您愛我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明信片正確書寫格式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學生寫下感謝家人的話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學生正確投遞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快樂時光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請學生蒐集一個與家人相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處的快樂時光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導學生了解，說明一個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事件應包含那些要素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與他人分享自己跟家人的快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樂時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 xml:space="preserve">能分享假期生活自我學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習成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仔細聆聽同學分享的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內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臺分享自主學習成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對同學報告內容進行評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6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分享自己剛上小學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227" w:right="24" w:hanging="17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感覺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分享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>上小學後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生活上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 xml:space="preserve">    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227" w:right="24" w:hanging="17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的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參與表演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0" w:right="24" w:hanging="0"/>
              <w:rPr/>
            </w:pPr>
            <w:r>
              <w:rPr>
                <w:rFonts w:eastAsia="標楷體" w:cs="Courier New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>帶領學弟妹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認識校園</w:t>
            </w:r>
            <w:r>
              <w:rPr>
                <w:rFonts w:ascii="標楷體" w:hAnsi="標楷體" w:cs="Courier New" w:eastAsia="標楷體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napToGrid w:val="false"/>
              <w:spacing w:lineRule="auto" w:line="276"/>
              <w:ind w:left="24" w:right="24" w:hanging="0"/>
              <w:rPr>
                <w:rFonts w:ascii="標楷體" w:hAnsi="標楷體" w:eastAsia="標楷體" w:cs="Courier New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環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致贈學弟妹的小卡片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表演節目，熟練歌曲與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與學弟妹相見歡，並完成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單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帶領學弟妹認識校園環境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後分享心得並檢討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真製作表演道具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表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健康操動作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製作創意繞場道具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表演節目，熟練歌曲與</w:t>
            </w:r>
          </w:p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動作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健康操，熟練動作。</w:t>
            </w:r>
          </w:p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當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--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最棒</w:t>
            </w:r>
          </w:p>
          <w:p>
            <w:pPr>
              <w:pStyle w:val="Style20"/>
              <w:widowControl/>
              <w:spacing w:lineRule="auto" w:line="27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的練習成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ascii="標楷體" w:hAnsi="標楷體" w:cs="標楷體" w:eastAsia="標楷體"/>
              </w:rPr>
              <w:t>後分享心得並檢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遵守相關規定進行參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活動。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上臺分享參觀心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行前，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ascii="標楷體" w:hAnsi="標楷體" w:cs="標楷體" w:eastAsia="標楷體"/>
              </w:rPr>
              <w:t>校外教學地點</w:t>
            </w:r>
            <w:r>
              <w:rPr>
                <w:rFonts w:ascii="標楷體" w:hAnsi="標楷體" w:cs="標楷體" w:eastAsia="標楷體"/>
                <w:bCs/>
              </w:rPr>
              <w:t>相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關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，校外教學應注意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事項，進行行前教育。</w:t>
            </w:r>
          </w:p>
          <w:p>
            <w:pPr>
              <w:pStyle w:val="Normal"/>
              <w:spacing w:lineRule="auto" w:line="276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外教學當日，指導孩子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spacing w:lineRule="auto" w:line="276"/>
              <w:ind w:left="227" w:right="120" w:hanging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返校後，針對收穫、缺失進行分享、改進。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 xml:space="preserve">引導學生用心、正確的完成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參訪學習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8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Arial" w:eastAsia="標楷體"/>
                <w:lang w:val="en-US" w:eastAsia="zh-TW"/>
              </w:rPr>
              <w:t>二、能認真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認真完成學習單或作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48:00Z</dcterms:created>
  <dc:creator>USER</dc:creator>
  <dc:description/>
  <cp:keywords/>
  <dc:language>en-US</dc:language>
  <cp:lastModifiedBy>jyday</cp:lastModifiedBy>
  <cp:lastPrinted>2005-07-01T14:08:00Z</cp:lastPrinted>
  <dcterms:modified xsi:type="dcterms:W3CDTF">2017-06-29T07:35:00Z</dcterms:modified>
  <cp:revision>8</cp:revision>
  <dc:subject/>
  <dc:title>學校主題</dc:title>
</cp:coreProperties>
</file>