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</w:t>
      </w:r>
      <w:r>
        <w:rPr>
          <w:rFonts w:eastAsia="標楷體" w:cs="標楷體" w:ascii="標楷體" w:hAnsi="標楷體"/>
          <w:spacing w:val="20"/>
          <w:sz w:val="36"/>
          <w:szCs w:val="36"/>
        </w:rPr>
        <w:t>-</w:t>
      </w:r>
      <w:r>
        <w:rPr>
          <w:rFonts w:ascii="標楷體" w:hAnsi="標楷體" w:cs="標楷體" w:eastAsia="標楷體"/>
          <w:spacing w:val="20"/>
          <w:sz w:val="36"/>
          <w:szCs w:val="36"/>
        </w:rPr>
        <w:t>音樂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8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五年級音樂教師</w:t>
      </w:r>
    </w:p>
    <w:p>
      <w:pPr>
        <w:pStyle w:val="Style20"/>
        <w:numPr>
          <w:ilvl w:val="0"/>
          <w:numId w:val="8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由本土音樂教學，能認識基本的文武場樂器，並了解文武場樂器的基本奏法在戲劇間的重要性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認識升降記號的名稱及意義，並能以直笛吹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大調音階及歌曲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由認識台灣本土的作曲家的創作，能欣賞不同族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閩南、客家、原住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歌謠與音樂特色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介紹傳統樂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梆笛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的主要構造，並能欣賞本土作曲家馬水龍先生的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梆笛協奏曲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介紹西方音階與五聲音階的構成因素，並藉由音樂欣賞分辨中西方音樂的特色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認識合唱團並藉由兩聲部的教學，體會合唱之美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認識三連音的節奏概念，並正確拍念三連音的節奏以體會節奏的律動。</w:t>
      </w:r>
    </w:p>
    <w:p>
      <w:pPr>
        <w:pStyle w:val="Style20"/>
        <w:spacing w:lineRule="atLeast" w:line="240"/>
        <w:ind w:left="48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欣賞小提琴獨奏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跳舞的娃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認識作曲家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波狄尼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、認識小提琴的音色、外型及演奏型態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欣賞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克特比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波絲市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能分辨各段音樂所欲表達的不同情境。</w:t>
      </w:r>
    </w:p>
    <w:p>
      <w:pPr>
        <w:pStyle w:val="Style20"/>
        <w:numPr>
          <w:ilvl w:val="0"/>
          <w:numId w:val="8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版 五上藝術與人文 課本 </w:t>
      </w:r>
    </w:p>
    <w:p>
      <w:pPr>
        <w:pStyle w:val="Style20"/>
        <w:numPr>
          <w:ilvl w:val="0"/>
          <w:numId w:val="8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6"/>
        <w:gridCol w:w="448"/>
        <w:gridCol w:w="538"/>
        <w:gridCol w:w="2722"/>
        <w:gridCol w:w="2519"/>
        <w:gridCol w:w="2746"/>
        <w:gridCol w:w="448"/>
        <w:gridCol w:w="1245"/>
        <w:gridCol w:w="895"/>
        <w:gridCol w:w="1497"/>
        <w:gridCol w:w="6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69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基本的武場音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了解舞場樂器的基本奏法與作為戲劇後場的重要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基本的武場音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舞場樂器的基本奏法與作為戲劇後場的重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  <w:szCs w:val="24"/>
              </w:rPr>
            </w:pPr>
            <w:r>
              <w:rPr>
                <w:rFonts w:cs="新細明體;PMingLiU"/>
                <w:bCs/>
                <w:color w:val="FF0000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認識鑼鼓經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能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鑼鼓經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</w:rPr>
              <w:t>演唱歌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廟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鋼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直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升降記號的名稱與意義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聽辨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與本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音高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直笛吹奏高音譜第三線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咚得隆咚鏘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演唱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直笛吹奏有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Si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音的歌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不同族群的歌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台灣本土作曲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了解本土歌謠中的歌詞含意</w:t>
            </w:r>
          </w:p>
          <w:p>
            <w:pPr>
              <w:pStyle w:val="Normal"/>
              <w:spacing w:lineRule="atLeast" w:line="0"/>
              <w:ind w:left="41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不同族群的歌謠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台灣本土作曲家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本土歌謠中的歌詞含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本土音樂家馬水龍的生平及音樂創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梆笛的主要構造</w:t>
            </w:r>
          </w:p>
          <w:p>
            <w:pPr>
              <w:pStyle w:val="Normal"/>
              <w:spacing w:lineRule="atLeast" w:line="0"/>
              <w:ind w:left="41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本土音樂家馬水龍的生平及音樂創作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梆笛協奏曲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梆笛的主要構造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正確吹奏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及歌曲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的意義並認識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的調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以首調唱名及固定唱名唱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直笛正確吹奏出</w:t>
            </w:r>
            <w:r>
              <w:rPr>
                <w:rFonts w:cs="新細明體;PMingLiU" w:ascii="新細明體;PMingLiU" w:hAnsi="新細明體;PMingLiU"/>
                <w:sz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</w:rPr>
              <w:t>大調音階及歌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咱的故鄉咱的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1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客家民歌與台灣民謠及原住民歌謠的特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大調音階與五聲音階的不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cs="新細明體;PMingLiU"/>
                <w:sz w:val="16"/>
                <w:szCs w:val="16"/>
              </w:rPr>
              <w:t>利用色彩明亮比喻大調音階跟五聲音階的差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客家民歌與台灣民謠及原住民歌謠的特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演唱或演奏客家民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撐船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唱或演奏原住民歌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懷念年祭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演唱或演奏台灣民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分辨大調音階與五聲音階的不同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利用色彩明亮比喻大調音階跟五聲音階的差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合唱團的特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二部合唱發聲練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合唱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大海呀</w:t>
            </w:r>
            <w:r>
              <w:rPr>
                <w:rFonts w:cs="新細明體;PMingLiU" w:ascii="新細明體;PMingLiU" w:hAnsi="新細明體;PMingLiU"/>
                <w:sz w:val="16"/>
              </w:rPr>
              <w:t>!</w:t>
            </w:r>
            <w:r>
              <w:rPr>
                <w:rFonts w:ascii="新細明體;PMingLiU" w:hAnsi="新細明體;PMingLiU" w:cs="新細明體;PMingLiU"/>
                <w:sz w:val="16"/>
              </w:rPr>
              <w:t>故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合唱團的特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二部合唱發聲練唱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欣賞合唱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大海呀</w:t>
            </w:r>
            <w:r>
              <w:rPr>
                <w:rFonts w:cs="新細明體;PMingLiU" w:ascii="新細明體;PMingLiU" w:hAnsi="新細明體;PMingLiU"/>
                <w:sz w:val="16"/>
              </w:rPr>
              <w:t>!</w:t>
            </w:r>
            <w:r>
              <w:rPr>
                <w:rFonts w:ascii="新細明體;PMingLiU" w:hAnsi="新細明體;PMingLiU" w:cs="新細明體;PMingLiU"/>
                <w:sz w:val="16"/>
              </w:rPr>
              <w:t>故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color w:val="FF0000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中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中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中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</w:rPr>
              <w:t>級和弦及轉位和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三連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使用三連音的節奏律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正確拍出或唱出或奏出三連音的節奏與曲調</w:t>
            </w:r>
          </w:p>
          <w:p>
            <w:pPr>
              <w:pStyle w:val="Normal"/>
              <w:spacing w:lineRule="atLeast" w:line="0"/>
              <w:ind w:left="41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</w:t>
            </w:r>
            <w:r>
              <w:rPr>
                <w:rFonts w:cs="新細明體;PMingLiU"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IV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V</w:t>
            </w:r>
            <w:r>
              <w:rPr>
                <w:rFonts w:ascii="新細明體;PMingLiU" w:hAnsi="新細明體;PMingLiU" w:cs="新細明體;PMingLiU"/>
                <w:sz w:val="16"/>
              </w:rPr>
              <w:t>級和弦及轉位和弦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三連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確使用三連音的節奏律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正確拍出或唱出或奏出三連音的節奏與曲調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的意義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及攢奏二部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聽辨出正確的節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演唱及攢奏二部輪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划小船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辨出正確的節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樂思泉湧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複習全音符、二分音符、四分音符、八分音符、十六分音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認識全休止符、二分休止符、四分休止符、八分休止符、十六分休止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能正確完成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樂欲試學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創作含有指定節奏的曲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正確吹奏出所創作的曲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音符、二分音符、四分音符、八分音符、十六分音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全休止符、二分休止符、四分休止符、八分休止符、十六分休止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57" w:hanging="36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正確完成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ascii="新細明體;PMingLiU" w:hAnsi="新細明體;PMingLiU" w:cs="新細明體;PMingLiU"/>
                <w:sz w:val="16"/>
              </w:rPr>
              <w:t>”</w:t>
            </w:r>
            <w:r>
              <w:rPr>
                <w:rFonts w:ascii="新細明體;PMingLiU" w:hAnsi="新細明體;PMingLiU" w:cs="新細明體;PMingLiU"/>
                <w:sz w:val="16"/>
              </w:rPr>
              <w:t>樂欲試學習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作含有指定節奏的曲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60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以直笛正確吹奏出所創作的曲調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作曲家波迪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小提琴的音色外型及演奏型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小提琴獨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跳舞的娃娃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作曲家波迪尼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小提琴的音色外型及演奏型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bCs/>
                <w:color w:val="FF0000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17" w:right="57" w:hanging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演唱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直笛二部合奏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快樂的向前走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直笛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鋼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認識音樂家克特比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克特比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"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60" w:right="57" w:hanging="3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音樂家克特比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人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百寶箱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7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能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波斯市場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各段音樂及情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>相關音樂及表演影片及</w:t>
            </w:r>
            <w:r>
              <w:rPr>
                <w:rFonts w:cs="新細明體;PMingLiU"/>
                <w:bCs/>
                <w:color w:val="FF0000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期末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十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2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Style20"/>
        <w:numPr>
          <w:ilvl w:val="0"/>
          <w:numId w:val="8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演唱演奏樂曲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積極參與討論與發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不同文化的音樂藝術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細明體;MingLi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2">
    <w:name w:val="WW8Num37z2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2">
    <w:name w:val="WW8Num38z2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tpser1a6</dc:creator>
  <dc:description/>
  <dc:language>en-US</dc:language>
  <cp:lastModifiedBy>devin707</cp:lastModifiedBy>
  <dcterms:modified xsi:type="dcterms:W3CDTF">2017-06-30T09:02:00Z</dcterms:modified>
  <cp:revision>2</cp:revision>
  <dc:subject/>
  <dc:title>國語 領域計畫表</dc:title>
</cp:coreProperties>
</file>