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2"/>
        <w:gridCol w:w="1602"/>
        <w:gridCol w:w="3982"/>
      </w:tblGrid>
      <w:tr>
        <w:trPr>
          <w:tblHeader w:val="true"/>
          <w:trHeight w:val="370" w:hRule="atLeast"/>
          <w:cantSplit w:val="true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明湖國民小學一○六學年度上學期</w:t>
            </w:r>
          </w:p>
        </w:tc>
        <w:tc>
          <w:tcPr>
            <w:tcW w:w="5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>五年級  數學科  課程計畫</w:t>
            </w:r>
          </w:p>
        </w:tc>
      </w:tr>
      <w:tr>
        <w:trPr>
          <w:trHeight w:val="370" w:hRule="atLeast"/>
          <w:cantSplit w:val="true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設計者：五年級全體教師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  <w:szCs w:val="20"/>
        </w:rPr>
        <w:t>﹙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一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﹚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五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學期之學習目標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乘數是三位數的乘法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末位是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的整數乘法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除數是三位數的除法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除數末位是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的整數直式除法。</w:t>
      </w:r>
    </w:p>
    <w:p>
      <w:pPr>
        <w:pStyle w:val="Normal"/>
        <w:numPr>
          <w:ilvl w:val="0"/>
          <w:numId w:val="1"/>
        </w:numPr>
        <w:ind w:left="266" w:hanging="266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由具體的操作活動理解因數、公因數和最大公因數。</w:t>
      </w:r>
    </w:p>
    <w:p>
      <w:pPr>
        <w:pStyle w:val="Normal"/>
        <w:numPr>
          <w:ilvl w:val="0"/>
          <w:numId w:val="1"/>
        </w:numPr>
        <w:ind w:left="266" w:hanging="266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由具體的操作活動理解倍數、公倍數和最小公倍數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察覺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、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、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、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的倍數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認識並說出多邊形的意義與性質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並理解正多邊形的意義與性質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理解三角形任意兩邊和大於第三邊。</w:t>
      </w:r>
    </w:p>
    <w:p>
      <w:pPr>
        <w:pStyle w:val="Normal"/>
        <w:numPr>
          <w:ilvl w:val="0"/>
          <w:numId w:val="1"/>
        </w:numPr>
        <w:ind w:left="266" w:hanging="266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理解三角形邊長的性質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理解三角形三內角和為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8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度並解決相關問題。</w:t>
      </w:r>
    </w:p>
    <w:p>
      <w:pPr>
        <w:pStyle w:val="Normal"/>
        <w:numPr>
          <w:ilvl w:val="0"/>
          <w:numId w:val="1"/>
        </w:numPr>
        <w:ind w:left="266" w:hanging="266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在具體情境中，理解擴分、約分和通分的意義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在具體情境中，理解異分母分數的比較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將分數標記在數線上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直觀和操作活動，了解線對稱圖形的意義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具體操作，了解正多邊形的邊數與對稱軸的關係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具體操作，認識對稱點、對稱邊和對稱角，並了解線對稱圖形的特質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運用線對稱圖形的特質，繪製、剪出線對稱圖形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簡單異分母分數的加法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簡單異分母分數的減法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分數的應用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乘除和連除的計算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多步驟的計算問題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運用四則運算的性質簡化計算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分割、重組活動，理解平行四邊形和長方形的面積關係；三角形、梯形和平行四邊形的面積關係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分割、重組活動，理解平行四邊形和長方形之相關線段的關係；三角形、梯形和平行四邊形之相關線段的關係，並進行底和高的命名活動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長方形、平行四邊形、三角形和梯形等面積公式之間的關係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用中文簡記式表示平行四邊形、三角形和梯形的面積，並能說明圖形中底或高變化時，對面積的影響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分析平面複合圖形的組合關係，並進行面積的計算。</w:t>
      </w:r>
    </w:p>
    <w:p>
      <w:pPr>
        <w:pStyle w:val="Normal"/>
        <w:numPr>
          <w:ilvl w:val="0"/>
          <w:numId w:val="1"/>
        </w:numPr>
        <w:ind w:left="266" w:hanging="266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時間的乘法問題。</w:t>
      </w:r>
    </w:p>
    <w:p>
      <w:pPr>
        <w:pStyle w:val="Normal"/>
        <w:numPr>
          <w:ilvl w:val="0"/>
          <w:numId w:val="1"/>
        </w:numPr>
        <w:ind w:left="266" w:hanging="266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時間的除法問題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時間的應用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多位小數，並進行大小比較，解決生活中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生活中有關多位小數的直式加、減的計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數線上標記小數及繪製小數數線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新細明體;PMingLiU" w:hAnsi="新細明體;PMingLiU" w:eastAsia="新細明體;PMingLiU"/>
        </w:rPr>
        <w:t>（二）五年級上學期之數學領域教學計畫表</w:t>
      </w:r>
    </w:p>
    <w:p>
      <w:pPr>
        <w:pStyle w:val="Style19"/>
        <w:spacing w:before="0" w:after="92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數學</w:t>
      </w:r>
    </w:p>
    <w:p>
      <w:pPr>
        <w:pStyle w:val="Style19"/>
        <w:spacing w:before="0" w:after="92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六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上學期五年級學生</w:t>
      </w:r>
    </w:p>
    <w:p>
      <w:pPr>
        <w:pStyle w:val="Style19"/>
        <w:spacing w:before="0" w:after="92"/>
        <w:ind w:left="120" w:hanging="0"/>
        <w:rPr>
          <w:rFonts w:ascii="Times New Roman" w:hAnsi="Times New Roman" w:eastAsia="細明體;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224155</wp:posOffset>
                </wp:positionV>
                <wp:extent cx="7034530" cy="4810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4810680"/>
                          <a:chOff x="0" y="0"/>
                          <a:chExt cx="7034400" cy="4810680"/>
                        </a:xfrm>
                      </wpg:grpSpPr>
                      <wps:wsp>
                        <wps:cNvSpPr/>
                        <wps:spPr>
                          <a:xfrm>
                            <a:off x="3460680" y="351864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3227760"/>
                            <a:ext cx="58438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847800"/>
                              <a:ext cx="58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0" cy="62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69840"/>
                              <a:ext cx="72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7">
                                  <a:moveTo>
                                    <a:pt x="0" y="0"/>
                                  </a:moveTo>
                                  <a:lnTo>
                                    <a:pt x="1" y="7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3880" y="3672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5480" y="196200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568800"/>
                            <a:ext cx="604908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632520"/>
                              <a:ext cx="604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908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172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908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1520" y="4476240"/>
                            <a:ext cx="1338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0"/>
                            <a:ext cx="1395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多邊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乘法和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758960"/>
                            <a:ext cx="133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0"/>
                            <a:ext cx="13392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因數和倍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0"/>
                            <a:ext cx="14853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擴分、約分和通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01440"/>
                            <a:ext cx="10940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異分母分數的加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700720"/>
                            <a:ext cx="11847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數四則計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2700720"/>
                            <a:ext cx="157212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華康標黑體"/>
                                  <w:color w:val="000000"/>
                                  <w:lang w:val="en-US" w:eastAsia="zh-TW" w:bidi="ar-SA"/>
                                </w:rPr>
                                <w:t>平行四邊形、三角形和梯形的面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2701440"/>
                            <a:ext cx="11379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間的乘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0360" y="0"/>
                            <a:ext cx="1080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對稱圖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760" y="2701440"/>
                            <a:ext cx="1106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數的加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5828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2442960"/>
                            <a:ext cx="5856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8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48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17.65pt;width:553.9pt;height:378.85pt" coordorigin="-160,353" coordsize="11078,7577">
                <v:line id="shape_0" from="5290,5894" to="5290,7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66;top:5436;width:9202;height:1335">
                  <v:line id="shape_0" from="866,6771" to="10068,6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,5782" to="866,6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757" path="m0,0l1,757e" stroked="t" o:allowincell="f" style="position:absolute;left:2904;top:5546;width:0;height:1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939,5436" to="7939,6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9,5494" to="10069,6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50,3443" to="5250,4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06;top:1249;width:9525;height:995">
                  <v:line id="shape_0" from="606,2245" to="10131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6;top:1249;width:9525;height:986">
                    <v:line id="shape_0" from="606,1249" to="606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4,1249" to="2804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1,1249" to="7821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32,1249" to="10132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52;top:7402;width:21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9;top:353;width:219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多邊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0;top:353;width:161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乘法和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4;top:3123;width:21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5;top:353;width:210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因數和倍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1;top:353;width:233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擴分、約分和通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;top:4607;width:1722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異分母分數的加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4606;width:1865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數四則計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0;top:4606;width:2475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華康標黑體"/>
                            <w:color w:val="000000"/>
                            <w:lang w:val="en-US" w:eastAsia="zh-TW" w:bidi="ar-SA"/>
                          </w:rPr>
                          <w:t>平行四邊形、三角形和梯形的面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0;top:4607;width:179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時間的乘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5;top:353;width:1700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對稱圖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5;top:4607;width:1742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數的加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0,1271" to="5250,3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36;top:4200;width:9222;height:394">
                  <v:line id="shape_0" from="836,4203" to="10058,4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,4200" to="836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4,4200" to="2904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9,4200" to="7939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59,4200" to="10059,4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/>
        <w:t>（三）五</w:t>
      </w:r>
      <w:r>
        <w:rPr/>
        <w:tab/>
      </w:r>
      <w:r>
        <w:rPr/>
        <w:t>年級上學期九年一貫</w:t>
      </w:r>
      <w:r>
        <w:rPr/>
        <w:tab/>
      </w:r>
      <w:r>
        <w:rPr/>
        <w:t>數學</w:t>
      </w:r>
      <w:r>
        <w:rPr/>
        <w:tab/>
      </w:r>
      <w:r>
        <w:rPr/>
        <w:t>課程各單元內涵分析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11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84"/>
        <w:gridCol w:w="357"/>
        <w:gridCol w:w="357"/>
        <w:gridCol w:w="1412"/>
        <w:gridCol w:w="1599"/>
        <w:gridCol w:w="1559"/>
        <w:gridCol w:w="278"/>
        <w:gridCol w:w="1179"/>
        <w:gridCol w:w="924"/>
        <w:gridCol w:w="1485"/>
        <w:gridCol w:w="1168"/>
      </w:tblGrid>
      <w:tr>
        <w:trPr>
          <w:tblHeader w:val="true"/>
          <w:trHeight w:val="6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起訖週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日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主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單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分段能力指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學重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節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學資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方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重大議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和除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 xml:space="preserve">N-3-01 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 xml:space="preserve">5-n-01 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除數是三位數的除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 xml:space="preserve">能熟練除數末位是 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的整數直式除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三位數乘以三位數，乘數不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四位數乘以三位數，乘數不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三位數乘以三位數，乘數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四位數乘以三位數，乘數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乘數是整十、百、千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乘數末位是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的直式乘法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被乘數末位是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的直式乘法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末位是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的直式乘法記錄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人人都享有人身自主權、教育權、工作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權、財產權等權益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和除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 xml:space="preserve">N-3-01 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 xml:space="preserve">5-n-01 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除數是三位數的除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 xml:space="preserve">能熟練除數末位是 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的整數直式除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熟練三位數除以三位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熟練四位數除以三位數，商是二位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熟練四位數除以三位數，商是一位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熟練被除數、除數末位是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整除直式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熟練被除數、除數末位是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，商是整數且有餘數的直式除法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人人都享有人身自主權、教育權、工作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權、財產權等權益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因數與倍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kern w:val="0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 xml:space="preserve">N-3-03 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kern w:val="0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 xml:space="preserve">5-n-04 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能理解因數和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kern w:val="0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 xml:space="preserve">5-n-05 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能認識兩數的公因數、公倍數、最大公因數與最小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由具體的操作活動理解因數、公因數和最大公因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藉由整數除以整數，商為整數、餘數是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的結果，了解整除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操作的活動探討長方形的排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把給定小正方形數排列成長方形的情形記下來，並比較不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用除法或乘法找出整數的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透過具體情境，用整除找出一個數的所有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從兩個整數的所有因數中認識相同的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找出兩個數相同因數，了解公因數和最大公因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找出兩整數的所有公因數和最大公因數，解決生活上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因數與倍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kern w:val="0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 xml:space="preserve">N-3-03 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kern w:val="0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 xml:space="preserve">5-n-04 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能理解因數和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kern w:val="0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 xml:space="preserve">5-n-05 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能認識兩數的公因數、公倍數、最大公因數與最小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由具體的操作活動理解倍數、公倍數和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 xml:space="preserve">能察覺 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倍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乘法問題的解題活動，認識倍數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察覺倍數有無限多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從乘法和除法的解題紀錄中，了解倍數和因數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從除法的解題紀錄中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從兩個整數的倍數中，找出相同的倍數，了解公倍數和最小公倍數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找出兩個整數的公倍數和最小公倍數，解決生活上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判別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的倍數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多邊形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 xml:space="preserve">S-3-02 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透過操作，認識「三角形三內角和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度」與「兩邊和大於第三邊」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 xml:space="preserve">S-3-03 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理解平面圖形的線對稱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5-s-0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透過操作，理解三角形三內角和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5-s-0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5-s-0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認識線對稱，與簡單平面圖形的線對稱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操作，認識並說出多邊形的意義與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認識並理解正多邊形的意義與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操作，理解三角形邊長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 xml:space="preserve">能透過操作，理解三角形三內角和為 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 xml:space="preserve">180 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度並解決相關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透過圖形製作活動，了解各圖形的邊、角、頂點的數量及多邊形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認識多邊形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透過操作給定的圖形，來認識正多邊形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理解正多邊形各邊等長，各角一樣大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透過具體情境，理解兩點間長度是最短距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透過具體測量，理解三角形任意兩邊和大於第三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透過具體測量，理解三角形的對邊和對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透過具體測量、拼排，理解三角形三內角和為</w:t>
            </w: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 xml:space="preserve">180 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透過具體操作，認識多邊形內各角的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運用三角形三內角和為</w:t>
            </w: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度，算出多邊形內各角的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運用多邊形內各角的和，算出正多邊形內每個角的角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運用多邊形內各角的和，解決情境中相關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擴分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約分和通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N-3-06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N-3-07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N-3-13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5-n-06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5-n-07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 xml:space="preserve">能用通分作簡單異分母分數的比較與加減。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5-n-13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將分數、小數標記在數線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理解擴分、約分和通分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等分割找出一個分數的等值分數，理解擴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運用擴分找出一個分數的等值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合併小單位找出一個分數的等值分數，理解約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運用約分找出一個分數的等值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利用分子和分母的公因數約分，找出一個分數的等值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運用擴分和約分，理解通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運用擴分和約分，進行等值分數的換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</w:t>
            </w:r>
            <w:r>
              <w:rPr>
                <w:rFonts w:ascii="新細明體;PMingLiU" w:hAnsi="新細明體;PMingLiU" w:cs="華康標黑體a..;華康標黑體2.." w:eastAsia="新細明體;PMingLiU"/>
                <w:color w:val="000000"/>
                <w:sz w:val="20"/>
                <w:szCs w:val="20"/>
              </w:rPr>
              <w:t>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擴分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約分和通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N-3-06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N-3-07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N-3-13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5-n-06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5-n-07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 xml:space="preserve">能用通分作簡單異分母分數的比較與加減。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5-n-13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將分數、小數標記在數線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解決異分母分數的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將分數標記在數線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運用同分子的分數比較，解決異分母的分數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運用通分的方法，解決異分母分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自行繪製數線並標記出分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給定的數線上，標記出分數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</w:t>
            </w:r>
            <w:r>
              <w:rPr>
                <w:rFonts w:ascii="新細明體;PMingLiU" w:hAnsi="新細明體;PMingLiU" w:cs="華康標黑體a..;華康標黑體2.." w:eastAsia="新細明體;PMingLiU"/>
                <w:color w:val="000000"/>
                <w:sz w:val="20"/>
                <w:szCs w:val="20"/>
              </w:rPr>
              <w:t>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對稱圖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 xml:space="preserve">S-3-03 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理解平面圖形的線對稱關係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 xml:space="preserve">5-s-04 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認識線對稱與簡單平面圖形的線對稱性質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直觀和操作活動，了解線對稱圖形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具體操作，了解正多邊形的邊數與對稱軸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藉由全等的經驗，察覺左右全等和上下全等的圖形或實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察覺生活環境中的線對稱現象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透過鏡射遊戲，體驗線對稱的現象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透過具體操作，認識線對稱圖形的對稱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判斷常見的平面圖形（含多邊形）是否為線對稱圖形，並找出其對稱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操作和點算，了解正多邊形的對稱軸和邊數一樣多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對稱圖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 xml:space="preserve">S-3-03 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理解平面圖形的線對稱關係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 xml:space="preserve">5-s-04 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認識線對稱與簡單平面圖形的線對稱性質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運用線對稱圖形的特質，繪製、剪出線對稱圖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透過具體操作，把完全疊合的點命名為對稱點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透過具體操作，把完全疊合的邊命名為對稱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透過具體操作，把完全疊合的角命名為對稱角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找出線對稱圖形的對稱點、對稱邊和對稱角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在方格紙上畫出線對稱圖形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在點格板上畫出線對稱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透過剪紙，製作出線對稱圖形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圖形與空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～單元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利用三角形內各角的和進行解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理解線對稱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在遊戲中熟練的找出某數的因數和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利用擴分、約分找出等值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利用等值分數進行異分母分數的大小比較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異分母分數的加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 xml:space="preserve">N-3-07 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 xml:space="preserve">5-n-07 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用通分做簡單異分母分數的比較與加減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做簡單異分母分數的加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做簡單異分母分數的減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用通分做異分母分數的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做一分母為另一分母倍數的異分母分數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用公倍數通分做異分母分數的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用約分通分做異分母分數的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做需要進位的異分母分數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做需要進位的異分母分數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做含有帶分數的異分母分數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用通分做異分母分數的減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做一分母為另一分母倍數的異分母分數減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用公倍數通分做異分母分數的減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用約分通分做異分母分數的減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做含有帶分數的異分母分數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做需要退位的異分母分數減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標黑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12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異分母分數的加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 xml:space="preserve">N-3-07 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 xml:space="preserve">5-n-07 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用通分做簡單異分母分數的比較與加減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分數的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理解文字題的語意結構，解決異分母分數的加、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在整數相除的情境下，用分數解決加、減法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整數四則計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02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A-3-01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02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在具體情境中，解決三步驟問題，並能併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03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 xml:space="preserve">能熟練整數四則混合計算。 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a-01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 xml:space="preserve">能在具體情境中，理解乘法對加法的分配律，並運用於簡化計算。 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a-02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a-03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熟練運用四則運算的性質，做整數四則混合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乘除和連除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多步驟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熟練運用四則運算的性質簡化計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在具體情境中理解先乘再除與先除再乘的結果相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在具體情境中理解連除兩數時，第一個數除以後兩數之積與由左而右逐一計算的結果相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在具體情境中，解決多步驟的四則混合計算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依整數四則混合計算時的併式之約定列式並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透過具體情境理解乘法對加法的分配律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透過具體情境理解乘法對減法的分配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運用交換律、結合律、分配律等，做整數四則的簡化計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家政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運用消費知能選購合適的物品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t..;華康標黑體" w:eastAsia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標黑體e..;華康標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e..;華康標黑體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y..;華康標黑體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Default"/>
              <w:spacing w:before="0" w:after="92"/>
              <w:jc w:val="center"/>
              <w:rPr>
                <w:rFonts w:ascii="新細明體;PMingLiU" w:hAnsi="新細明體;PMingLiU" w:eastAsia="新細明體;PMingLiU" w:cs="華康標黑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華康標黑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kern w:val="0"/>
                <w:sz w:val="20"/>
                <w:szCs w:val="20"/>
              </w:rPr>
              <w:t>平行四邊形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kern w:val="0"/>
                <w:sz w:val="20"/>
                <w:szCs w:val="20"/>
              </w:rPr>
              <w:t>三角形和梯形的面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22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(S-3-06)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A-3-06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8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同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-s-05)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圖卡的分割、重組活動，理解平行四邊形和長方形的面積關係；三角形、梯形和平行四邊形的面積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圖卡的分割、重組活動，理解平行四邊形和長方形之相關線段的關係；三角形、梯形和平行四邊形之相關線段的關係，並進行底和高的命名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長方形、平行四邊形、三角形和梯形等面積公式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中文簡記式表示平行四邊形、三角形和梯形的面積，並能說明當圖形中底或高變化時，對面積的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將平行四邊形分割、重組為長方形，再用長方形的面積公式算出平行四邊形的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將兩三角形拼成平行四邊形，再用平行四邊形的面積公式算出三角形的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將兩梯形拼成平行四邊形，再用平行四邊形的面積公式算出梯形的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察覺平行四邊形的底和高，與長方形的長和寬之對應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以平行四邊形的任一邊為底，找（畫）出平行四邊形的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察覺三角形的底和高，與平行四邊形的底和高之對應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以三角形的任一邊為底，找（畫）出三角形的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察覺梯形的底和高，與平行四邊形的底和高之對應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找（畫）出梯形的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了解平行四邊形面積的求法及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了解三角形面積的求法及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了解梯形面積的求法及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理解長方形、平行四邊形、三角形和梯形等面積公式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用中文簡記平行四邊形的面積為底</w:t>
            </w: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用中文簡記三角形的面積為底</w:t>
            </w: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高</w:t>
            </w: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÷2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用中文簡記梯形的面積為（上底＋下底）</w:t>
            </w: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高</w:t>
            </w: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÷2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規劃、組織與實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Default"/>
              <w:spacing w:before="0" w:after="92"/>
              <w:jc w:val="center"/>
              <w:rPr>
                <w:rFonts w:ascii="新細明體;PMingLiU" w:hAnsi="新細明體;PMingLiU" w:eastAsia="新細明體;PMingLiU" w:cs="華康標黑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華康標黑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kern w:val="0"/>
                <w:sz w:val="20"/>
                <w:szCs w:val="20"/>
              </w:rPr>
              <w:t>平行四邊形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kern w:val="0"/>
                <w:sz w:val="20"/>
                <w:szCs w:val="20"/>
              </w:rPr>
              <w:t>三角形和梯形的面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22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(S-3-06)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A-3-06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8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同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-s-05)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中文簡記式表示平行四邊形、三角形和梯形的面積，並能說明當圖形中底或高變化時，對面積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分析平面複合圖形的組合關係，並進行面積的計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理解等底、等高的平行四邊形，面積都是相等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理解等底、等高的三角形，面積都是相等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說明平行四邊形的底或高變化時，對面積的影響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說明三角形的底或高變化時，對面積的影響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將複合圖形合成與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運用平面圖形的面積公式算出複合圖形的面積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規劃、組織與實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的乘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19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5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解決時間的乘除計算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時間的除法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分和秒的單位換算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時和分的單位換算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日和時的單位換算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分和秒的單位換算解決時間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時和分的單位換算解決時間的除法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標黑體a..;華康標黑體2..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u..;華康標黑體" w:eastAsia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</w:t>
            </w:r>
            <w:r>
              <w:rPr>
                <w:rFonts w:ascii="新細明體;PMingLiU" w:hAnsi="新細明體;PMingLiU" w:cs="華康標黑體u..;華康標黑體" w:eastAsia="新細明體;PMingLiU"/>
                <w:color w:val="000000"/>
                <w:sz w:val="20"/>
                <w:szCs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的乘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19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5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解決時間的乘除計算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時間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時間的應用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時和分的單位換算解決時間的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日和時的單位換算解決時間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日、時、分、秒的單位換算解決時間的乘除混合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標黑體a..;華康標黑體2..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u..;華康標黑體" w:eastAsia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</w:t>
            </w:r>
            <w:r>
              <w:rPr>
                <w:rFonts w:ascii="新細明體;PMingLiU" w:hAnsi="新細明體;PMingLiU" w:cs="華康標黑體u..;華康標黑體" w:eastAsia="新細明體;PMingLiU"/>
                <w:color w:val="000000"/>
                <w:sz w:val="20"/>
                <w:szCs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的加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08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13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0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3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將分數、小數標記在數線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認識多位小數，並進行大小比較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生活中有關多位小數的直式加、減的計算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透過情境，認識三位以上小數的讀法和記法，解決生活中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進行多位小數的大小比較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解決生活中有關四位以內小數的直式加減計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dstrike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</w:t>
            </w: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文化學習與國際瞭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的加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08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13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0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3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將分數、小數標記在數線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生活中有關多位小數的直式加、減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在數線上標記小數及繪製小數數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2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解決生活中有關四位以內小數的加減混合計算。</w:t>
            </w:r>
          </w:p>
          <w:p>
            <w:pPr>
              <w:pStyle w:val="Style27"/>
              <w:ind w:left="0" w:firstLine="2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在給定的數線上，標記出小數。</w:t>
            </w:r>
          </w:p>
          <w:p>
            <w:pPr>
              <w:pStyle w:val="Style27"/>
              <w:snapToGrid w:val="false"/>
              <w:ind w:left="2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了解如何繪製小數數線並完成繪製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</w:t>
            </w: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文化學習與國際瞭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量與實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理解除法對加法、減法的左分配律，並運用於簡化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在遊戲中熟練異分母分數的加減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計算複合圖形的個別面積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解決四位以內小數的加減法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理解圖形中底或高變化時，對面積的影響。</w:t>
            </w:r>
          </w:p>
          <w:p>
            <w:pPr>
              <w:pStyle w:val="Style27"/>
              <w:snapToGrid w:val="false"/>
              <w:ind w:left="2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解決時間的應用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2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EU-BZ">
    <w:charset w:val="86"/>
    <w:family w:val="script"/>
    <w:pitch w:val="default"/>
  </w:font>
  <w:font w:name="FU-BZ">
    <w:charset w:val="86"/>
    <w:family w:val="script"/>
    <w:pitch w:val="default"/>
  </w:font>
  <w:font w:name="南一.....">
    <w:altName w:val="新細明體"/>
    <w:charset w:val="88"/>
    <w:family w:val="roman"/>
    <w:pitch w:val="default"/>
  </w:font>
  <w:font w:name="南一..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細明體;MingLiU" w:hAnsi="細明體;MingLiU" w:eastAsia="細明體;MingLiU" w:cs="Courier New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細明體;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粗黑體" w:hAnsi="華康粗黑體" w:eastAsia="華康粗黑體"/>
      <w:sz w:val="24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 w:cs="Courier New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華康標宋體;微軟正黑體 Light" w:hAnsi="華康標宋體;微軟正黑體 Light" w:eastAsia="華康標宋體;微軟正黑體 Light"/>
      <w:kern w:val="2"/>
      <w:sz w:val="25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3">
    <w:name w:val="相關領域─◎"/>
    <w:basedOn w:val="Style22"/>
    <w:qFormat/>
    <w:pPr>
      <w:ind w:left="567" w:hanging="567"/>
    </w:pPr>
    <w:rPr>
      <w:b/>
      <w:bCs/>
    </w:rPr>
  </w:style>
  <w:style w:type="paragraph" w:styleId="Style2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5">
    <w:name w:val="教學資源"/>
    <w:basedOn w:val="Style24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 Light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EU-BZ" w:hAnsi="EU-BZ" w:eastAsia="EU-BZ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EU-BZ" w:hAnsi="EU-BZ" w:eastAsia="EU-BZ"/>
      <w:kern w:val="0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南一....;新細明體" w:hAnsi="南一....;新細明體" w:eastAsia="南一....;新細明體" w:cs="Times New Roman"/>
      <w:color w:val="000000"/>
    </w:rPr>
  </w:style>
  <w:style w:type="paragraph" w:styleId="Style2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8">
    <w:name w:val="註解主旨"/>
    <w:basedOn w:val="Style26"/>
    <w:next w:val="Style26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8:00Z</dcterms:created>
  <dc:creator>TPEDJ16</dc:creator>
  <dc:description/>
  <dc:language>en-US</dc:language>
  <cp:lastModifiedBy>shuman</cp:lastModifiedBy>
  <cp:lastPrinted>2005-10-25T15:52:00Z</cp:lastPrinted>
  <dcterms:modified xsi:type="dcterms:W3CDTF">2017-08-29T05:58:00Z</dcterms:modified>
  <cp:revision>2</cp:revision>
  <dc:subject/>
  <dc:title>各學習領域課程計畫</dc:title>
</cp:coreProperties>
</file>