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北市內湖區明湖國小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六學年度第一學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五年四班學校日活動報告事項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溫宜峰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自我介紹：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需要，請至學校網頁下載，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  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方針：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班級經營：略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作業重點：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成績評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成績：每一段落成績分別採計學校評量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平時考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作業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平時表現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業成績：各科習作、練習本及作文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堂測驗、生字甲乙本、生字、生詞練習等不計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表現：依平時課堂表現及日常生活表現來評定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學期學校重要活動：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 9/3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一彈性放假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 11/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考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 11/1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人國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 11/25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表會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 11/27~12/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游泳課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 12/1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假一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表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 1/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考試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 1/22~2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學期調整上課日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 1/24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業式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學期班級重要事項或活動：</w:t>
      </w:r>
    </w:p>
    <w:p>
      <w:pPr>
        <w:pStyle w:val="Normal"/>
        <w:widowControl/>
        <w:snapToGrid w:val="false"/>
        <w:spacing w:lineRule="atLeast" w:line="240"/>
        <w:ind w:left="896" w:hanging="35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期考範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：康軒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-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。（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為略讀，只考生字、生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學：南一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：小人國</w:t>
      </w:r>
    </w:p>
    <w:p>
      <w:pPr>
        <w:pStyle w:val="Normal"/>
        <w:widowControl/>
        <w:snapToGrid w:val="false"/>
        <w:spacing w:lineRule="atLeast" w:line="24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教學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閱讀的量與質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銜接國中做準備</w:t>
      </w:r>
    </w:p>
    <w:p>
      <w:pPr>
        <w:pStyle w:val="Normal"/>
        <w:widowControl/>
        <w:snapToGrid w:val="false"/>
        <w:spacing w:lineRule="atLeast" w:line="240"/>
        <w:ind w:left="538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告及討論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家長自我介紹及認識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行為及成績表現說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見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費收支報告：（本班不收取班費）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lin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群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家長加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群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id:uyf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831182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校務公告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amschool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四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  <w:lang w:bidi="zxx"/>
        </w:rPr>
      </w:pPr>
      <w:r>
        <w:rPr>
          <w:rFonts w:eastAsia="標楷體" w:cs="標楷體" w:ascii="標楷體" w:hAnsi="標楷體"/>
          <w:b/>
          <w:sz w:val="36"/>
          <w:szCs w:val="36"/>
          <w:lang w:bidi="zxx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八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三至四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召開實習法庭：讓同學學習以理性的方式，解決紛爭，促進班上和諧。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3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1:00Z</dcterms:created>
  <dc:creator>uyf</dc:creator>
  <dc:description/>
  <cp:keywords/>
  <dc:language>en-US</dc:language>
  <cp:lastModifiedBy>uyf15</cp:lastModifiedBy>
  <cp:lastPrinted>2015-09-12T13:15:00Z</cp:lastPrinted>
  <dcterms:modified xsi:type="dcterms:W3CDTF">2017-08-30T06:44:00Z</dcterms:modified>
  <cp:revision>4</cp:revision>
  <dc:subject/>
  <dc:title>台北市明湖國小九十三學年度下學期三年九班學校日活動報告事項</dc:title>
</cp:coreProperties>
</file>