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cs="華康中黑體;Arial Unicode MS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 xml:space="preserve">臺北  </w:t>
      </w:r>
      <w:r>
        <w:rPr/>
        <w:t xml:space="preserve"> </w:t>
      </w:r>
      <w:r>
        <w:rPr>
          <w:rFonts w:ascii="細明體;MingLiU" w:hAnsi="細明體;MingLiU" w:cs="細明體;MingLiU" w:eastAsia="細明體;MingLiU"/>
        </w:rPr>
        <w:t>市</w:t>
      </w:r>
      <w:r>
        <w:rPr>
          <w:u w:val="single" w:color="000000"/>
        </w:rPr>
        <w:t>一○六</w:t>
      </w:r>
      <w:r>
        <w:rPr>
          <w:rFonts w:ascii="標楷體" w:hAnsi="標楷體" w:cs="標楷體" w:eastAsia="標楷體"/>
        </w:rPr>
        <w:t xml:space="preserve"> </w:t>
      </w:r>
      <w:r>
        <w:rPr/>
        <w:t>學年度</w:t>
      </w:r>
      <w:r>
        <w:rPr/>
        <w:t xml:space="preserve"> </w:t>
      </w:r>
      <w:r>
        <w:rPr/>
        <w:t xml:space="preserve">第 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/>
        <w:t>學期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內湖</w:t>
      </w:r>
      <w:r>
        <w:rPr>
          <w:u w:val="single"/>
        </w:rPr>
        <w:t xml:space="preserve"> </w:t>
      </w:r>
      <w:r>
        <w:rPr/>
        <w:t xml:space="preserve"> </w:t>
      </w:r>
      <w:r>
        <w:rPr/>
        <w:t>區</w:t>
      </w:r>
      <w:r>
        <w:rPr/>
        <w:t xml:space="preserve"> </w:t>
      </w:r>
      <w:r>
        <w:rPr>
          <w:u w:val="single"/>
        </w:rPr>
        <w:t>明湖</w:t>
      </w:r>
      <w:r>
        <w:rPr>
          <w:u w:val="single"/>
        </w:rPr>
        <w:t xml:space="preserve">  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五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rFonts w:ascii="標楷體" w:hAnsi="標楷體"/>
          <w:u w:val="single"/>
        </w:rPr>
        <w:t>國語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五年級團隊</w:t>
      </w:r>
    </w:p>
    <w:p>
      <w:pPr>
        <w:pStyle w:val="11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255270</wp:posOffset>
                </wp:positionV>
                <wp:extent cx="911796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5385960"/>
                          <a:chOff x="0" y="0"/>
                          <a:chExt cx="911808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8080" cy="5385960"/>
                          </a:xfrm>
                        </wpg:grpSpPr>
                        <wps:wsp>
                          <wps:cNvSpPr/>
                          <wps:spPr>
                            <a:xfrm>
                              <a:off x="2611080" y="747360"/>
                              <a:ext cx="0" cy="437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5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6680" y="0"/>
                              <a:ext cx="6521400" cy="257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24008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21400" cy="257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124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0" y="0"/>
                                  <a:ext cx="6028200" cy="257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6012360" cy="106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4920" y="6757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980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實現夢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5560" y="0"/>
                                      <a:ext cx="2926800" cy="85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　我的夢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　拔一條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三課　從空中看臺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98520"/>
                                    <a:ext cx="6024240" cy="37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97440" y="4320"/>
                                      <a:ext cx="292680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永不掉落的葉子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63320" y="2023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456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閱讀階梯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969480"/>
                                    <a:ext cx="6017400" cy="11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0816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生命啟示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0600" y="0"/>
                                      <a:ext cx="2926800" cy="11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四課　不一樣的醫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五課　分享的力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六課　田裡的魔法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七課　從失敗中覺醒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4920" y="574920"/>
                                      <a:ext cx="80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01720" y="5008320"/>
                              <a:ext cx="650304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76240" y="4320"/>
                                <a:ext cx="29268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珍惜水資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760" y="2023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0" y="0"/>
                                <a:ext cx="22845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6040" y="405900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6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文學步道—人與環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1560" y="3750840"/>
                              <a:ext cx="29268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泥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衝破逆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想念的季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小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4296960"/>
                              <a:ext cx="80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3390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6040" y="315144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8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觀察與探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6240" y="2781360"/>
                              <a:ext cx="292680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火星人，你好嗎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溪谷間的野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海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20.1pt;width:717.95pt;height:424.1pt" coordorigin="243,402" coordsize="14359,8482">
                <v:line id="shape_0" from="4355,1579" to="5125,1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43;top:402;width:14359;height:8482">
                  <v:line id="shape_0" from="4355,1579" to="4355,84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3;top:4059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5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332;top:402;width:10269;height:4057">
                    <v:line id="shape_0" from="4355,4183" to="5125,4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32;top:402;width:10269;height:4057">
                      <v:line id="shape_0" from="4332,2845" to="5102,28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109;top:402;width:9493;height:4057">
                        <v:group id="shape_0" style="position:absolute;left:5126;top:402;width:9468;height:1678">
                          <v:line id="shape_0" from="8724,1466" to="10008,14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26;top:1000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實現夢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9985;top:402;width:4608;height:13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我的夢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拔一條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從空中看臺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09;top:3864;width:9487;height:595">
                          <v:shape id="shape_0" fillcolor="white" stroked="t" o:allowincell="f" style="position:absolute;left:9987;top:3871;width:4608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永不掉落的葉子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673,4183" to="9957,418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09;top:3864;width:3597;height:5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26;top:1929;width:9476;height:1755">
                          <v:shape id="shape_0" fillcolor="white" stroked="t" o:allowincell="f" style="position:absolute;left:5126;top:2414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生命啟示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9993;top:1929;width:4608;height:17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不一樣的醫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分享的力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田裡的魔法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從失敗中覺醒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724,2834" to="9985,283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340;top:8289;width:10241;height:595">
                    <v:line id="shape_0" from="4340,8472" to="5110,84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972;top:8296;width:460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珍惜水資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658,8608" to="9942,86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94;top:8289;width:3597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347;top:6794;width:4377;height:1080">
                    <v:line id="shape_0" from="4347,7211" to="5117,7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26;top:6794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學步道—人與環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978;top:6309;width:460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泥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衝破逆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想念的季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小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724,7169" to="9985,71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24,5741" to="10008,57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47;top:5365;width:4377;height:1080">
                    <v:line id="shape_0" from="4347,5821" to="5117,58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26;top:5365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觀察與探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985;top:4782;width:4608;height:1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火星人，你好嗎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溪谷間的野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海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lang w:val="en-US" w:eastAsia="en-US"/>
        </w:rPr>
      </w:pPr>
      <w:r>
        <w:rPr>
          <w:rFonts w:eastAsia="新細明體;PMingLiU"/>
        </w:rPr>
        <w:t>二、課程理念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552" w:firstLine="4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2"/>
        </w:rPr>
        <w:t>五年級是孩子進入閱讀世界的黃金時期，更是父母和老師們最緊張興奮、最期待的年紀，他們隨時都有神奇的變化，「閱讀」就是最偉大的催化劑。對於古詩的接觸，應重視孩子「朗誦詩句」、「聲誦品味」和「語言訓練」的學習結果，從童心出發，由童趣著眼，針對孩子的欣賞活用來指導教學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養成主動閱讀</w:t>
      </w:r>
      <w:r>
        <w:rPr>
          <w:rFonts w:ascii="新細明體;PMingLiU" w:hAnsi="新細明體;PMingLiU" w:eastAsia="新細明體;PMingLiU"/>
          <w:sz w:val="22"/>
        </w:rPr>
        <w:t>課外</w:t>
      </w:r>
      <w:r>
        <w:rPr>
          <w:rFonts w:ascii="新細明體;PMingLiU" w:hAnsi="新細明體;PMingLiU" w:cs="新細明體;PMingLiU" w:eastAsia="新細明體;PMingLiU"/>
          <w:sz w:val="22"/>
        </w:rPr>
        <w:t>讀物的習慣。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學習</w:t>
      </w:r>
      <w:r>
        <w:rPr>
          <w:rFonts w:ascii="新細明體;PMingLiU" w:hAnsi="新細明體;PMingLiU" w:eastAsia="新細明體;PMingLiU"/>
          <w:sz w:val="22"/>
        </w:rPr>
        <w:t>愛人</w:t>
      </w:r>
      <w:r>
        <w:rPr>
          <w:rFonts w:ascii="新細明體;PMingLiU" w:hAnsi="新細明體;PMingLiU" w:cs="新細明體;PMingLiU" w:eastAsia="新細明體;PMingLiU"/>
          <w:sz w:val="22"/>
        </w:rPr>
        <w:t>與關懷，培養感受感動的情意。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培養面對生命挫折的勇氣，發現生命，珍惜生命，尊重生命，發揮生命的光與熱。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</w:t>
      </w:r>
      <w:r>
        <w:rPr>
          <w:rFonts w:ascii="新細明體;PMingLiU" w:hAnsi="新細明體;PMingLiU" w:eastAsia="新細明體;PMingLiU"/>
          <w:sz w:val="22"/>
        </w:rPr>
        <w:t>植物</w:t>
      </w:r>
      <w:r>
        <w:rPr>
          <w:rFonts w:ascii="新細明體;PMingLiU" w:hAnsi="新細明體;PMingLiU" w:cs="新細明體;PMingLiU" w:eastAsia="新細明體;PMingLiU"/>
          <w:sz w:val="22"/>
        </w:rPr>
        <w:t>的觀察，了解並欣賞大自然，體驗大自然的變化，欣賞自然景觀的情趣。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藉由</w:t>
      </w:r>
      <w:r>
        <w:rPr>
          <w:rFonts w:ascii="新細明體;PMingLiU" w:hAnsi="新細明體;PMingLiU" w:eastAsia="新細明體;PMingLiU"/>
          <w:sz w:val="22"/>
        </w:rPr>
        <w:t>家人</w:t>
      </w:r>
      <w:r>
        <w:rPr>
          <w:rFonts w:ascii="新細明體;PMingLiU" w:hAnsi="新細明體;PMingLiU" w:cs="新細明體;PMingLiU" w:eastAsia="新細明體;PMingLiU"/>
          <w:sz w:val="22"/>
        </w:rPr>
        <w:t>親情、同儕的友情、民胞物與的大愛之情，體會人情之美，學習在愛的過程中，得到成長，懂得愛人與被愛。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透過</w:t>
      </w:r>
      <w:r>
        <w:rPr>
          <w:rFonts w:ascii="新細明體;PMingLiU" w:hAnsi="新細明體;PMingLiU" w:eastAsia="新細明體;PMingLiU"/>
          <w:sz w:val="22"/>
        </w:rPr>
        <w:t>名家</w:t>
      </w:r>
      <w:r>
        <w:rPr>
          <w:rFonts w:ascii="新細明體;PMingLiU" w:hAnsi="新細明體;PMingLiU" w:cs="新細明體;PMingLiU" w:eastAsia="新細明體;PMingLiU"/>
          <w:sz w:val="22"/>
        </w:rPr>
        <w:t>名作的閱讀活動，培養閱讀習慣，並配合作家作品的資料搜尋，擴大閱讀的領域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552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古文教學」在小學語文教材中，所占的數量少，篇幅不多，但卻是學生提高文學素養，感受語文魅力最有效的切入點，這個過程需以學習方法的指導為骨架，以情境教學為血肉，以語言文字為基礎，每個環節都不脫離語文訓練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背誦八法</w:t>
      </w:r>
    </w:p>
    <w:p>
      <w:pPr>
        <w:pStyle w:val="1"/>
        <w:ind w:firstLine="86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並非一味的死記、硬背，而需掌握一些背誦的方法，提高背誦效果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抓關鍵字詞背誦、按空間變化順序背誦、按時間變化順序背誦、根據因果關係背誦、分層理解背誦、美讀背誦、圖像背誦、設問背誦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記憶提升四法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除了以上八種方法之外，教師還可以利用下列四種加強記憶的方式，來提升記憶的效果。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放聲朗讀、抄寫背誦、早晨背誦、錄音背誦。</w:t>
      </w:r>
    </w:p>
    <w:p>
      <w:pPr>
        <w:pStyle w:val="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詩文背誦是傳統的閱讀方法，建議教師應由規律入手，掌握方法、提高效能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拔一條河　文：余宜芳、楊力州　天下文化　民國一○二年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我的心，我的眼，看見臺灣　文：齊柏林　圓神出版社　民國一○二年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不怕我和世界不一樣　文：許芳宜、林蔭庭  天下文化　民國一○二年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迷人的生態世界</w:t>
      </w:r>
      <w:r>
        <w:rPr>
          <w:rFonts w:ascii="新細明體;PMingLiU" w:hAnsi="新細明體;PMingLiU" w:eastAsia="新細明體;PMingLiU"/>
          <w:sz w:val="22"/>
        </w:rPr>
        <w:t>　編：鍾昭良　國際少年村　民國八十四年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諾貝爾　</w:t>
      </w:r>
      <w:r>
        <w:rPr>
          <w:rFonts w:ascii="新細明體;PMingLiU" w:hAnsi="新細明體;PMingLiU" w:eastAsia="新細明體;PMingLiU"/>
          <w:sz w:val="22"/>
        </w:rPr>
        <w:t>文：</w:t>
      </w:r>
      <w:r>
        <w:rPr>
          <w:rFonts w:ascii="新細明體;PMingLiU" w:hAnsi="新細明體;PMingLiU" w:eastAsia="新細明體;PMingLiU"/>
          <w:sz w:val="22"/>
        </w:rPr>
        <w:t>王家珍</w:t>
      </w:r>
      <w:r>
        <w:rPr>
          <w:rFonts w:ascii="新細明體;PMingLiU" w:hAnsi="新細明體;PMingLiU" w:eastAsia="新細明體;PMingLiU"/>
          <w:sz w:val="22"/>
        </w:rPr>
        <w:t>　</w:t>
      </w:r>
      <w:r>
        <w:rPr>
          <w:rFonts w:ascii="新細明體;PMingLiU" w:hAnsi="新細明體;PMingLiU" w:eastAsia="新細明體;PMingLiU"/>
          <w:sz w:val="22"/>
        </w:rPr>
        <w:t>圖：維達利</w:t>
      </w:r>
      <w:r>
        <w:rPr>
          <w:rFonts w:ascii="新細明體;PMingLiU" w:hAnsi="新細明體;PMingLiU" w:eastAsia="新細明體;PMingLiU"/>
          <w:sz w:val="22"/>
        </w:rPr>
        <w:t>　格林文化出版社　民國九十五年</w:t>
      </w:r>
    </w:p>
    <w:p>
      <w:pPr>
        <w:pStyle w:val="11"/>
        <w:spacing w:lineRule="exact" w:line="400"/>
        <w:ind w:left="77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用新觀念讀古詩　文：賴慶雄　螢火蟲出版社　民國九十二年</w:t>
      </w:r>
    </w:p>
    <w:p>
      <w:pPr>
        <w:pStyle w:val="11"/>
        <w:spacing w:lineRule="exact" w:line="400"/>
        <w:ind w:left="772" w:right="57" w:hanging="220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康軒版第九冊教師手冊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/>
          <w:sz w:val="22"/>
        </w:rPr>
      </w:pPr>
      <w:r>
        <w:rPr>
          <w:rFonts w:eastAsia="標楷體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學會情景與事件並重的記敘文寫法，從事件中烘托出事理的真諦，進一步襯托出主題的獨特性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從統整識字中，增強文字的思辨、運用能力，並學習欣賞不同的寫法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從閱讀的詩歌和文章中，學習用報導文學的方法，說明在大自然中觀察到的現象和體悟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運用本冊中的修辭技巧，說出生活中的親情、友情、民胞物與的大愛情懷。</w:t>
      </w:r>
    </w:p>
    <w:p>
      <w:pPr>
        <w:pStyle w:val="Style23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從欣賞本冊的文章中，學習如何以智慧面對逆境，並對宇宙及自然現象充滿關懷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54"/>
        <w:gridCol w:w="340"/>
        <w:gridCol w:w="340"/>
        <w:gridCol w:w="2835"/>
        <w:gridCol w:w="2835"/>
        <w:gridCol w:w="2835"/>
        <w:gridCol w:w="340"/>
        <w:gridCol w:w="1246"/>
        <w:gridCol w:w="960"/>
        <w:gridCol w:w="1440"/>
        <w:gridCol w:w="1576"/>
      </w:tblGrid>
      <w:tr>
        <w:trPr>
          <w:tblHeader w:val="true"/>
          <w:trHeight w:val="1445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重點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十大基本能力</w:t>
            </w:r>
          </w:p>
        </w:tc>
      </w:tr>
      <w:tr>
        <w:trPr>
          <w:trHeight w:val="297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/28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我的夢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主動閱讀課外讀物的習慣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，閱讀沈芯菱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沈芯菱的故事，練習摘錄大意，並了解沈芯菱愛這片土地的努力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本課相關介紹，具體說出沈芯菱追求夢想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熟悉新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名人奮鬥的故事，摘要故事內容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電腦「注音」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安靜聆聽同學美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夠有條理且詳細的講述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偏旁的變化，訓練自行識字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了解課文內容中，沈芯菱努力的過程及默默為公益活動的付出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性別者的成就與貢獻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</w:tc>
      </w:tr>
      <w:tr>
        <w:trPr>
          <w:trHeight w:val="3481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04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0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我的夢想</w:t>
            </w:r>
            <w:r>
              <w:rPr>
                <w:rFonts w:ascii="新細明體;PMingLiU" w:hAnsi="新細明體;PMingLiU"/>
                <w:sz w:val="16"/>
                <w:szCs w:val="20"/>
              </w:rPr>
              <w:t>／二、拔一條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拔一條河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上網欣賞「草根臺灣臉譜」，以完整語句簡要說明其內容，並記錄心得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沈芯菱以愛助人」，並懂得關懷各角落的人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拔一條河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「瘡」、「眶」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介紹「面對逆境，永不放棄」的故事，練習聽的專注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細節，了解詞語的正確運用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看照片寫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二、拔一條河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「瘡」、「眶」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介紹「面對逆境，永不放棄」的故事，練習聽的專注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細節，了解詞語的正確運用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性別者的成就與貢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劃、組織與實踐</w:t>
            </w:r>
          </w:p>
        </w:tc>
      </w:tr>
      <w:tr>
        <w:trPr>
          <w:trHeight w:val="365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11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拔一條河／</w:t>
            </w:r>
            <w:r>
              <w:rPr>
                <w:rFonts w:ascii="新細明體;PMingLiU" w:hAnsi="新細明體;PMingLiU" w:cs="新細明體;PMingLiU"/>
                <w:sz w:val="16"/>
              </w:rPr>
              <w:t>三、從空中看臺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和他人交換意見，口述見聞，或當眾作簡要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透過寫作，表達面對困難時，應有的人生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臺灣環境保護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「巒」、「臍」的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同學報告課文相關議題的資料並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根據課文或電影情節，具體說出臺灣的美麗與的哀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「臺灣的美麗與哀愁」為題，蒐集自然生態或環境議題的資料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蒐集寫作素材加以整理分析，做為寫作材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有關臺灣自然環境方面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專心聆聽老師提問，一邊聆聽，一邊練習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字詞典，學習本課生字新詞意義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臺灣海洋環境的特色，了解其海洋環境與人文歷史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</w:tc>
      </w:tr>
      <w:tr>
        <w:trPr>
          <w:trHeight w:val="3481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18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現夢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從空中看臺灣</w:t>
            </w:r>
            <w:r>
              <w:rPr>
                <w:rFonts w:ascii="新細明體;PMingLiU" w:hAnsi="新細明體;PMingLiU"/>
                <w:sz w:val="16"/>
              </w:rPr>
              <w:t>／統整活動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不同的文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7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蒐集資料，寫出「看見臺灣的美麗與哀愁」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盡力做好環保，愛護家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不同的寫作人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敘述和描寫的表述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寫敘述和描寫的表述方式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問答方式深究課文內容，讀出課文想傳達的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每次……總……」、「為了……」和「只有……才能……」的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，透過自行練習、閱讀例句及彼此討論，學會辨別不同的人稱，並知道不同的寫作人稱可以表現出不同的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經過教師說明，以及學生討論與練習，了解敘述和描寫的表述方式之不同，並學會運用在說話及寫作中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臺灣海洋環境的特色，了解其海洋環境與人文歷史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3971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5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／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一／四、</w:t>
            </w:r>
            <w:r>
              <w:rPr>
                <w:rFonts w:ascii="新細明體;PMingLiU" w:hAnsi="新細明體;PMingLiU" w:cs="新細明體;PMingLiU"/>
                <w:sz w:val="16"/>
              </w:rPr>
              <w:t>不一樣的醫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,200</w:t>
            </w:r>
            <w:r>
              <w:rPr>
                <w:rFonts w:cs="Cambria Math" w:ascii="Cambria Math" w:hAnsi="Cambria Math"/>
                <w:bCs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,7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擴寫的方式與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擴寫讓文章內容豐富，情節生動，表達更完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查詢本課提到的相關單位，加深理解課文提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報告與動物或寵物有關的經驗，並且能整理對方發表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「不一樣的醫生」一文的要點，並說出自己與動物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熟練本課生字語詞，能在文章中挑出誤用的字並修正，並分辨詞語的意思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課文，發現課文中不同的表述方式，理解新聞稿的寫作特色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討論課本中的例句，並發表討論結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解說擴寫的意涵和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的生活報告，知道同學與動物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生活報告的方式，說出自己與動物有關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分辨病句、修改病句，熟悉本課詞語的正確用法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【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</w:t>
            </w:r>
            <w:r>
              <w:rPr>
                <w:rFonts w:ascii="新細明體;PMingLiU" w:hAnsi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/>
                <w:sz w:val="16"/>
                <w:szCs w:val="16"/>
              </w:rPr>
              <w:t>瞭解基本的生態原則，以及人類與自然和諧共生的關係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362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02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四、不一樣的醫生／五、分享的力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不同的文類及題材的作品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1-3-3-1 </w:t>
            </w:r>
            <w:r>
              <w:rPr>
                <w:rFonts w:cs="新細明體;PMingLiU"/>
                <w:bCs/>
                <w:szCs w:val="24"/>
              </w:rPr>
              <w:t>能運用注音符號使用電子媒體</w:t>
            </w:r>
            <w:r>
              <w:rPr>
                <w:rFonts w:cs="新細明體;PMingLiU"/>
                <w:bCs/>
                <w:szCs w:val="24"/>
              </w:rPr>
              <w:t>(</w:t>
            </w:r>
            <w:r>
              <w:rPr>
                <w:rFonts w:cs="新細明體;PMingLiU"/>
                <w:bCs/>
                <w:szCs w:val="24"/>
              </w:rPr>
              <w:t>如：數位化字辭典等</w:t>
            </w:r>
            <w:r>
              <w:rPr>
                <w:rFonts w:cs="新細明體;PMingLiU"/>
                <w:bCs/>
                <w:szCs w:val="24"/>
              </w:rPr>
              <w:t>)</w:t>
            </w:r>
            <w:r>
              <w:rPr>
                <w:rFonts w:cs="新細明體;PMingLiU"/>
                <w:bCs/>
                <w:szCs w:val="24"/>
              </w:rPr>
              <w:t>，提升自我學習效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2-3-2-1 </w:t>
            </w:r>
            <w:r>
              <w:rPr>
                <w:rFonts w:cs="新細明體;PMingLiU"/>
                <w:bCs/>
                <w:szCs w:val="24"/>
              </w:rPr>
              <w:t>能在聆聽過程中，有系統的歸納他人發表之內容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3-3-3-3 </w:t>
            </w:r>
            <w:r>
              <w:rPr>
                <w:rFonts w:cs="新細明體;PMingLiU"/>
                <w:bCs/>
                <w:szCs w:val="24"/>
              </w:rPr>
              <w:t>有條理有系統的說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4-3-2 </w:t>
            </w:r>
            <w:r>
              <w:rPr>
                <w:rFonts w:cs="新細明體;PMingLiU"/>
                <w:bCs/>
                <w:szCs w:val="24"/>
              </w:rPr>
              <w:t>會查字辭典，並能利用字辭典，分辨字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5-3-5-2 </w:t>
            </w:r>
            <w:r>
              <w:rPr>
                <w:rFonts w:cs="新細明體;PMingLiU"/>
                <w:bCs/>
                <w:szCs w:val="24"/>
              </w:rPr>
              <w:t>能用心精讀，記取細節，深究內容，開展思路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與動物主題有關的課外讀物，欣賞作者敘寫的角度，並理解作者想要傳達的想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尊重生命，具有愛護動物的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法查詢有關諾貝爾的資料和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教師提出的問題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有關諾貝爾和其他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從上下文辨認詞義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不一樣的醫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並能分辨詞語在句子中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「不一樣的醫生」，能說出課文的報導中，認識狗醫生協會的相關服務、狗醫生訓練的過程，以及飼主與狗醫生的愛心付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專心聆聽，回答教師的提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完整語句說出所觀察的圖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聯想識字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2"/>
              </w:rPr>
            </w:pPr>
            <w:r>
              <w:rPr>
                <w:rFonts w:ascii="新細明體;PMingLiU" w:hAnsi="新細明體;PMingLiU"/>
                <w:sz w:val="16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記錄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認識有關自我的觀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92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09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五、分享的力量／六、田裡的魔法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把握修辭的特性，並加以練習及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不同媒材時，從中獲取有用的資訊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引語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諾貝爾開闊的心胸與樂於分享的偉大情操，展現生命的光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就所讀的注音讀物，閱讀課文，並提出自己的看法，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口述田裡的魔法師課文內容，表現良好的聆聽態度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與諾貝爾有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適當的引語→「分享的快樂，遠勝於獨自的擁有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選擇適合自己程度的注音符號讀物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並觀賞陳文郁的相關影片報導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認識有關自我的觀念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4175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6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六、田裡的魔法師／七、從失敗中覺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作讀書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表現良好的言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不同題材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使用電子媒體（如：數位化字詞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與農業方面相關的人物傳記，並口述閱讀後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本課的詞語，習寫本課生字、詞語，分辨本課詞語的意義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找到課文中特寫人物、景物的相關內容，並朗讀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課文中描寫過去與現在對比的文句內容，並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察覺自己的興趣，進一步探索與付出，並學習推己及人的生命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分辨本課字詞的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並了解議論文的主要論點及寫作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思考並理解何謂「從失敗中覺醒」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仔細揣摩課文描寫景物、心情、運用數據的文字，並用正確的語氣朗讀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分辨本課詞語（張望、供應、實驗、靈活……）與近似詞的正確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閱讀課文，發現並欣賞課文中有描寫景物、抒發心情與運用數據的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熟練本課的句型，仿寫描述過去與現在對比事物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幫助難詞的理解，了解課文的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分享人物克服失敗的成功案例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報告、觀察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觀察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  <w:szCs w:val="16"/>
              </w:rPr>
              <w:t>瞭解工作對個人的意義及社會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23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失敗中覺醒</w:t>
            </w:r>
            <w:r>
              <w:rPr>
                <w:rFonts w:ascii="新細明體;PMingLiU" w:hAnsi="新細明體;PMingLiU"/>
                <w:sz w:val="16"/>
                <w:szCs w:val="20"/>
              </w:rPr>
              <w:t>／統整活動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辭典，並能利用字辭典，分辨字義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將課文的要旨與實際生活經驗相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數位化字詞典，蒐集名人成功故事及格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重點摘要名人歷經挫敗後成功的案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面對眼前的困境，並堅定自己的信念，正向積極的克服挫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中國文字的造字方法之一──象形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合宜的口語及聲調美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字形的正確。扳：左邊是「扌」部，不是「木」。焉：下面不是「馬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後能找出文章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雖然…卻…」、「既然…就…」的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閱讀引導語，理解何謂象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觀察課本圖例，了解從圖畫轉變為文字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象形文字畫的是具體物，教師可透過影片或親筆示範線條簡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分類，請學生從象形字字形推測它是現今的哪個字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報告、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觀察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30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生命啟示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不同表述方式的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4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將閱讀材料與實際生活經驗相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1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10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夠思考和批判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期中評量週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進行訪問應該注意的事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根據主題，設計適當的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何謂議論類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讀出議論類文章的重點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理解何謂「適當的提問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師生共同討論，進行訪問前、中、後，應該注意的事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可結合寫作，請學生書寫訪問活動後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理解何謂「觀點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認識「議論類的文章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讀出議論類文章的重點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368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6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階梯一／觀察與探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永不掉落的葉子</w:t>
            </w:r>
            <w:r>
              <w:rPr>
                <w:rFonts w:ascii="新細明體;PMingLiU" w:hAnsi="新細明體;PMingLiU"/>
                <w:sz w:val="16"/>
                <w:szCs w:val="20"/>
              </w:rPr>
              <w:t>／八、火星人，你好嗎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5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討論或會議中說出重點，充分溝通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故事類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透過整理文章結構寫出文章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查詢本課字詞的音義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聆聽「神祕麥田圈」，並且簡要歸納「神祕麥田圈」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火星人，你好嗎？一文的要點，並提出對文章的意見或看法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分析故事體文章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整理「文章結構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引導撰寫「摘要」：刪除不必要的訊息、詞語歸納、篩選（或撰寫）主題句、修潤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聆聽時，一邊聆聽，一邊練習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進行簡要的「科學知識」分享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（識字與寫字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蒐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工作對個人的重要性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3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與探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八、火星人，你好嗎？／九、溪谷間的野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熟練本課生字詞語，能在文章中挑出誤用的字並修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科普書籍，吸收多元知識，拓展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觀察星空，發揮想像，續寫與觀星有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有研究與探索的精神，對於事物勇於探索，努力追求答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描述溪谷間野鳥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大自然新聞，下標題，發展仔細聆聽，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大自然新聞特寫，有條理、有系統的說話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活用本課詞語，在詩歌中填入正確詞語，完成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透過網路蒐尋相關知識，主動閱讀科普讀物，並理解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觀察星空，發揮想像，續寫與觀星有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大自然新聞特寫，有條理、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怎樣淨化河川，保存魚類、鳥類的生存空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觀察筆記的寫作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從觀察鳥類的記錄中，加以整理、摘要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口頭評量（說話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蒐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工作對個人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基本的生態原則，以及人類與自然和諧共生的關係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0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與探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九、溪谷間的野鳥／十、海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九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結合科技與資訊，提升聆聽學習的效果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形聲字的造字原則，認識與生字相似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以歸併的方法，找出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寫出句子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紀錄的材料，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向大自然，感受大自然旺盛的生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閱讀包含科學知識的作品，整理相關知識內容，提升語文學習的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科學探索頻道的相關新聞，記下標題並歸納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課文中的生字、新詞，歸納識字的小祕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描寫溪谷景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描寫鳥類動作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一段與大自然有關的新聞，練習下標題，發展聆聽，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有的…有的…」、「即使…仍然…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選擇適合自己程度的科普讀物，運用注音符號，查閱不熟悉的字詞，理解讀本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課文「海豚」，理解課文中對海豚的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科普相關作品，運用學過的資訊技能，有條理、有系統的進行簡短的「科學知識」播報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發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態度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現臺灣海洋環境的特色，瞭解其海洋環境 與人文歷史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八、運用科技與資訊</w:t>
            </w:r>
          </w:p>
        </w:tc>
      </w:tr>
      <w:tr>
        <w:trPr>
          <w:trHeight w:val="4459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7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與探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十、海豚／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海豚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電子科技，統整訊息的內容，作詳細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把握修辭的特性，並加以練習及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不同的文類及題材的作品，擴充閱讀範圍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集與科學有關的作品，運用學過的資訊技能，有條理、有系統的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閱讀資料性的文字，一邊讀一邊整理重點，增進閱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原本的句子中，加入恰當的補充描述（形容詞或副詞），擴寫優美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大自然中，各種生物彼此之間的關連，以尊重的態度，面對周遭的自然環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作品中運用譬喻的部分，指出作品寫作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譬喻的技巧，運用在說話或作文中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海豚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部首的關連，統整字的偏旁，學習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擴大閱讀科普讀物範圍，並理解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「海豚」，能說出海豚的習性與特點，以及面臨的危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先閱讀課本統整活動介紹譬喻的相關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教師提問引導學生思考譬喻修辭的效果及運用方式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（發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態度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5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（閱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6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（發表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現臺灣海洋環境的特色，瞭解其海洋環境 與人文歷史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八、運用科技與資訊</w:t>
            </w:r>
          </w:p>
        </w:tc>
      </w:tr>
      <w:tr>
        <w:trPr>
          <w:trHeight w:val="353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04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0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觀察與探索／文學步道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/>
                <w:sz w:val="16"/>
                <w:szCs w:val="20"/>
              </w:rPr>
              <w:t>／十一、泥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1-1</w:t>
            </w:r>
            <w:r>
              <w:rPr>
                <w:rFonts w:cs="新細明體;PMingLiU"/>
                <w:szCs w:val="24"/>
              </w:rPr>
              <w:t>能應用各種句型，安排段落、組織成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2-1</w:t>
            </w:r>
            <w:r>
              <w:rPr>
                <w:rFonts w:cs="新細明體;PMingLiU"/>
                <w:szCs w:val="24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4-1</w:t>
            </w:r>
            <w:r>
              <w:rPr>
                <w:rFonts w:cs="新細明體;PMingLiU"/>
                <w:szCs w:val="24"/>
              </w:rPr>
              <w:t>能學習敘述、描寫、說明、議論、抒情等表述方式，練習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8-1</w:t>
            </w:r>
            <w:r>
              <w:rPr>
                <w:rFonts w:cs="新細明體;PMingLiU"/>
                <w:szCs w:val="24"/>
              </w:rPr>
              <w:t>能在寫作中，發揮豐富的想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3-2 </w:t>
            </w:r>
            <w:r>
              <w:rPr>
                <w:rFonts w:cs="新細明體;PMingLiU"/>
                <w:szCs w:val="24"/>
              </w:rPr>
              <w:t>能了解注音符號中語調的變化，並應用於朗讀文學作品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欣賞作品中運用觀察的描寫，指出作品寫作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觀察的技巧，運用在說話或作文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利用注音符號了解字詞的意義，增廣閱讀範圍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三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指導學生先閱讀課本統整活動介紹觀察技巧的相關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教師提問引導學生學習運用不同感官進行觀察的步驟和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練習觀察，並發表觀察發現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利用注音符號，閱讀詩歌類課外讀物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（閱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  <w:r>
              <w:rPr>
                <w:rFonts w:cs="Times New Roman"/>
                <w:szCs w:val="24"/>
              </w:rPr>
              <w:t>習作評量（記錄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環境</w:t>
            </w:r>
            <w:r>
              <w:rPr>
                <w:rFonts w:ascii="新細明體;PMingLiU" w:hAnsi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/>
                <w:sz w:val="16"/>
                <w:szCs w:val="16"/>
              </w:rPr>
              <w:t>瞭解基本的生態原則，以及人類與自然和諧共生的關係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</w:tc>
      </w:tr>
      <w:tr>
        <w:trPr>
          <w:trHeight w:val="389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1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學步道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一、泥土／十二、衝破逆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2-3-1 </w:t>
            </w:r>
            <w:r>
              <w:rPr>
                <w:rFonts w:cs="新細明體;PMingLiU"/>
                <w:szCs w:val="24"/>
              </w:rPr>
              <w:t>能培養良好的聆聽態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3-2 </w:t>
            </w:r>
            <w:r>
              <w:rPr>
                <w:rFonts w:cs="新細明體;PMingLiU"/>
                <w:szCs w:val="24"/>
              </w:rPr>
              <w:t>能合適的表現語言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3-2 </w:t>
            </w:r>
            <w:r>
              <w:rPr>
                <w:rFonts w:cs="新細明體;PMingLiU"/>
                <w:szCs w:val="24"/>
              </w:rPr>
              <w:t>會查字詞典，並能利用字詞典，分辨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5-3-4 </w:t>
            </w:r>
            <w:r>
              <w:rPr>
                <w:rFonts w:cs="新細明體;PMingLiU"/>
                <w:szCs w:val="24"/>
              </w:rPr>
              <w:t>能認識不同的文類及題材的作品，擴充閱讀範圍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6-3-3 </w:t>
            </w:r>
            <w:r>
              <w:rPr>
                <w:rFonts w:cs="新細明體;PMingLiU"/>
                <w:szCs w:val="24"/>
              </w:rPr>
              <w:t>能培養觀察與思考的寫作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6-3-6 </w:t>
            </w:r>
            <w:r>
              <w:rPr>
                <w:rFonts w:cs="新細明體;PMingLiU"/>
                <w:szCs w:val="24"/>
              </w:rPr>
              <w:t>能把握修辭的特性，並加以練習及運用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3-2 </w:t>
            </w:r>
            <w:r>
              <w:rPr>
                <w:rFonts w:cs="新細明體;PMingLiU"/>
                <w:szCs w:val="24"/>
              </w:rPr>
              <w:t>能了解注音符號中語調的變化，並應用於朗讀文學作品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一、泥土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正確記取聆聽的內容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清楚的表達自己的情意和想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認識同部首的詞語，增強字義與詞語間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配合詩歌閱讀，練習寫讀後心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寫作時，運用「摹寫」、「譬喻」修辭來抒發情感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體會詩歌意涵，學習從不同的角度看待事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利用注音標示課文重要語句，理解語調的變化，流暢的朗讀課文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一、泥土】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聆聽同學介紹「我的母親，我的家鄉」，提高專注力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說出對課文內容的理解與想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運用字詞典，分辨同音字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閱讀課文細節，透過對土地的認識，進一步激發情感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練習運用摹寫法描寫事物、人物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. </w:t>
            </w:r>
            <w:r>
              <w:rPr>
                <w:rFonts w:cs="新細明體;PMingLiU"/>
                <w:szCs w:val="24"/>
              </w:rPr>
              <w:t>運用注音輸入的方式，上網查詢小動物生態的相關資料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習作評量（記錄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環境</w:t>
            </w:r>
            <w:r>
              <w:rPr>
                <w:rFonts w:ascii="新細明體;PMingLiU" w:hAnsi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/>
                <w:sz w:val="16"/>
                <w:szCs w:val="16"/>
              </w:rPr>
              <w:t>瞭解基本的生態原則，以及人類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8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學步道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二、衝破逆境／十三、想念的季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2-3-2-7 </w:t>
            </w:r>
            <w:r>
              <w:rPr>
                <w:rFonts w:cs="新細明體;PMingLiU"/>
                <w:szCs w:val="24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-1 </w:t>
            </w:r>
            <w:r>
              <w:rPr>
                <w:rFonts w:ascii="新細明體;PMingLiU" w:hAnsi="新細明體;PMingLiU" w:cs="新細明體;PMingLiU"/>
                <w:sz w:val="16"/>
              </w:rPr>
              <w:t>能即席演說，提出自己的見解與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4-4 </w:t>
            </w:r>
            <w:r>
              <w:rPr>
                <w:rFonts w:ascii="新細明體;PMingLiU" w:hAnsi="新細明體;PMingLiU" w:cs="新細明體;PMingLiU"/>
                <w:sz w:val="16"/>
              </w:rPr>
              <w:t>能將閱讀材料與實際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8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想念的季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7 </w:t>
            </w:r>
            <w:r>
              <w:rPr>
                <w:rFonts w:ascii="新細明體;PMingLiU" w:hAnsi="新細明體;PMingLiU" w:cs="新細明體;PMingLiU"/>
                <w:sz w:val="16"/>
              </w:rPr>
              <w:t>能正確記取聆聽內容的細節與要點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聆聽同學與動物相關的演說內容，並能記住聆聽的細節與要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說出衝破逆境一文的要點，並說出自己觀察動物相關的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熟練本課生字詞語，分辨本課四字詞語的意思，並能正確的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閱讀課文，理解課文寓含的哲理，並主動閱讀哲理散文，從中學習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觀察動物生態，運用想像力，跟小動物學習，寫出通順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想念的季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詞語聯想，說出與詞語相關的人、心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字詞典，學會「薰陶」、「蘊含」、「遐思」等詞義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二、衝破逆境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專注聆聽，記住聆聽內容的細節與要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清楚說出學習本課後所得到的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生字的四字詞語，並熟練運用在文句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透過網路蒐尋相關知識，主動閱讀哲理散文，並從中學習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述衝破逆境兩則故事內容，能說出作者觀察鷹、蜘蛛時，領悟到的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想念的季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注意句尾字的注音符號音調變化，正確朗讀詩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同學說出詞語聯想的內容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實作評量（朗讀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實作評量（報告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  <w:r>
              <w:rPr>
                <w:rFonts w:cs="Times New Roman"/>
                <w:szCs w:val="24"/>
              </w:rPr>
              <w:t>實作評量（資料整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良好的人際互動能力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346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5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學步道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三、想念的季節／十四、小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3-3-1 </w:t>
            </w:r>
            <w:r>
              <w:rPr>
                <w:rFonts w:cs="新細明體;PMingLiU"/>
                <w:szCs w:val="24"/>
              </w:rPr>
              <w:t>能正確、流利且帶有感情的與人交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3-1-3 </w:t>
            </w:r>
            <w:r>
              <w:rPr>
                <w:rFonts w:cs="新細明體;PMingLiU"/>
                <w:szCs w:val="24"/>
              </w:rPr>
              <w:t>能利用新詞造句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5-3-4-1 </w:t>
            </w:r>
            <w:r>
              <w:rPr>
                <w:rFonts w:cs="新細明體;PMingLiU"/>
                <w:szCs w:val="24"/>
              </w:rPr>
              <w:t>能認識不同的文類（如：詩歌、散文、小說、戲劇等）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6-3-3-1 </w:t>
            </w:r>
            <w:r>
              <w:rPr>
                <w:rFonts w:cs="新細明體;PMingLiU"/>
                <w:szCs w:val="24"/>
              </w:rPr>
              <w:t>能養成觀察周圍事物，並寫下重點的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3-1 </w:t>
            </w:r>
            <w:r>
              <w:rPr>
                <w:rFonts w:cs="新細明體;PMingLiU"/>
                <w:szCs w:val="24"/>
              </w:rPr>
              <w:t>能運用注音符號，理解字詞音義，提升閱讀效能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2-3-1-2 </w:t>
            </w:r>
            <w:r>
              <w:rPr>
                <w:rFonts w:cs="新細明體;PMingLiU"/>
                <w:szCs w:val="24"/>
              </w:rPr>
              <w:t>能仔細聆聽對方的說明，主動參與溝通和協調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欣賞詩句的寫作技巧，以及用字遣詞的絕妙之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運用詞語造句，並在觀察周圍事物後記下重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體會詩中的人際互動關係，學習珍惜朋友的情誼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應用注音符號分辨本課字詞的音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閱讀並了解課文含義，再提出自己的看法，做整理歸納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三、想念的季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進行詞語聯想，說出相關的人與心情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學習辨別正確字形，並隨時自我修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欣賞詩的寫作特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練習用「一邊…一邊…」等造句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運用注音符號，幫助難詞的理解，了解課文的含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專注聆聽同學分享閱讀小樹的感想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教學</w:t>
            </w:r>
            <w:r>
              <w:rPr>
                <w:rFonts w:cs="新細明體;PMingLiU"/>
                <w:szCs w:val="24"/>
              </w:rPr>
              <w:t>CD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教學</w:t>
            </w:r>
            <w:r>
              <w:rPr>
                <w:rFonts w:cs="新細明體;PMingLiU"/>
                <w:szCs w:val="24"/>
              </w:rPr>
              <w:t xml:space="preserve">DVD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國語</w:t>
            </w: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實作評量（報告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實作評量（朗讀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實作評量（發表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實作評量（資料整理）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習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生涯發展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-2-1</w:t>
            </w:r>
            <w:r>
              <w:rPr>
                <w:rFonts w:cs="新細明體;PMingLiU"/>
                <w:szCs w:val="24"/>
              </w:rPr>
              <w:t>培養良好的人際互動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 xml:space="preserve">2-3-1 </w:t>
            </w:r>
            <w:r>
              <w:rPr>
                <w:rFonts w:cs="新細明體;PMingLiU"/>
                <w:szCs w:val="24"/>
              </w:rPr>
              <w:t>瞭解基本的生態原則，以及人類與自然和諧共生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家政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3-2 </w:t>
            </w:r>
            <w:r>
              <w:rPr>
                <w:rFonts w:cs="新細明體;PMingLiU"/>
                <w:szCs w:val="24"/>
              </w:rPr>
              <w:t>運用溝通技巧與家人分享彼此的想法與感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01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文學步道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四、小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3-2-2 </w:t>
            </w:r>
            <w:r>
              <w:rPr>
                <w:rFonts w:cs="新細明體;PMingLiU"/>
                <w:szCs w:val="24"/>
              </w:rPr>
              <w:t>能簡要作讀書報告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3-2 </w:t>
            </w:r>
            <w:r>
              <w:rPr>
                <w:rFonts w:cs="新細明體;PMingLiU"/>
                <w:szCs w:val="24"/>
              </w:rPr>
              <w:t>會查字詞典，並能利用字詞典，分辨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5-3-2-1 </w:t>
            </w:r>
            <w:r>
              <w:rPr>
                <w:rFonts w:cs="新細明體;PMingLiU"/>
                <w:szCs w:val="24"/>
              </w:rPr>
              <w:t>能養成主動閱讀課外讀物的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6-3-4-4 </w:t>
            </w:r>
            <w:r>
              <w:rPr>
                <w:rFonts w:cs="新細明體;PMingLiU"/>
                <w:szCs w:val="24"/>
              </w:rPr>
              <w:t>能配合閱讀教學，練習撰寫心得、摘要等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思考並體會故事人物的心情轉變及正向能量的來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將課文與實際生活經驗相結合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會使用數位化字辭典，分辨形近字的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主動閱讀少年小樹之歌小說全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能學習付出關懷他人的愛，並尊重他人的感受，為生活帶來美好的事物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用合宜的口語及聲調美讀課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從上下文中分辨「棟、凍」「幢、撞」等國字，及「搖擺、拋擺、鐘擺、停擺」詞語的使用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閱讀課文後能找出文章的重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認識「譬喻」、「轉化」的修辭法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 xml:space="preserve">DVD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5</w:t>
            </w:r>
            <w:r>
              <w:rPr/>
              <w:t>上電子</w:t>
            </w:r>
            <w:r>
              <w:rPr>
                <w:rFonts w:cs="新細明體;PMingLiU"/>
                <w:szCs w:val="24"/>
              </w:rPr>
              <w:t>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實作評量（朗讀</w:t>
            </w:r>
            <w:r>
              <w:rPr>
                <w:rFonts w:cs="Times New Roman"/>
                <w:szCs w:val="24"/>
              </w:rPr>
              <w:t>)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 xml:space="preserve">2-3-1 </w:t>
            </w:r>
            <w:r>
              <w:rPr>
                <w:rFonts w:cs="新細明體;PMingLiU"/>
                <w:szCs w:val="24"/>
              </w:rPr>
              <w:t>瞭解基本的生態原則，以及人類與自然和諧共生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家政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4-3-2 </w:t>
            </w:r>
            <w:r>
              <w:rPr>
                <w:rFonts w:cs="新細明體;PMingLiU"/>
                <w:szCs w:val="24"/>
              </w:rPr>
              <w:t>運用溝通技巧與家人分享彼此的想法與感受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</w:tc>
      </w:tr>
      <w:tr>
        <w:trPr>
          <w:trHeight w:val="375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二十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08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人與環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-3-1-1</w:t>
            </w:r>
            <w:r>
              <w:rPr>
                <w:rFonts w:cs="新細明體;PMingLiU"/>
                <w:szCs w:val="24"/>
              </w:rPr>
              <w:t>能利用簡易的六書原則，輔助認字，理解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3-2</w:t>
            </w:r>
            <w:r>
              <w:rPr>
                <w:rFonts w:cs="新細明體;PMingLiU"/>
                <w:szCs w:val="24"/>
              </w:rPr>
              <w:t>能認識文章的各種表述方式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如：敘述、描寫、抒情、說明、議論等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4-1</w:t>
            </w:r>
            <w:r>
              <w:rPr>
                <w:rFonts w:cs="新細明體;PMingLiU"/>
                <w:szCs w:val="24"/>
              </w:rPr>
              <w:t>能認識不同的文類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如：詩歌、散文、小說、戲劇等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4-3</w:t>
            </w:r>
            <w:r>
              <w:rPr>
                <w:rFonts w:cs="新細明體;PMingLiU"/>
                <w:szCs w:val="24"/>
              </w:rPr>
              <w:t>能應用改寫、續寫、擴寫、縮寫等方式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3-8-1</w:t>
            </w:r>
            <w:r>
              <w:rPr>
                <w:rFonts w:cs="新細明體;PMingLiU"/>
                <w:szCs w:val="24"/>
              </w:rPr>
              <w:t>能在寫作中，發揮豐富的想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期末評量週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明白「指事」字的造字方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掌握「指事」字的造字方法，提高識字能力。</w:t>
            </w: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「小說」的要素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學習掌握「小說」的閱讀方式，並能說出小說作品的優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師生分享閱讀經驗：教師鼓勵學生分享自己曾經閱讀過的古今中外小說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培養分析、聯想、想像的能力及語文表達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能把握寫作技巧，理解內容，展開豐富想像，練習寫作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7.</w:t>
            </w:r>
            <w:r>
              <w:rPr>
                <w:rFonts w:cs="新細明體;PMingLiU"/>
                <w:szCs w:val="24"/>
              </w:rPr>
              <w:t>能嘗試創作，並欣賞自己及別人的作品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教師展示指事字「上」、「下」、「末」、「甘」、「刃」、「寸」等，並引導學生思考各字所指之事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教師引導學生認識「小說」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師生共同討論閱讀小說的要領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師生分享閱讀經驗：教師鼓勵學生分享自己曾經閱讀過的古今中外小說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教師說明改寫詩文的原則、方法和形式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教學</w:t>
            </w:r>
            <w:r>
              <w:rPr>
                <w:rFonts w:cs="新細明體;PMingLiU"/>
                <w:szCs w:val="24"/>
              </w:rPr>
              <w:t>CD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教學</w:t>
            </w:r>
            <w:r>
              <w:rPr>
                <w:rFonts w:cs="新細明體;PMingLiU"/>
                <w:szCs w:val="24"/>
              </w:rPr>
              <w:t xml:space="preserve">DVD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國語</w:t>
            </w:r>
            <w:r>
              <w:rPr>
                <w:rFonts w:cs="新細明體;PMingLiU"/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實作評量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劃與終身學習</w:t>
            </w:r>
          </w:p>
        </w:tc>
      </w:tr>
      <w:tr>
        <w:trPr>
          <w:trHeight w:val="296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二十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15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階梯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珍惜水資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閱讀階梯二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2</w:t>
            </w:r>
            <w:r>
              <w:rPr>
                <w:rFonts w:cs="新細明體;PMingLiU"/>
                <w:szCs w:val="24"/>
              </w:rPr>
              <w:t>能調整讀書方法，提升閱讀的速度和效能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3-1</w:t>
            </w:r>
            <w:r>
              <w:rPr>
                <w:rFonts w:cs="新細明體;PMingLiU"/>
                <w:szCs w:val="24"/>
              </w:rPr>
              <w:t>能瞭解文章的主旨、取材及結構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3-2</w:t>
            </w:r>
            <w:r>
              <w:rPr>
                <w:rFonts w:cs="新細明體;PMingLiU"/>
                <w:szCs w:val="24"/>
              </w:rPr>
              <w:t>能認識文章的各種表述方式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如：敘述、描寫、抒情、說明、議論等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3-4-4</w:t>
            </w:r>
            <w:r>
              <w:rPr>
                <w:rFonts w:cs="新細明體;PMingLiU"/>
                <w:szCs w:val="24"/>
              </w:rPr>
              <w:t>能將閱讀材料與實際生活經驗相結合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閱讀階梯二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說明類文章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透過整理文章結構寫出文章大意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閱讀階梯二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利用注音符號輸入的方式，查詢與「節約用水」有關的資料，並整理出來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配合說話教學，聆聽同學發表關於「節約用水」的資料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與同學一起討論網路上查到的資訊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保持良好的書寫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透過整理文章結構摘取大意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練習為其他說明類文章整理內容並摘取大意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>
                <w:rFonts w:cs="新細明體;PMingLiU"/>
                <w:szCs w:val="24"/>
              </w:rPr>
              <w:t>DVD</w:t>
            </w:r>
            <w:r>
              <w:rPr/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5</w:t>
            </w:r>
            <w:r>
              <w:rPr/>
              <w:t>上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>
                <w:rFonts w:cs="新細明體;PMingLiU"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24"/>
              </w:rPr>
              <w:t>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-2-2</w:t>
            </w:r>
            <w:r>
              <w:rPr>
                <w:rFonts w:cs="新細明體;PMingLiU"/>
                <w:szCs w:val="24"/>
              </w:rPr>
              <w:t>覺知自己的生活方式對環境的影響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家政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>3-3-2</w:t>
            </w:r>
            <w:r>
              <w:rPr>
                <w:rFonts w:cs="新細明體;PMingLiU"/>
                <w:szCs w:val="24"/>
              </w:rPr>
              <w:t>能在食衣住行育樂等活動中，表現對生態環境與資源的珍惜與關懷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七、規劃、組織與實踐</w:t>
            </w:r>
          </w:p>
        </w:tc>
      </w:tr>
      <w:tr>
        <w:trPr>
          <w:trHeight w:val="296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二十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22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一、名人記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bookmarkStart w:id="1" w:name="OLE_LINK1"/>
            <w:bookmarkEnd w:id="1"/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8 </w:t>
            </w:r>
            <w:r>
              <w:rPr>
                <w:rFonts w:ascii="新細明體;PMingLiU" w:hAnsi="新細明體;PMingLiU" w:cs="新細明體;PMingLiU"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3 </w:t>
            </w:r>
            <w:r>
              <w:rPr>
                <w:rFonts w:ascii="新細明體;PMingLiU" w:hAnsi="新細明體;PMingLiU" w:cs="新細明體;PMingLiU"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0-1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課文所提到三位名人，思考並學習名人解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</w:t>
            </w:r>
            <w:r>
              <w:rPr>
                <w:rFonts w:ascii="新細明體;PMingLiU" w:hAnsi="新細明體;PMingLiU" w:cs="新細明體;PMingLiU"/>
                <w:sz w:val="16"/>
              </w:rPr>
              <w:t>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的說話內容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收集資料，發表簡短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認識與「說話」有關的詞語或成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相關機智的故事，體會機智在生活上的妙用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輸入的方式，查詢與「名人機智故事」有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說話教學，認真聆聽同學的演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的內容為材料，以適當的方式，自訂題目，發表簡短的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問答的方式摘取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，說出課文所提的方法，可以用在生活中的哪些情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與「說話」有關的詞語或成語，並應用練習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演說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18:00Z</dcterms:created>
  <dc:creator>tpser1a6</dc:creator>
  <dc:description/>
  <dc:language>en-US</dc:language>
  <cp:lastModifiedBy>teresa</cp:lastModifiedBy>
  <cp:lastPrinted>2015-04-01T10:17:00Z</cp:lastPrinted>
  <dcterms:modified xsi:type="dcterms:W3CDTF">2017-06-29T01:18:00Z</dcterms:modified>
  <cp:revision>2</cp:revision>
  <dc:subject/>
  <dc:title>國語 領域計畫表</dc:title>
</cp:coreProperties>
</file>