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臺北市內湖區明湖國民小學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【五】年級【電腦】領域課程教學計畫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、編寫者：李政育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二、課程目標：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．了解影像的組成及認識影像處理軟體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簡易處理影像的問題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繪製向量圖並能修改和儲存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4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合成影像並製作特殊效果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．能操作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製作圖片外框、封面和寫真書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．能操作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製作圖片特殊效果，例如：蒙太奇及拼貼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．能表現學習興趣及遵守教室常規。</w:t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微軟正黑體" w:eastAsia="微軟正黑體"/>
          <w:kern w:val="0"/>
        </w:rPr>
        <w:t>三、教材來源：</w:t>
      </w:r>
      <w:r>
        <w:rPr>
          <w:rFonts w:eastAsia="微軟正黑體" w:cs="微軟正黑體" w:ascii="微軟正黑體" w:hAnsi="微軟正黑體"/>
          <w:kern w:val="0"/>
        </w:rPr>
        <w:t>PhotoCap 6</w:t>
      </w:r>
      <w:r>
        <w:rPr>
          <w:rFonts w:ascii="微軟正黑體" w:hAnsi="微軟正黑體" w:cs="微軟正黑體" w:eastAsia="微軟正黑體"/>
          <w:kern w:val="0"/>
        </w:rPr>
        <w:t>神奇的影像世界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小石頭版本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四、課程計畫</w:t>
      </w:r>
    </w:p>
    <w:p>
      <w:pPr>
        <w:pStyle w:val="Normal"/>
        <w:snapToGrid w:val="false"/>
        <w:rPr>
          <w:rFonts w:ascii="微軟正黑體" w:hAnsi="微軟正黑體" w:eastAsia="標楷體" w:cs="Arial"/>
          <w:b/>
          <w:b/>
          <w:bCs/>
          <w:kern w:val="0"/>
          <w:sz w:val="28"/>
        </w:rPr>
      </w:pPr>
      <w:r>
        <w:rPr>
          <w:rFonts w:eastAsia="標楷體" w:cs="Arial" w:ascii="微軟正黑體" w:hAnsi="微軟正黑體"/>
          <w:b/>
          <w:bCs/>
          <w:kern w:val="0"/>
          <w:sz w:val="28"/>
        </w:rPr>
      </w:r>
    </w:p>
    <w:tbl>
      <w:tblPr>
        <w:tblW w:w="1597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353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數位影像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的定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了解如何取得數位影像並能恰當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數位影像與檔案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智慧財產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教室使用規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教師使用多媒體動畫介紹什麼是影像處理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認識數位影像及數位影像中的像素與解析度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教學動畫說明影像的「圖層概念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影像檔案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取得數位影像，提醒學生勿侵犯智慧財產權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強調電腦教室使用規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數位影像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軟體，並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、編輯與另存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在電腦教室上機，老師說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，如影像合成與特效、編修相片、向量繪圖、製作寫真書…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教學網站、書本多媒體資源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裁切影像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改影像大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影像魔法變身秀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拍照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批次處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教師說明拍照的基本技巧，如：手拿穩、光線充足、對焦、構圖等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批次處理，調整影像的格式與尺寸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影像轉正與濾鏡特效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相片中的黑斑與加亮膚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影像魔法變身秀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大頭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縮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照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套用模板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套用縮圖頁模板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影像物件與向量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縮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影像魔法變身秀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大頭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縮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照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套用模板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套用縮圖頁模板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影像物件與向量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縮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向量工廠」繪製向量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圖層，以及如何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橢圓形繪製眼睛與臉型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複製與翻轉圖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對齊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輸出透明背景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直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層編輯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透明背景的圖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背景顏色，讓學生認識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習輸出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影像檔案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繪製曲線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節點，調整形狀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圖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向量圖形的繪製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本課學到的技巧，發揮創意，繪製其他向量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去背方法及其使用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去背技巧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影像合成的用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去除影像背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常見的去背方法及其使用時機，如魔術棒、橡皮擦與套索工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生學會使用套索工具選取與反選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學生的圖層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製作個人專屬公仔與圖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照片物件，能組合公仔與其他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照片物件，並調整旋轉角度與縮放大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製作印章文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繪製印章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文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完成公仔個性圖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對話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、圖章與話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賽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封面設計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套用模版設計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設計封面標題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知道封面也可以加入其他的科技元素，例如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套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邊框色彩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照片形狀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文字物件製作標題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、美化文字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賽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賽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安裝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運用圖面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仿製筆刷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取得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有一朵花的照片影像，使用仿製筆刷將花朵變成許多朵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遮罩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多圖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多圖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製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製外框的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底圖與鏤空，自製外框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影像套用自製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藝術感創意影像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蒙太奇合成效果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的效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瞭解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出拼圖效果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複習插入影像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藝術感創意影像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特殊效果美化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藝術字物件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新增空白圖層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繪製光暈效果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外框照片做插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設定陰影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藝術字當標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寫真書，以及製作時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照片拼貼，製作寫真書需要的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寫真書模板，編輯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動編號頁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相片的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放大、移動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二十二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20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生完成寫真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輸出寫真書成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加入外部照片與調整順序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快速變換照片形狀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所學技巧，發揮創意，自行加入一些物件美化版面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寫真書成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量項目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55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了解影像和影像處理的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hotoCap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修和美化相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利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hotoCap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美工設計使作品能應用於日常生活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專心學習並表現學習的興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240" w:before="180" w:after="180"/>
        <w:ind w:left="720" w:hanging="0"/>
        <w:textAlignment w:val="baseline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22"/>
        <w:numPr>
          <w:ilvl w:val="0"/>
          <w:numId w:val="6"/>
        </w:numPr>
        <w:spacing w:lineRule="exact" w:line="240" w:before="180" w:after="180"/>
        <w:textAlignment w:val="baseline"/>
        <w:rPr/>
      </w:pPr>
      <w:r>
        <w:rPr/>
        <w:t>評量方式及成績計算：</w:t>
      </w:r>
      <w:r>
        <w:rPr/>
        <w:br/>
      </w:r>
    </w:p>
    <w:tbl>
      <w:tblPr>
        <w:tblW w:w="1048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876"/>
        <w:gridCol w:w="942"/>
        <w:gridCol w:w="3511"/>
        <w:gridCol w:w="10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09:00Z</dcterms:created>
  <dc:creator>szuju.annie</dc:creator>
  <dc:description/>
  <dc:language>en-US</dc:language>
  <cp:lastModifiedBy>User</cp:lastModifiedBy>
  <dcterms:modified xsi:type="dcterms:W3CDTF">2017-08-26T02:09:00Z</dcterms:modified>
  <cp:revision>2</cp:revision>
  <dc:subject/>
  <dc:title/>
</cp:coreProperties>
</file>