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明湖三十多元展能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es.nccu.edu.tw/teacher/&#24373;&#40599;&#33775;/newpage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4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7-06-21T23:47:00Z</dcterms:modified>
  <cp:revision>90</cp:revision>
  <dc:subject/>
  <dc:title>學校主題</dc:title>
</cp:coreProperties>
</file>