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6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ind w:left="810" w:hanging="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【五】年級【英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五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能聽辨及運用字母拼讀法，讀出母音</w:t>
      </w:r>
      <w:r>
        <w:rPr>
          <w:rFonts w:eastAsia="標楷體" w:cs="Times New Roman" w:ascii="Times New Roman" w:hAnsi="Times New Roman"/>
        </w:rPr>
        <w:t>-er, -or, ar, or, ir, ur, oi, oy, ou, ow</w:t>
      </w:r>
      <w:r>
        <w:rPr>
          <w:rFonts w:ascii="Times New Roman" w:hAnsi="Times New Roman" w:cs="Times New Roman" w:eastAsia="標楷體"/>
        </w:rPr>
        <w:t>的發音及所組成的字詞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能聽懂並跟讀故事對話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能聽辨並說出應用於生活中的數字用法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標楷體"/>
        </w:rPr>
        <w:t>能聽懂、辨識並說出所學的單字及句子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標楷體"/>
        </w:rPr>
        <w:t>能聽懂並說出常用的諺語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. </w:t>
      </w:r>
      <w:r>
        <w:rPr>
          <w:rFonts w:ascii="Times New Roman" w:hAnsi="Times New Roman" w:cs="Times New Roman" w:eastAsia="標楷體"/>
        </w:rPr>
        <w:t>能朗讀及吟唱歌謠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7. </w:t>
      </w:r>
      <w:r>
        <w:rPr>
          <w:rFonts w:ascii="Times New Roman" w:hAnsi="Times New Roman" w:cs="Times New Roman" w:eastAsia="標楷體"/>
        </w:rPr>
        <w:t>能認識中外主要節慶習俗及由來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8. </w:t>
      </w:r>
      <w:r>
        <w:rPr>
          <w:rFonts w:ascii="Times New Roman" w:hAnsi="Times New Roman" w:cs="Times New Roman" w:eastAsia="標楷體"/>
        </w:rPr>
        <w:t>能認識外國風土民情，並能從多元文化觀點，瞭解及尊重不同的文化及習俗。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  <w:color w:val="000000"/>
          <w:szCs w:val="24"/>
        </w:rPr>
        <w:t>教材來源：</w:t>
      </w:r>
      <w:r>
        <w:rPr>
          <w:rFonts w:eastAsia="標楷體" w:cs="Times New Roman" w:ascii="Times New Roman" w:hAnsi="Times New Roman"/>
          <w:szCs w:val="24"/>
        </w:rPr>
        <w:t xml:space="preserve">Dino on the GO!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冊（翰林出版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6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709"/>
        <w:gridCol w:w="1701"/>
        <w:gridCol w:w="3544"/>
        <w:gridCol w:w="1559"/>
        <w:gridCol w:w="1134"/>
        <w:gridCol w:w="1087"/>
      </w:tblGrid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hon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80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art U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想吃的食物，並適切地回應他人的詢問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o you want some noodles?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No, 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 xml:space="preserve"> don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 xml:space="preserve">t. 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 xml:space="preserve"> want a hamburg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ountr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1 Where Are You From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詢問他人的國籍，並適切地回應他人的詢問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Australia, India, Japan, Singapore, Spain, Taiwan, the UK, the USA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Where are you from?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m from Taiwan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 he/she from the UK?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Yes, he/she is.  No, he/she isn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: art, car, farm, jar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r: corn, fork, pork, sh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平時測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ransport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2 How Do You Go to School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詢問他人上學的方式，並適切地回應他人的詢問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y bike, by boat, by bus, by car, by MRT, by plane , by scooter, by taxi, by train, on foot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How do you go to school?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 go to school on foot.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Does he/she go to school by bus?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Yes, he/she does.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No, he/she doesn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 xml:space="preserve">t.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e/She go</w:t>
            </w:r>
            <w:r>
              <w:rPr>
                <w:rFonts w:eastAsia="標楷體"/>
                <w:color w:val="FF0000"/>
                <w:u w:val="single"/>
              </w:rPr>
              <w:t>es</w:t>
            </w:r>
            <w:r>
              <w:rPr>
                <w:rFonts w:eastAsia="標楷體"/>
                <w:color w:val="000000"/>
              </w:rPr>
              <w:t xml:space="preserve"> to school by tra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r: circle, dirty, girl, shirt,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r: nurse, purple, Thursday, tur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平時測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ctivit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3 What Do You Do in the Morning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特定時段所從事的活動，並適切地回應他人的詢問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listen to music, play baseball, play basketball, play football, ride a bike, surf the Internet, go jogging, watch TV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What do you do after school? 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 go jogging after school.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hat does he/she do in the free time? He/She watch</w:t>
            </w:r>
            <w:r>
              <w:rPr>
                <w:rFonts w:eastAsia="標楷體"/>
                <w:bCs/>
                <w:color w:val="FF0000"/>
                <w:u w:val="single"/>
              </w:rPr>
              <w:t>es</w:t>
            </w:r>
            <w:r>
              <w:rPr>
                <w:rFonts w:eastAsia="標楷體"/>
                <w:bCs/>
              </w:rPr>
              <w:t xml:space="preserve"> 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i: coin, noise, point, soil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y: boy, Roy, soybeans, t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平時測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aily Rout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4 What Time Do You Get Up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日常作息時間，並適切地回應他人的詢問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et up, go to school, have lunch, go home, do my homework, take a bath, go to bed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What time do you get up?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 get up at 6:45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hat time does he/she do his/her homework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e/She does his/her homework at 5: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u: house, loud, mouse, shout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w: cow, flower, shower, w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平時測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estiv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inese New 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理解並說出與農曆新年相關的用語與字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recrackers, hot pot, lion dance, lucky money, rice cake, spring couplet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We have New Year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Eve dinner together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 get lucky mon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05"/>
        <w:gridCol w:w="1106"/>
        <w:gridCol w:w="1105"/>
        <w:gridCol w:w="1106"/>
        <w:gridCol w:w="110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</w:rPr>
              <w:t>表現優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</w:rPr>
              <w:t>表現良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</w:rPr>
              <w:t>已經做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</w:rPr>
              <w:t>繼續加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</w:rPr>
              <w:t>仍需努力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熟練教材中之單字和句型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</w:t>
            </w:r>
            <w:r>
              <w:rPr>
                <w:rFonts w:ascii="Times New Roman" w:hAnsi="Times New Roman" w:cs="Times New Roman" w:eastAsia="標楷體"/>
                <w:color w:val="000000"/>
              </w:rPr>
              <w:t>聽</w:t>
            </w:r>
            <w:r>
              <w:rPr>
                <w:rFonts w:ascii="Times New Roman" w:hAnsi="Times New Roman" w:cs="Times New Roman" w:eastAsia="標楷體"/>
                <w:color w:val="000000"/>
              </w:rPr>
              <w:t>辨並拼讀教材中所教的</w:t>
            </w:r>
            <w:r>
              <w:rPr>
                <w:rFonts w:ascii="Times New Roman" w:hAnsi="Times New Roman" w:cs="Times New Roman" w:eastAsia="標楷體"/>
              </w:rPr>
              <w:t>發音及範例字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上課積極參與，作業按時繳交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成績計算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/>
      </w:pPr>
      <w:r>
        <w:rPr>
          <w:rFonts w:eastAsia="標楷體" w:cs="標楷體" w:ascii="Times New Roman" w:hAnsi="Times New Roman"/>
          <w:color w:val="000000"/>
        </w:rPr>
        <w:t>1.</w:t>
      </w:r>
      <w:r>
        <w:rPr>
          <w:rFonts w:ascii="Times New Roman" w:hAnsi="Times New Roman" w:cs="標楷體" w:eastAsia="標楷體"/>
          <w:color w:val="000000"/>
        </w:rPr>
        <w:t>平時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含習作、小考、學習單、上課表現及其他）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定時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期中期末筆試、聽力、口試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七、課程要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期待家長配合事項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/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提醒學生攜帶課本習作，並在家聽英文ＣＤ預習或複習各單元。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鼓勵孩子多閱讀英語圖書，或利用兒童深耕閱讀網站之電子書加強英語閱讀、聽、說能力。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7:00Z</dcterms:created>
  <dc:creator>nancy</dc:creator>
  <dc:description/>
  <dc:language>en-US</dc:language>
  <cp:lastModifiedBy>niantsz</cp:lastModifiedBy>
  <cp:lastPrinted>2016-01-13T08:47:00Z</cp:lastPrinted>
  <dcterms:modified xsi:type="dcterms:W3CDTF">2017-06-27T07:27:00Z</dcterms:modified>
  <cp:revision>2</cp:revision>
  <dc:subject/>
  <dc:title/>
</cp:coreProperties>
</file>