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六】年級【國語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年級團隊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學生擁有喜愛學習與勤儉、安分守己的生活態度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懂得在競賽中團結合作，堅持到底，不驕傲，不氣餒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現代詩歌，學習閱讀淺白的文言文，體會中國文字的奧妙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旅遊了解各地不同的環境及人文風情，並透過參觀古蹟，體認先民的智慧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以邏輯思考和主動思考的能力，解決問題，探尋真理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欣賞大自然四季之美，並與大自然和諧相處的情操。</w:t>
      </w:r>
    </w:p>
    <w:p>
      <w:pPr>
        <w:pStyle w:val="11"/>
        <w:ind w:left="699" w:right="490" w:hanging="16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了解自己建立自信，並培養樂觀積極的態度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kern w:val="2"/>
          <w:sz w:val="22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</w:rPr>
        <w:t>康軒版  第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2"/>
        </w:rPr>
        <w:t xml:space="preserve">9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</w:rPr>
        <w:t>冊課本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/28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4~9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1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8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5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第一單元 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格修養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神奇的藍絲帶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跑道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說話之前最好停看聽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朱子治家格言選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神奇的藍絲帶，能說出課文中，藍絲帶頒發是誰發起的、目的是什麼、造成怎樣的影響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寫出自己要把藍絲帶頒發給誰，並且寫下對他人的鼓勵與讚美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跑道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把自己某次心境轉折的經驗，說出來與同學分享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統整形近字，運用部首、偏旁等資訊，輔助識字，理解字義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與校園生活有關的少年小說，從故事中人物的互動與心境轉折，學習良好的待人處事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依照寫作思路引導，完成作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說話之前最好停看聽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難詞理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以及同學的發言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流利的語言，說出把握時間的例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設計字謎，分解字的結構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和把握時間有關的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議論事理的寫作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檢索，並上網使用電子字典、辭典學習本課生字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認識難字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說「未雨綢繆、臨渴掘井」成語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篆書與隸書，並補充相關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分組收集諺語，並說明什麼叫諺語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閱讀本文，並由例子了解文言文與白話文的差異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閱讀文言文的困難所在，以文中提供的方法克服閱讀文言文的困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頒贈藍絲帶的目的及方式，寫出自己想致贈藍絲帶的對象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如何關愛、鼓勵、讚美別人，並懂得感謝他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跑道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課文，預習課文內涵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把自己參加某次心境轉折的經驗，說出來與同學分享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統整形近字，運用部首、偏旁等資訊，輔助識字，理解字義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仔細閱讀課文，理解課文中角色情緒的轉變，以及作品的主旨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理解課文中角色心境的轉折，寫出自己必須說「對不起」的相關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說話之前最好停看聽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師或同學的言談內容，並記住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正確且清楚的表達自己的意見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分辨課文中「份」、「訣」、「膾」、「炙」等字音與字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讀懂議論文論點和論據的寫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64" w:right="24" w:hanging="24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議論文的寫作方式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從文章中體會謙虛的意義，以謙虛的態度來涵養自己，讓自己可以日益進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處理資料，提升語文學習效能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分享成語故事，說出聽後感想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發表「一句格言對我的影響」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電子字辭典，分辨課文中生字語詞的意義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內容，分辨與體文和文言文詞語的差別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針對本課各則格言的內容，提出自己相關的意見、經驗與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篆書與隸書。</w:t>
            </w:r>
          </w:p>
          <w:p>
            <w:pPr>
              <w:pStyle w:val="Normal"/>
              <w:snapToGrid w:val="false"/>
              <w:ind w:left="144" w:right="24" w:hanging="13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明白諺語與歇後語的作用，並能使用它加強語言文字的表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文言文與白話文的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閱讀文言文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習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</w:rPr>
              <w:t>態度檢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2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9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16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23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30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印象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冬天的基隆山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東海岸鐵路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神祕的海底古城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一驚蟄驅蟻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輸入法，鍵入關鍵字，查尋基隆山及作家林煥彰的相關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詩歌時，一邊聆聽，一邊練習摘錄摹寫景物的佳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找出「凋落」、「哆嗦」、「輪廓」等詞語的相似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景物的摹寫中，認識季節為基隆山改變了風貌，體會大地對大自然的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課文，認識課文中運用擬人法的地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從景物的摹寫中，認識季節為基隆山改變了風貌，體會大地對大自然的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，了解課文的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簡要歸納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課文後能找出文章的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出坐火車旅遊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「轉化」、「譬喻」的修辭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寫出一篇推薦臺灣景點的文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的臺灣鄉鎮旅遊報告，知道同學臺灣旅遊的相關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經驗分享的方式，說出自己在臺灣地區旅遊的相關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字與部首的關連，學習識字，運用並練習本課的形近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與臺灣旅遊有關的課外讀物，欣賞不同鄉鎮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名家作品，引導學生認識楷書、草書與行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了解蒐集資料的幾個基本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指導利用東海岸鐵路，分組討論時間和地點的順序，並學習寫旅遊見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驚蟄驅蟻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ind w:left="86" w:right="57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，查尋兒童文學作家林煥彰的作品，增廣閱讀的範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習本課生字新詞的意義與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了解詩句運用的寫作技巧與趣味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與同學發揮想像力共作童詩，並透過不同形式朗誦詩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培養欣賞大自然四季之美，並珍惜大地贈予萬物的禮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坐火車旅遊的經驗，一邊聆聽，一邊給予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和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說出坐火車旅遊的經驗和所看見的風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靈活運用文字，透過觀察，寫出臺灣最佳推薦的景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過旅遊欣賞美景，享受大自然為生活帶來美好的珍貴禮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標示課文難詞，理解語調的變化，流暢的朗讀課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查詢與課本相關的資料，提升對課文的理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臺灣鄉鎮旅遊的相關經驗，聽取報告中的細節與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課文內容，找出課文中關於澎湖 虎井沉城探勘的經過與發現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楷書、草書與行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圖書館、電腦網站查出所需的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查閱資料，在假期時進行文化之旅的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明白「寫旅遊見聞」的寫作手法，並加以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驚蟄驅蟻記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深究內容，對文章進行深度理解與批判性思考</w:t>
            </w:r>
          </w:p>
          <w:p>
            <w:pPr>
              <w:pStyle w:val="Normal"/>
              <w:tabs>
                <w:tab w:val="clear" w:pos="720"/>
                <w:tab w:val="left" w:pos="2108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30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6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13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20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27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第三單元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大小剛好的鞋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沉思三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狐假虎威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的理解，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同音字或形近字的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自己與他人意見相左的事件和心情，再提問互相交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出與他人產生不同想法的事件與當下的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與「思考」相關的文章或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寫出自己與他人想法衝突的事件與心情，以及處理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理解，閱讀有關思考的文章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兩個水桶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不同的故事情節，聲音隨著起伏變化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自然的語氣說明如何從故事中獲得啟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思考可以產生新的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寫一篇以思考力為主題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古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說中國寓言故事，並紀錄重點與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查閱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「狐假虎威」的啟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紀錄閱讀故事的摘要與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主動閱讀寓言故事，了解寓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、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說出針對事件不同觀點的起因、經過和結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透過思考與省思，寫出自己換位思考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過不同想法的交流，培養尊重他人的正確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兩個水桶的故事，並歸納故事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一個富有思考性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「拮据、溫文儒雅、情有獨鍾」等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文章描述中體會思考在生活中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寫出一篇關於思考的親身經驗或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從三個故事中獲得啟示，啟發思考力，豐富自己的生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中國寓言故事，抓取重要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流暢的說出一個中國寓言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「警惕、蒙蔽」等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讀懂「狐假虎威」的故事情節及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紀錄閱讀中國寓言故事的心得和摘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寓言的奇思異想，學習古人的智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記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27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4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1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8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25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整活動三</w:t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86" w:hanging="16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86" w:hanging="16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第四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長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我願／十二、最好的味覺禮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空城計／十四、桂花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析材料中的例句，明白文章裡使用引用修辭，可加強文章的說服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研讀「閱讀指導—寓言故事」，了解文中的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師生共同研讀「如何修改文章」，了解文中的內容，共同討論如何發現文章的毛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檢索，並上網使用電子字典、辭典學習本課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時，一邊聆聽，一邊練習記錄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我願的看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認識難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作者的寫作特色及本詩內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詩歌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認識新詩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新詞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自己的經驗與心得，再提問互相交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不同層次的提問方式深究課文內容，理解本文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出自己的經驗與感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本課結構，學習文章的寫作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寫出自己相關的經驗與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故事判斷人物的各種情緒（驚訝、自信、無奈、懷疑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注意對話的音調變化，正確說出對話的語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辨別正確字形，並隨時自我修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孔明化解危機的經過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描寫各種情緒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思考並體會諸葛亮的臨危不亂，冷靜思考解決問題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配合習作，以空城計中主角人物孔明或是司馬懿的觀點，改寫成一篇生動有趣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的發言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學習本課的生字新詞意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細讀課文，並欣賞課文中描寫景物時所運用的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閱讀長篇作品，並能在讀完後，仔細體會作者的感受，撰寫讀書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引用修辭的特色，學習引用修辭的寫作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寓言故事，並學會運用思考與提問，抓取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修改文章的方法，並學會自行修改文章，提升語文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輸入法，查尋本課字詞的音義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同學分享「濟弱扶傾的○○○」或是「悲天憫人的○○○」，歸納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我願所歸納的要點和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電子字辭典，認識課文中生字、新詞的意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體會出我願作品中對周遭人、事、物的關懷尊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詩歌寫作，透過網路和同學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欣賞詩歌的美感，提升文學方面的興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實作體驗的經驗，一邊聆聽，一邊提問、互相對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、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說出實作體驗的過程、心得或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寫出敘寫短文，抒發心情或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過實作體驗的活動，體驗實作的樂趣，並培養實作的興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聆聽歷史故事，判斷人物的各種情緒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出時能語音清晰，語法正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相關詞語的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歷史人物解決問題的過程及心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描述動作和表情的詞語、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遇事沉著應對，冷靜思考如何解決危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以本單元課文內容，加以融會貫通，以不同角度改寫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語調的變化來閱讀散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所聆聽的故事內容，進行有系統的重點記錄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查字辭典分辨本課中的詞語意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熟習本課人物運用對話來敘事的寫作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欣賞本文的寫作特色，並體會其中的情感，撰寫出讀後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新細明體;PMingLiU"/>
              </w:rPr>
              <w:t>（記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1~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8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15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雨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析材料中的例句，明白文章裡使用排比修辭，可加強文章氣勢，使文句富有節奏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培養閱讀小說的習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參考課文的重點說明，指導學生編輯班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進入雨林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小組討論方式，讓學生產出詰問作者的問題，老師從旁引導學生提問及示範提問的方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排比修辭，並在寫作時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中國四大古典小說的特色與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電腦編輯班刊或自己的作品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進入雨林】</w:t>
            </w:r>
          </w:p>
          <w:p>
            <w:pPr>
              <w:pStyle w:val="Normal"/>
              <w:ind w:firstLine="32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提問和澄清的過程，學習將自己的疑惑詢問作者，評估文章的內容、形式是否與作者的意圖吻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20"/>
        <w:gridCol w:w="1021"/>
        <w:gridCol w:w="1020"/>
        <w:gridCol w:w="1021"/>
        <w:gridCol w:w="1021"/>
      </w:tblGrid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仔細閱讀課文，理解課文中角色情緒的轉變，以及作品的主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以本單元課文內容，加以融會貫通，以不同角度改寫故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具體且詳細的說出自己閱讀散文的經驗及對文章中人、事、物的看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聆聽同學分享實作體驗的經驗，一邊聆聽，一邊提問、互相對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六、成績計算：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Courier New"/>
          <w:color w:val="000000"/>
          <w:kern w:val="2"/>
          <w:sz w:val="28"/>
          <w:szCs w:val="28"/>
        </w:rPr>
      </w:pPr>
      <w:r>
        <w:rPr>
          <w:rFonts w:ascii="標楷體" w:hAnsi="標楷體" w:cs="Courier New" w:eastAsia="標楷體"/>
          <w:color w:val="000000"/>
          <w:kern w:val="2"/>
          <w:sz w:val="28"/>
          <w:szCs w:val="28"/>
        </w:rPr>
        <w:t>各成績比例為：期考</w:t>
      </w:r>
      <w:r>
        <w:rPr>
          <w:rFonts w:eastAsia="標楷體" w:cs="Courier New" w:ascii="標楷體" w:hAnsi="標楷體"/>
          <w:color w:val="000000"/>
          <w:kern w:val="2"/>
          <w:sz w:val="28"/>
          <w:szCs w:val="28"/>
        </w:rPr>
        <w:t>30%</w:t>
      </w:r>
      <w:r>
        <w:rPr>
          <w:rFonts w:ascii="標楷體" w:hAnsi="標楷體" w:cs="Courier New" w:eastAsia="標楷體"/>
          <w:color w:val="000000"/>
          <w:kern w:val="2"/>
          <w:sz w:val="28"/>
          <w:szCs w:val="28"/>
        </w:rPr>
        <w:t>；平時成績</w:t>
      </w:r>
      <w:r>
        <w:rPr>
          <w:rFonts w:eastAsia="標楷體" w:cs="Courier New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Courier New" w:eastAsia="標楷體"/>
          <w:color w:val="000000"/>
          <w:kern w:val="2"/>
          <w:sz w:val="28"/>
          <w:szCs w:val="28"/>
        </w:rPr>
        <w:t>含作業、測驗及平時表現</w:t>
      </w:r>
      <w:r>
        <w:rPr>
          <w:rFonts w:eastAsia="標楷體" w:cs="Courier New" w:ascii="標楷體" w:hAnsi="標楷體"/>
          <w:color w:val="000000"/>
          <w:kern w:val="2"/>
          <w:sz w:val="28"/>
          <w:szCs w:val="28"/>
        </w:rPr>
        <w:t>)70%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Courier New"/>
          <w:color w:val="000000"/>
          <w:kern w:val="2"/>
          <w:sz w:val="28"/>
          <w:szCs w:val="28"/>
        </w:rPr>
      </w:pPr>
      <w:r>
        <w:rPr>
          <w:rFonts w:eastAsia="標楷體" w:cs="Courier New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Courier New"/>
          <w:color w:val="000000"/>
          <w:kern w:val="2"/>
          <w:sz w:val="28"/>
          <w:szCs w:val="28"/>
        </w:rPr>
      </w:pPr>
      <w:r>
        <w:rPr>
          <w:rFonts w:ascii="標楷體" w:hAnsi="標楷體" w:cs="Courier New" w:eastAsia="標楷體"/>
          <w:color w:val="000000"/>
          <w:kern w:val="2"/>
          <w:sz w:val="28"/>
          <w:szCs w:val="28"/>
        </w:rPr>
        <w:t>七、課程要求</w:t>
      </w:r>
      <w:r>
        <w:rPr>
          <w:rFonts w:eastAsia="標楷體" w:cs="Courier New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Courier New" w:eastAsia="標楷體"/>
          <w:color w:val="000000"/>
          <w:kern w:val="2"/>
          <w:sz w:val="28"/>
          <w:szCs w:val="28"/>
        </w:rPr>
        <w:t>或期待家長配合事項</w:t>
      </w:r>
      <w:r>
        <w:rPr>
          <w:rFonts w:eastAsia="標楷體" w:cs="Courier New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Courier New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widowControl w:val="false"/>
        <w:spacing w:lineRule="exact" w:line="360"/>
        <w:ind w:left="425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高年級國語領域不但要學習文字的運用，同時要學習深入探討課文中的知識和思想情感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而</w:t>
      </w:r>
      <w:r>
        <w:rPr>
          <w:rFonts w:ascii="標楷體" w:hAnsi="標楷體" w:cs="標楷體" w:eastAsia="標楷體"/>
          <w:kern w:val="2"/>
          <w:sz w:val="28"/>
          <w:szCs w:val="28"/>
        </w:rPr>
        <w:t>「提問」是課文內容深究的教學技術之一，能刺激學生思考，尋找回應的答案，更可以引導學生自立學習，擴展學習範圍。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請家長督促孩子平日課前須落實預習、課後複習並確實訂正作業，養成積極認真的學習態度。</w:t>
      </w:r>
    </w:p>
    <w:p>
      <w:pPr>
        <w:pStyle w:val="Normal"/>
        <w:spacing w:lineRule="exact" w:line="280" w:before="120" w:after="0"/>
        <w:ind w:left="708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4:00Z</dcterms:created>
  <dc:creator>USER</dc:creator>
  <dc:description/>
  <cp:keywords/>
  <dc:language>en-US</dc:language>
  <cp:lastModifiedBy>u9610542</cp:lastModifiedBy>
  <cp:lastPrinted>2004-07-01T08:48:00Z</cp:lastPrinted>
  <dcterms:modified xsi:type="dcterms:W3CDTF">2017-07-04T03:32:00Z</dcterms:modified>
  <cp:revision>10</cp:revision>
  <dc:subject/>
  <dc:title>學校主題</dc:title>
</cp:coreProperties>
</file>