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康與體育】領域【健康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老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/>
          <w:color w:val="000000"/>
          <w:sz w:val="22"/>
        </w:rPr>
        <w:t>養成尊重生命的觀念，豐富健康與體育生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/>
          <w:color w:val="000000"/>
          <w:sz w:val="22"/>
        </w:rPr>
        <w:t>充實促進健康的知識、態度與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選購標示完整的食品、藥品與運動產品，並表現理性、負責任的消費行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學會維持良好人際關係的方法，能適當的化衝突、拒絕他人不合理的要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/>
          <w:color w:val="000000"/>
          <w:sz w:val="22"/>
        </w:rPr>
        <w:t>培養增進人際關係與互動的能力，</w:t>
      </w:r>
      <w:r>
        <w:rPr>
          <w:rFonts w:ascii="新細明體;PMingLiU" w:hAnsi="新細明體;PMingLiU" w:cs="新細明體;PMingLiU"/>
          <w:color w:val="000000"/>
          <w:sz w:val="22"/>
        </w:rPr>
        <w:t>活動中體驗兩性互動及相處模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版健康與體育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0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50"/>
        <w:gridCol w:w="663"/>
        <w:gridCol w:w="1825"/>
        <w:gridCol w:w="3402"/>
        <w:gridCol w:w="1417"/>
        <w:gridCol w:w="1276"/>
        <w:gridCol w:w="1227"/>
      </w:tblGrid>
      <w:tr>
        <w:trPr>
          <w:tblHeader w:val="true"/>
          <w:trHeight w:val="1302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kern w:val="2"/>
                <w:sz w:val="20"/>
              </w:rPr>
              <w:t>主    題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1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kern w:val="2"/>
                <w:sz w:val="20"/>
              </w:rPr>
              <w:t>單元名稱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教學目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活動重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w w:val="1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kern w:val="2"/>
                <w:sz w:val="20"/>
              </w:rPr>
              <w:t>評量方式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w w:val="12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kern w:val="2"/>
                <w:sz w:val="20"/>
              </w:rPr>
              <w:t>重大議題</w:t>
            </w:r>
          </w:p>
        </w:tc>
      </w:tr>
      <w:tr>
        <w:trPr>
          <w:trHeight w:val="147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/27-9/2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firstLine="40"/>
              <w:jc w:val="center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了解家庭對於人際發展的重要性。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與家庭成員互相溝通、稱讚與感謝。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了解關心與尊重對人際關係的影響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與人相處時，避免產生刻板印象、投射作用或以偏概全的狀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【活動一】親情與友情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3.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進行「愛要勇敢說」活動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【活動二】人際相處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1.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  <w:szCs w:val="16"/>
              </w:rPr>
              <w:t>2.</w:t>
            </w:r>
            <w:r>
              <w:rPr>
                <w:rFonts w:ascii="PMingLiU;新細明體" w:hAnsi="PMingLiU;新細明體" w:cs="PMingLiU;新細明體"/>
                <w:color w:val="000000"/>
                <w:sz w:val="16"/>
                <w:szCs w:val="16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教師補充說明，除了上述的因素之外，還有「酸葡萄（嫉妒）」和「甜檸檬（炫耀）」的情況，這些心理因素也可能影響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依據學生人數準備每人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張紙卡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準備海報紙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張，以便製作「親情樹」和「友情樹」。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事先徵求演出【活動三】情境劇的學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學習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具體實踐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  <w:t>【生涯發展教育】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  <w:t>培養良好的人際互動能力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</w:rPr>
              <w:t>【家政教育】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瞭解家人角色意義及其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責任。</w:t>
            </w:r>
          </w:p>
        </w:tc>
      </w:tr>
      <w:tr>
        <w:trPr>
          <w:trHeight w:val="14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/3-9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上臺，依據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你是小智，你會如何認識新同學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雖然第一印象是影響人際關係的最初原因，但是經過相處，還會因為彼此的興趣、個性而開始有更多互動，進而建立友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實作學習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具體實踐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【生涯發展教育】</w:t>
            </w:r>
          </w:p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</w:rPr>
              <w:t>2-2-1</w:t>
            </w:r>
            <w:r>
              <w:rPr>
                <w:rFonts w:ascii="新細明體;PMingLiU" w:hAnsi="新細明體;PMingLiU" w:cs="Times New Roman"/>
                <w:kern w:val="2"/>
                <w:sz w:val="16"/>
              </w:rPr>
              <w:t>培養良好的人際互動能力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【家政教育】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瞭解家人角色意義及其</w:t>
            </w:r>
            <w:r>
              <w:rPr>
                <w:rFonts w:ascii="新細明體;PMingLiU" w:hAnsi="新細明體;PMingLiU" w:cs="新細明體;PMingLiU"/>
                <w:sz w:val="16"/>
              </w:rPr>
              <w:t>責任。</w:t>
            </w:r>
          </w:p>
        </w:tc>
      </w:tr>
      <w:tr>
        <w:trPr>
          <w:trHeight w:val="178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/10-9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視影響人際關係的因素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24" w:hanging="1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【活動五】人氣紅綠燈</w:t>
            </w:r>
          </w:p>
          <w:p>
            <w:pPr>
              <w:pStyle w:val="Default"/>
              <w:ind w:left="34" w:right="24" w:hanging="1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以數個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Default"/>
              <w:ind w:left="34" w:right="24" w:hanging="1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將舉牌的結果簡單記錄在黑板上，並引導學生思考。</w:t>
            </w:r>
          </w:p>
          <w:p>
            <w:pPr>
              <w:pStyle w:val="Default"/>
              <w:ind w:left="34" w:right="24" w:hanging="1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【活動六】測試你的人氣指數</w:t>
            </w:r>
          </w:p>
          <w:p>
            <w:pPr>
              <w:pStyle w:val="Default"/>
              <w:ind w:left="34" w:right="24" w:hanging="1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請學生配合課本第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頁「人氣指數表」，自我檢視影響人際發展的因素，並請學生分享檢視結果。</w:t>
            </w:r>
          </w:p>
          <w:p>
            <w:pPr>
              <w:pStyle w:val="Default"/>
              <w:ind w:left="34" w:right="24" w:hanging="1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得到的越多</w:t>
            </w:r>
            <w:r>
              <w:rPr>
                <w:rFonts w:ascii="Segoe UI Symbol" w:hAnsi="Segoe UI Symbol" w:cs="Segoe UI Symbol" w:eastAsia="MS Gothic;ＭＳ ゴシック"/>
                <w:sz w:val="16"/>
                <w:szCs w:val="16"/>
              </w:rPr>
              <w:t>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表示有良好的人格特質應繼續保持；如果得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則應逐項自我檢討，思考具體的改善方法並實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/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依據學生人數準備每人一張紅燈牌和綠燈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實作學習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具體實踐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【生涯發展教育】</w:t>
            </w:r>
          </w:p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</w:rPr>
              <w:t>2-2-1</w:t>
            </w:r>
            <w:r>
              <w:rPr>
                <w:rFonts w:ascii="新細明體;PMingLiU" w:hAnsi="新細明體;PMingLiU" w:cs="Times New Roman"/>
                <w:kern w:val="2"/>
                <w:sz w:val="16"/>
              </w:rPr>
              <w:t>培養良好的人際互動能力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家人角色意義及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責任。</w:t>
            </w:r>
          </w:p>
        </w:tc>
      </w:tr>
      <w:tr>
        <w:trPr>
          <w:trHeight w:val="12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/17-9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該不該拒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小智的例子，徵求三名學生分享自己的做法，並引導學生思考不同做法所帶來的好處與壞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良好的友誼並不會因適當的拒絕而改變，覺得應該拒絕的時候，就要勇敢的說「不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拒絕原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明「拒絕的原則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演練「拒絕的原則」，並提醒學生在日常生活中確實運用，有效拒絕不合理的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學生發表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Default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</w:tr>
      <w:tr>
        <w:trPr>
          <w:trHeight w:val="127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/24-9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自我肯定的神情與</w:t>
            </w:r>
            <w:r>
              <w:rPr>
                <w:sz w:val="16"/>
                <w:szCs w:val="16"/>
              </w:rPr>
              <w:t>態度，適當的拒絕他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三】情境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享上一節課演練「拒絕原則」的心得；接著，將全班分組，請學生搭配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的情境，進行拒絕技巧的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安排小組依序上臺演練，針對沒有把握「拒絕原則」的組別，教師宜適時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肯定自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回想拒絕別人的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拒絕他人時，必須不斷的自我肯定，透過堅定自己的想法，才能成功拒絕別人的請求，不會因為不好意思，或因好朋友的再三拜託而動搖心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說明「自我肯定的行為表現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教師觀察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學生發表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解決問題及做決定。</w:t>
            </w:r>
          </w:p>
        </w:tc>
      </w:tr>
      <w:tr>
        <w:trPr>
          <w:trHeight w:val="12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/1-10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解衝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接受衝突過程中所帶來的情緒。</w:t>
            </w:r>
          </w:p>
          <w:p>
            <w:pPr>
              <w:pStyle w:val="Default"/>
              <w:ind w:left="24" w:hanging="0"/>
              <w:rPr/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學會化解衝突的原則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3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勇於面對並適時化解衝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】衝突發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詢問學生：「最近是否曾和家人發生衝突？如何處理衝突的狀況呢？」，請學生自由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發生衝突時若能即時處理，找出雙方都滿意的解決方法，不僅可以化解衝突，還可以促進關係和諧，所以，一旦發生衝突，應該要勇於面對並解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解決衝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帶領學生了解「化解衝突的原則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組演練，運用「化解衝突的原則」處理下列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衝突過程中所帶來的情緒往往讓人很不愉快，但若害怕不愉快的情緒而逃避問題，反而會埋下潛藏的危機。因此，與他人發生衝突時，應充分運用化解衝突的原則，勇敢表達自己的想法並進行溝通，這樣才能圓滿化解衝突、降低摩擦，並增進彼此的感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操作學習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體實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解決問題及做決定。</w:t>
            </w:r>
          </w:p>
        </w:tc>
      </w:tr>
      <w:tr>
        <w:trPr>
          <w:trHeight w:val="140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/8-10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學會辨讀商品標示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了解選購運動鞋的注意事項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選購標示清楚且完整的食品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養成察看食品標示的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】商品標示不可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課前蒐集衣服、鞋子等商品的標籤、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課前觀察超商或量販店中各類食品保存的方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</w:t>
            </w:r>
          </w:p>
        </w:tc>
      </w:tr>
      <w:tr>
        <w:trPr>
          <w:trHeight w:val="149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/15-10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/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說出食品保存應注意的要點。</w:t>
            </w:r>
          </w:p>
          <w:p>
            <w:pPr>
              <w:pStyle w:val="Default"/>
              <w:ind w:left="55" w:hanging="0"/>
              <w:rPr/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了解安全用藥的做法。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【活動四】選購食品有一套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搭配課本第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103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頁說明「選購食品的注意事項」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請學生分享課前觀察的經驗，並分析各商店保存食品的方式，是否符合上述要點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【活動五】用藥安全</w:t>
            </w:r>
          </w:p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將全班分組，請學生搭配課本第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104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頁的情境，演出「半夜全身發熱、頭痛，因此自行決定用藥」的短劇，並請學生發表觀後感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向學生說明，身體不舒服時應該先告訴家長，請家長陪同就醫。如果必須用藥，用藥前一定要看清楚藥品標示和服藥說明，千萬不可以在黑暗中摸索服用，避免因吃錯藥或過量使用藥物而中毒。此外，若家中有年紀較小的幼童，則應將藥物妥善貯存在適當的位置，以避免誤食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補充說明，面對藥品廣告時，千萬不可以輕信廣告內容而任意購買或服用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課前觀察超商或量販店中各類食品保存的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師生準備包裝上標示</w:t>
            </w:r>
            <w:r>
              <w:rPr>
                <w:sz w:val="16"/>
                <w:szCs w:val="16"/>
              </w:rPr>
              <w:t>PIC/SGMP</w:t>
            </w:r>
            <w:r>
              <w:rPr>
                <w:sz w:val="16"/>
                <w:szCs w:val="16"/>
              </w:rPr>
              <w:t>認證標章的藥品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</w:t>
            </w:r>
          </w:p>
        </w:tc>
      </w:tr>
      <w:tr>
        <w:trPr>
          <w:trHeight w:val="1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/22-10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/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認識藥品標示。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養成查看藥品標示的習慣。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認識常見的商品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【活動六】認識藥品標示</w:t>
            </w:r>
          </w:p>
          <w:p>
            <w:pPr>
              <w:pStyle w:val="Default"/>
              <w:ind w:left="57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Default"/>
              <w:ind w:left="57" w:hanging="0"/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kern w:val="2"/>
                <w:sz w:val="16"/>
                <w:szCs w:val="16"/>
              </w:rPr>
              <w:t>教師說明「藥品分級類別」，並提醒學生用藥時應遵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  <w:p>
            <w:pPr>
              <w:pStyle w:val="Default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標章認證的產品可能帶來什麼影響呢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</w:t>
            </w:r>
          </w:p>
        </w:tc>
      </w:tr>
      <w:tr>
        <w:trPr>
          <w:trHeight w:val="12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/29-1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【活動八】辨別購物欲望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教師提問：面對購物欲望時，你會怎麼做呢？並請學生依據舊經驗自由發表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教師搭配課本第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08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09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頁的情境，舉例說明面對購物欲望時，應該要先思考：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這個商品對我來說是「需要」還是「想要」呢？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如果是「想要」，是否有必要滿足欲望？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如果是「需要」，應該怎麼做比較好呢？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【活動九】評價決定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16"/>
              </w:rPr>
              <w:t>教師請學生分組討論不同做法可能帶來的後果，並請各組推派代表上臺發表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具體實踐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</w:t>
            </w:r>
          </w:p>
        </w:tc>
      </w:tr>
      <w:tr>
        <w:trPr>
          <w:trHeight w:val="141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-11/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消費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落實消費者三不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高手出招</w:t>
            </w:r>
            <w:r>
              <w:rPr>
                <w:rFonts w:cs="新細明體;PMingLiU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商品和服務的多樣化及複雜化是現代消費的特色，因此，消費前必須明智的辨別、審慎的思考，才能避免吃虧上當；接著，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2</w:t>
            </w:r>
            <w:r>
              <w:rPr>
                <w:rFonts w:ascii="新細明體;PMingLiU" w:hAnsi="新細明體;PMingLiU" w:cs="新細明體;PMingLiU"/>
                <w:sz w:val="16"/>
              </w:rPr>
              <w:t>頁說明「正確的消費步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選定一項商品或服務，練習上述的消費步驟，教師巡視行間並適時給予指導，接著，各組推派代表上臺報告購物的過程與考慮因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消費者教戰守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「消費時，你是否曾注意消費安全？你知道如何維護公平交易嗎？」，教師強調每個人都是自己最佳的權益維護者，表現出正確且理性的消費行為，可以提升消費品質，並保障生活安全與健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3</w:t>
            </w:r>
            <w:r>
              <w:rPr>
                <w:rFonts w:ascii="新細明體;PMingLiU" w:hAnsi="新細明體;PMingLiU" w:cs="新細明體;PMingLiU"/>
                <w:sz w:val="16"/>
              </w:rPr>
              <w:t>頁內容，說明「消費者三不運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消費放大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14</w:t>
            </w:r>
            <w:r>
              <w:rPr>
                <w:rFonts w:ascii="新細明體;PMingLiU" w:hAnsi="新細明體;PMingLiU" w:cs="新細明體;PMingLiU"/>
                <w:sz w:val="16"/>
              </w:rPr>
              <w:t>頁，說明身為消費者對於有問題的商品或不良的服務有權利要求賠償，接著，請學生思考「如果遇到消費糾紛，應該採取哪些行動來保護自己呢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討論「印象深刻的消費經驗」，共同思考在事件中，可以採取哪些保障消費權益的行動，並推派代表上臺報告討論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向學生說明「發生消費糾紛時的處理方法」，此外，如果廠商拒絕處理或處理方法不合理，應尋求有效、合理、公平的申訴管道，例如：撥打</w:t>
            </w:r>
            <w:r>
              <w:rPr>
                <w:rFonts w:cs="新細明體;PMingLiU" w:ascii="新細明體;PMingLiU" w:hAnsi="新細明體;PMingLiU"/>
                <w:sz w:val="16"/>
              </w:rPr>
              <w:t>1950</w:t>
            </w:r>
            <w:r>
              <w:rPr>
                <w:rFonts w:ascii="新細明體;PMingLiU" w:hAnsi="新細明體;PMingLiU" w:cs="新細明體;PMingLiU"/>
                <w:sz w:val="16"/>
              </w:rPr>
              <w:t>消費者服務專線，依據消費者所在的地點轉接至各縣市政府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消費者服務中心</w:t>
            </w:r>
            <w:r>
              <w:rPr>
                <w:rFonts w:ascii="新細明體;PMingLiU" w:hAnsi="新細明體;PMingLiU" w:cs="新細明體;PMingLiU"/>
                <w:sz w:val="16"/>
              </w:rPr>
              <w:t>，由專人提供服務；或利用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行政院消費者保護會</w:t>
            </w:r>
            <w:r>
              <w:rPr>
                <w:rFonts w:ascii="新細明體;PMingLiU" w:hAnsi="新細明體;PMingLiU" w:cs="新細明體;PMingLiU"/>
                <w:sz w:val="16"/>
              </w:rPr>
              <w:t>線上申訴系統（</w:t>
            </w:r>
            <w:r>
              <w:rPr>
                <w:rFonts w:cs="新細明體;PMingLiU" w:ascii="新細明體;PMingLiU" w:hAnsi="新細明體;PMingLiU"/>
                <w:sz w:val="16"/>
              </w:rPr>
              <w:t>https://appeal.cpc.ey.gov.tw</w:t>
            </w:r>
            <w:r>
              <w:rPr>
                <w:rFonts w:ascii="新細明體;PMingLiU" w:hAnsi="新細明體;PMingLiU" w:cs="新細明體;PMingLiU"/>
                <w:sz w:val="16"/>
              </w:rPr>
              <w:t>）進行申報；也可以向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華民國消費者文教基金會</w:t>
            </w:r>
            <w:r>
              <w:rPr>
                <w:rFonts w:ascii="新細明體;PMingLiU" w:hAnsi="新細明體;PMingLiU" w:cs="新細明體;PMingLiU"/>
                <w:sz w:val="16"/>
              </w:rPr>
              <w:t>等民間消費者保護團體尋求協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</w:tr>
      <w:tr>
        <w:trPr>
          <w:trHeight w:val="151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eastAsia="標楷體" w:cs="標楷體" w:ascii="標楷體" w:hAnsi="標楷體"/>
                <w:kern w:val="2"/>
              </w:rPr>
              <w:t>-11/</w:t>
            </w:r>
            <w:r>
              <w:rPr>
                <w:rFonts w:eastAsia="標楷體" w:cs="標楷體" w:ascii="標楷體" w:hAnsi="標楷體"/>
                <w:kern w:val="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消保法保護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你有沒有聽過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？是否知道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所提供的保障內容？教師說明為了確保消費安全、提升國民消費品質，政府制定了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，以保障消費者的權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閱讀課本的消費申訴案例，師生共同分析「案例中，消費者可以行使的權利有哪些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身為一個消費者，有權利要求所購商品的安全性，也有權利對劣質品要求賠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消費檢測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7</w:t>
            </w:r>
            <w:r>
              <w:rPr>
                <w:rFonts w:ascii="新細明體;PMingLiU" w:hAnsi="新細明體;PMingLiU" w:cs="新細明體;PMingLiU"/>
                <w:sz w:val="16"/>
              </w:rPr>
              <w:t>頁說明「消費者的權利」、「消費者的義務」，並請學生自我檢視，了解自己在消費時是否能做到消費者應盡的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上臺發表自我檢視的結果，並針對學生較不清楚的內容加強說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</w:tr>
      <w:tr>
        <w:trPr>
          <w:trHeight w:val="21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9-11/</w:t>
            </w:r>
            <w:r>
              <w:rPr>
                <w:rFonts w:eastAsia="標楷體" w:cs="標楷體" w:ascii="標楷體" w:hAnsi="標楷體"/>
                <w:kern w:val="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女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快問快答」遊戲，複習男、女性生殖器官的名稱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不同性別者身體的發展與保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次文化對身體意象的影響。</w:t>
            </w:r>
          </w:p>
        </w:tc>
      </w:tr>
      <w:tr>
        <w:trPr>
          <w:trHeight w:val="1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/2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酷哥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不同性別者身體的發展與保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次文化對身體意象的影響。</w:t>
            </w:r>
          </w:p>
        </w:tc>
      </w:tr>
      <w:tr>
        <w:trPr>
          <w:trHeight w:val="14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不同性別者身體的發展與保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次文化對身體意象的影響。</w:t>
            </w:r>
          </w:p>
        </w:tc>
      </w:tr>
      <w:tr>
        <w:trPr>
          <w:trHeight w:val="17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拒絕性騷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性侵害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理與關懷受到性騷擾或性侵害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性別權益受侵犯時，可求助的管道與程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人身自由權並具有自我保護的知能。</w:t>
            </w:r>
          </w:p>
        </w:tc>
      </w:tr>
      <w:tr>
        <w:trPr>
          <w:trHeight w:val="140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針對學生的回答進行性侵迷思的澄清，強調性侵害可能發生在任何時間、任何地點、任何人的身上，且熟人犯案的機率高於陌生人，所以平時要提高警覺，避免受到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防身首部曲：預防身體遭受侵害的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理與關懷受到性騷擾或性侵害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性別權益受侵犯時，可求助的管道與程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人身自由權並具有自我保護的知能。</w:t>
            </w:r>
          </w:p>
        </w:tc>
      </w:tr>
      <w:tr>
        <w:trPr>
          <w:trHeight w:val="192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2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情境，請學生依據不同的情境，討論「遇到騷擾或危險時應變及保護的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演練的心得，並適時補充說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理與關懷受到性騷擾或性侵害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性別權益受侵犯時，可求助的管道與程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人身自由權並具有自我保護的知能。</w:t>
            </w:r>
          </w:p>
        </w:tc>
      </w:tr>
      <w:tr>
        <w:trPr>
          <w:trHeight w:val="12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31</w:t>
            </w:r>
            <w:r>
              <w:rPr>
                <w:rFonts w:eastAsia="標楷體" w:cs="標楷體" w:ascii="標楷體" w:hAnsi="標楷體"/>
                <w:kern w:val="2"/>
              </w:rPr>
              <w:t>-1/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進行各種活動時，都不該抱持性別偏見的觀念，以免阻礙未來的發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網路作為教學資源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教育部國民及學前教育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資訊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gender.cpshs.hcc.edu.t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數學題目、成語題目各數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性別特質的多元面貌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與事務，不受性別的限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不同的特質。</w:t>
            </w:r>
          </w:p>
        </w:tc>
      </w:tr>
      <w:tr>
        <w:trPr>
          <w:trHeight w:val="11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/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eastAsia="標楷體" w:cs="標楷體" w:ascii="標楷體" w:hAnsi="標楷體"/>
                <w:kern w:val="2"/>
              </w:rPr>
              <w:t>-1/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的價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五人一組，進行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每個人都有自己的獨特之處，透過自我分析、別人的觀察，甚至心理測驗，都可以幫助更了解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向學生說明「面對自己的缺點並設法改進」可以讓自己感覺更好、更喜歡自己，請學生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認為自己有哪些優點和缺點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在課前至少訪問四位家人或同學，了解他們對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不同類型工作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不同的特質。</w:t>
            </w:r>
          </w:p>
        </w:tc>
      </w:tr>
      <w:tr>
        <w:trPr>
          <w:trHeight w:val="192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</w:rPr>
              <w:t>1/</w:t>
            </w:r>
            <w:r>
              <w:rPr>
                <w:rFonts w:eastAsia="標楷體" w:cs="標楷體" w:ascii="標楷體" w:hAnsi="標楷體"/>
                <w:kern w:val="2"/>
              </w:rPr>
              <w:t>14</w:t>
            </w:r>
            <w:r>
              <w:rPr>
                <w:rFonts w:eastAsia="標楷體" w:cs="標楷體" w:ascii="標楷體" w:hAnsi="標楷體"/>
                <w:kern w:val="2"/>
              </w:rPr>
              <w:t>-1/</w:t>
            </w:r>
            <w:r>
              <w:rPr>
                <w:rFonts w:eastAsia="標楷體" w:cs="標楷體" w:ascii="標楷體" w:hAnsi="標楷體"/>
                <w:kern w:val="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自己的興趣與才能，不受性別刻板印象所局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發表課前蒐集到的職業資料，並探討不同行業中的性別刻板印象。教師說明每個人都應依據自己的興趣、能力，選擇適合自己的職業，不可受限於性別刻板印象的框架，例如：服裝設計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吳季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小就愛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芭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娃娃，長大後更專精於服裝設計領域，還曾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統夫人設計禮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課前訪問兩位家人或親友，請教他們在選擇職業時如何評估？性別因素對於現在所從事的工作有沒有影響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性別特質的刻板化印象。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性別特質的多元面貌。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不同類型工作內容。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不同的特質。</w:t>
            </w:r>
          </w:p>
        </w:tc>
      </w:tr>
      <w:tr>
        <w:trPr>
          <w:trHeight w:val="11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1/</w:t>
            </w:r>
            <w:r>
              <w:rPr>
                <w:rFonts w:eastAsia="細明體;MingLiU"/>
                <w:kern w:val="2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kern w:val="2"/>
              </w:rPr>
              <w:t>1/</w:t>
            </w:r>
            <w:r>
              <w:rPr>
                <w:rFonts w:eastAsia="細明體;MingLiU"/>
                <w:kern w:val="2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醫點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守護醫療資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分級醫療和轉診制度的用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避免醫療資源的浪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全民健康保險資源有限，並珍惜使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部分負擔的用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分級醫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情境，並說明為了減少醫療資源被不當使用、改善醫療品質不佳的問題，「分級醫療」的轉診制度應運而生。除了緊急狀況要送往急診室外，其他輕微疾病應該先到基層診所就醫，再由醫師視情況決定是否轉診到地區醫院、區域醫院或醫學中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補充說明基層診所、地區醫院、區域醫院及醫學中心的異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部分負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情境，引導學生思考珊妮提出的疑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依課本內容引導學生探討「部分負擔」制度，並強調「部分負擔」是以看診時繳納部分醫療費用的精神，達到珍惜醫療資源的目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補充一般看門診，要付的費用包括「門診基本部分負擔」與「門診藥品部分負擔」。如果在門診還有接受復健物理治療或中醫傷科治療，那麼還要多付「門診復健（含中醫傷科）部分負擔」；如果被安排住院，在出院時須支付「住院部分負擔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詢問學生「除了遵守分級醫療制度及不過度領藥外，還有哪些是珍惜醫療資源的行為？」引導學生思考與發表，例如：不任意到醫院掛急診、不重複就醫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各級醫院的相關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消費知能選購合適的物品。</w:t>
            </w:r>
          </w:p>
        </w:tc>
      </w:tr>
    </w:tbl>
    <w:p>
      <w:pPr>
        <w:pStyle w:val="Style18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上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學會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面對衝突，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化解衝突的原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消費者的基本權利，說出發生消費糾紛時的處理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尊重不同性別者，不受性別刻板印象所局限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PMingLiU">
    <w:altName w:val="新細明體"/>
    <w:charset w:val="00"/>
    <w:family w:val="swiss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Style19">
    <w:name w:val="區塊文字"/>
    <w:basedOn w:val="Normal"/>
    <w:qFormat/>
    <w:pPr>
      <w:widowControl w:val="false"/>
      <w:ind w:left="113" w:right="113" w:hanging="0"/>
      <w:jc w:val="center"/>
    </w:pPr>
    <w:rPr>
      <w:rFonts w:ascii="新細明體;PMingLiU" w:hAnsi="新細明體;PMingLiU" w:cs="新細明體;PMingLiU"/>
      <w:color w:val="FF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18:00Z</dcterms:created>
  <dc:creator>USER</dc:creator>
  <dc:description/>
  <dc:language>en-US</dc:language>
  <cp:lastModifiedBy>chihchung</cp:lastModifiedBy>
  <cp:lastPrinted>2004-07-01T08:48:00Z</cp:lastPrinted>
  <dcterms:modified xsi:type="dcterms:W3CDTF">2017-07-04T01:18:00Z</dcterms:modified>
  <cp:revision>2</cp:revision>
  <dc:subject/>
  <dc:title>學校主題</dc:title>
</cp:coreProperties>
</file>