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六】年級【本土語】領域課程教學計畫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六年級全體教師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能夠認識國內風景名勝的說法，並能認識其人文風情。</w:t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學會課文朗讀並能深入了解課文所描述之各地風光。</w:t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能夠認識各種臺灣小吃。</w:t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以逛夜市的經驗描述臺灣小吃。</w:t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透過對各地的點心美食的認識接近本土人文。</w:t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能夠說出各種可回收資源的說法。</w:t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體會資源回收的重要，並懂得珍惜地球資源。</w:t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夠說出各種天災的說法。</w:t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學會各種防災的基本常識，並培養面對災害時冷靜面對的態度。</w:t>
      </w:r>
    </w:p>
    <w:p>
      <w:pPr>
        <w:pStyle w:val="11"/>
        <w:spacing w:before="0" w:after="90"/>
        <w:ind w:firstLine="71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能夠說出各種藝文活動的說法。</w:t>
      </w:r>
    </w:p>
    <w:p>
      <w:pPr>
        <w:pStyle w:val="12"/>
        <w:spacing w:lineRule="auto" w:line="360"/>
        <w:ind w:left="37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22"/>
        </w:rPr>
        <w:t xml:space="preserve">   </w:t>
      </w:r>
      <w:r>
        <w:rPr>
          <w:rFonts w:cs="標楷體" w:ascii="標楷體" w:hAnsi="標楷體"/>
          <w:sz w:val="22"/>
        </w:rPr>
        <w:t>11.</w:t>
      </w:r>
      <w:r>
        <w:rPr>
          <w:rFonts w:ascii="標楷體" w:hAnsi="標楷體" w:cs="標楷體"/>
          <w:sz w:val="22"/>
        </w:rPr>
        <w:t>了解中西文化之差異，進而學會欣賞各種藝文活動。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243"/>
        <w:gridCol w:w="3877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新細明體-ExtB"/>
                <w:color w:val="000000"/>
              </w:rPr>
            </w:pPr>
            <w:r>
              <w:rPr>
                <w:rFonts w:ascii="新細明體-ExtB" w:hAnsi="新細明體-ExtB" w:cs="新細明體-ExtB" w:eastAsia="新細明體-ExtB"/>
                <w:color w:val="000000"/>
              </w:rPr>
              <w:t>𨑨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000000"/>
              </w:rPr>
              <w:t>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灣好</w:t>
            </w:r>
            <w:r>
              <w:rPr>
                <w:rFonts w:ascii="新細明體-ExtB" w:hAnsi="新細明體-ExtB" w:cs="新細明體-ExtB" w:eastAsia="新細明體-ExtB"/>
                <w:color w:val="000000"/>
                <w:sz w:val="22"/>
                <w:szCs w:val="22"/>
              </w:rPr>
              <w:t>𨑨</w:t>
            </w:r>
            <w:r>
              <w:rPr>
                <w:rFonts w:ascii="標楷體" w:hAnsi="標楷體" w:cs="Segoe UI" w:eastAsia="標楷體"/>
                <w:color w:val="000000"/>
                <w:sz w:val="22"/>
                <w:szCs w:val="22"/>
              </w:rPr>
              <w:t>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踅夜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 xml:space="preserve">能了解並熟念第一、二課課文及 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詞。</w:t>
            </w:r>
          </w:p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第一、二課語詞和句型的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及使用時機。</w:t>
            </w:r>
          </w:p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一、二課語詞和句型進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對話練習。</w:t>
            </w:r>
          </w:p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多種專長的閩南語說法，及相關歇後語、謎猜。</w:t>
            </w:r>
          </w:p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培養學生聆聽及說話能力，複習第一、二課所學。</w:t>
            </w:r>
          </w:p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會課文朗讀並能深入了解課文所描述之各地風光。</w:t>
            </w:r>
          </w:p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能講出語詞遊樂園裡的各地景點名勝，並能認識其人文風情。</w:t>
            </w:r>
          </w:p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46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16"/>
              </w:rPr>
              <w:t>以逛夜市的經驗描述臺灣小吃。透過對各地的點心美食的認識接近本土人文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做環保，上蓋好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地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活動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並熟念第三、四課課文及語詞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第三、四課語詞和句型的解釋及使用時機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三、四課語詞和句型進行對話練習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50" w:right="24" w:hanging="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培養學生聆聽及說話能力， 複習第三、四課所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能說出各種資源回收的閩南語說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57" w:hanging="36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藉課文情境，讓學生體會資源回收的重要，並懂得珍惜地球資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57" w:hanging="36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學會各種防災的基本常識，並培養面對災害時冷靜面對的態度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48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搬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並熟念第五課課文及語詞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五課語詞和句型進行對話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第五課語詞和句型的解釋及使用時機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辨第五課單字在不同語詞的讀音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 w:val="40"/>
                <w:szCs w:val="24"/>
              </w:rPr>
            </w:pPr>
            <w:r>
              <w:rPr>
                <w:rFonts w:ascii="標楷體" w:hAnsi="標楷體" w:cs="標楷體"/>
              </w:rPr>
              <w:t>能講出語詞遊樂園中的各種藝文活動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 w:val="40"/>
                <w:szCs w:val="24"/>
              </w:rPr>
            </w:pPr>
            <w:r>
              <w:rPr>
                <w:rFonts w:ascii="標楷體" w:hAnsi="標楷體" w:cs="標楷體"/>
              </w:rPr>
              <w:t>了解中西文化之差異，進而學會欣賞各種藝文活動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360" w:right="24" w:hanging="360"/>
              <w:jc w:val="left"/>
              <w:rPr>
                <w:rFonts w:ascii="標楷體" w:hAnsi="標楷體" w:cs="標楷體"/>
                <w:sz w:val="40"/>
                <w:szCs w:val="24"/>
              </w:rPr>
            </w:pPr>
            <w:r>
              <w:rPr>
                <w:rFonts w:ascii="標楷體" w:hAnsi="標楷體" w:cs="標楷體"/>
                <w:szCs w:val="16"/>
              </w:rPr>
              <w:t>利用單元活動深入淺出的內容，更了解臺灣的文化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40"/>
                <w:szCs w:val="24"/>
              </w:rPr>
            </w:pPr>
            <w:r>
              <w:rPr>
                <w:rFonts w:cs="標楷體" w:ascii="標楷體" w:hAnsi="標楷體"/>
                <w:sz w:val="4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臆台灣的地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一年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spacing w:lineRule="atLeast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、了解臺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唸謠、俗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</w:p>
          <w:p>
            <w:pPr>
              <w:pStyle w:val="4123"/>
              <w:spacing w:lineRule="atLeast" w:line="240"/>
              <w:ind w:left="38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並吟唱節日的歌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欣賞現代閩南語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一冊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作伙來</w:t>
      </w:r>
      <w:r>
        <w:rPr>
          <w:rFonts w:ascii="新細明體-ExtB" w:hAnsi="新細明體-ExtB" w:cs="新細明體-ExtB" w:eastAsia="新細明體-ExtB"/>
          <w:color w:val="000000"/>
          <w:szCs w:val="22"/>
          <w:bdr w:val="single" w:sz="4" w:space="0" w:color="000000"/>
        </w:rPr>
        <w:t>𨑨</w:t>
      </w:r>
      <w:r>
        <w:rPr>
          <w:rFonts w:ascii="標楷體" w:hAnsi="標楷體" w:cs="Segoe UI" w:eastAsia="標楷體"/>
          <w:color w:val="000000"/>
          <w:szCs w:val="22"/>
          <w:bdr w:val="single" w:sz="4" w:space="0" w:color="000000"/>
        </w:rPr>
        <w:t>迌</w:t>
      </w:r>
      <w:r>
        <w:rPr>
          <w:rFonts w:ascii="標楷體" w:hAnsi="標楷體" w:cs="標楷體" w:eastAsia="標楷體"/>
          <w:bCs/>
          <w:iCs/>
          <w:color w:val="000000"/>
        </w:rPr>
        <w:t xml:space="preserve">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寶惜咱的地球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來去看表演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趣味的話語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標楷體" w:hAnsi="標楷體" w:cs="標楷體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9:00Z</dcterms:created>
  <dc:creator>USER</dc:creator>
  <dc:description/>
  <dc:language>en-US</dc:language>
  <cp:lastModifiedBy>yuyubetty</cp:lastModifiedBy>
  <cp:lastPrinted>2004-07-01T08:48:00Z</cp:lastPrinted>
  <dcterms:modified xsi:type="dcterms:W3CDTF">2017-07-04T03:45:00Z</dcterms:modified>
  <cp:revision>11</cp:revision>
  <dc:subject/>
  <dc:title>學校主題</dc:title>
</cp:coreProperties>
</file>