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上學期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六年級數學領域教學計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寫者：六</w:t>
      </w:r>
      <w:r>
        <w:rPr>
          <w:rFonts w:ascii="標楷體" w:hAnsi="標楷體" w:cs="Courier New" w:eastAsia="標楷體"/>
          <w:b/>
          <w:bCs/>
          <w:kern w:val="0"/>
          <w:sz w:val="28"/>
          <w:szCs w:val="28"/>
        </w:rPr>
        <w:t>年級全體老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材內容（來源）： 南一數學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Style17"/>
        <w:spacing w:before="0" w:after="92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6983095" cy="4283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4282920"/>
                          <a:chOff x="0" y="0"/>
                          <a:chExt cx="6982920" cy="4282920"/>
                        </a:xfrm>
                      </wpg:grpSpPr>
                      <wps:wsp>
                        <wps:cNvSpPr txBox="1"/>
                        <wps:spPr>
                          <a:xfrm>
                            <a:off x="2826360" y="1576080"/>
                            <a:ext cx="13442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3924360"/>
                            <a:ext cx="13435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110880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436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34887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7148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0356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952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35480"/>
                            <a:ext cx="18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2">
                                <a:moveTo>
                                  <a:pt x="3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3404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73800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8">
                                <a:moveTo>
                                  <a:pt x="0" y="0"/>
                                </a:moveTo>
                                <a:lnTo>
                                  <a:pt x="1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7315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315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36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質因數分解和短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724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50760"/>
                            <a:ext cx="1173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5076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、比值和正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5076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圓周率和圓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280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328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20356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扇形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估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413080"/>
                            <a:ext cx="1173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386800"/>
                            <a:ext cx="11736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形體關係和柱體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等量公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25pt;width:549.85pt;height:337.25pt" coordorigin="7,245" coordsize="10997,6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8;top:2727;width:21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6425;width:211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1991" to="5500,2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5494;top:3306;width:0;height:4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5505;top:5739;width:0;height:6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846,1" path="m0,1l9846,0e" stroked="t" o:allowincell="f" style="position:absolute;left:906;top:5712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906;top:3715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906;top:1992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542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592" path="m3,0l0,592e" stroked="t" o:allowincell="f" style="position:absolute;left:903;top:1403;width:2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3201;top:1401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88" path="m0,0l1,588e" stroked="t" o:allowincell="f" style="position:absolute;left:10089;top:1407;width:0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5499;top:1397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7792;top:1397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;top:245;width:1847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質因數分解和短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4;top:33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分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325;width:18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32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比、比值和正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6;top:32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圓周率和圓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43" path="m0,0l0,543e" stroked="t" o:allowincell="f" style="position:absolute;left:7791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1001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3200;top:3715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82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扇形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估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4045;width:18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速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4004;width:1847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形體關係和柱體表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6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等量公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sz w:val="24"/>
          <w:szCs w:val="20"/>
        </w:rPr>
      </w:pPr>
      <w:r>
        <w:rPr>
          <w:rFonts w:eastAsia="標楷體" w:cs="新細明體;PMingLiU" w:ascii="標楷體" w:hAnsi="標楷體"/>
          <w:sz w:val="24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（二）教學目標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經驗質數和合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察覺正整數的質因數，並能做質因數分解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察覺正整數的最大公因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察覺正整數的最小公倍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在具體情境中，理解最簡分數的意義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在具體情境中，解決同分母分數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在具體情境中，解決整數除以分數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在具體情境中，解決異分母分數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在具體情境中，解決有餘數的分數除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在具體情境中，解決分數除法的應用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察覺分數除法的運算格式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用直式處理整數除以小數有關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用直式處理小數除以小數有關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解決生活中與小數除法有關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了解小數除法中，被除數、除數和商之間的除法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熟練四捨五入法對小數在指定位數取概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熟練除數是小數，用四捨五入法求商到小數指定位數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比的意義與表示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比值的意義和除法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了解比的相等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最簡單整數比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兩個數量成正比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會繪製正比的關係圖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應用比和比值解決有關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正比的現象，並發展正比的概念，解決生活中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圓周率的意義、求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用圓周率求出圓周長或直徑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求圓面積的方法和公式，並加以運用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理解扇形面積的求法及其運用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理解複合圖形面積的求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熟練四捨五入法取概數，做整數的乘、除法估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熟練四捨五入法取概數，做小數的加、減法估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熟練四捨五入法取概數，做小數的乘、除法估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用小數、分數進行秒、分、時的換算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速率的意義及其直接、間接比較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速率的公式以及速率的普遍單位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速率導出單位的記法，並解決生活中的問題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理解長方體和正方體中，邊和邊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理解長方體和正方體中，面和面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理解柱體和錐體中，面和面的關係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了解柱體表面積的求法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等式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等量公理。</w:t>
      </w:r>
    </w:p>
    <w:p>
      <w:pPr>
        <w:pStyle w:val="Normal"/>
        <w:numPr>
          <w:ilvl w:val="0"/>
          <w:numId w:val="2"/>
        </w:numPr>
        <w:ind w:left="360" w:hanging="15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解決含未知數的兩步驟算式題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學計劃</w:t>
      </w:r>
    </w:p>
    <w:p>
      <w:pPr>
        <w:pStyle w:val="Normal"/>
        <w:jc w:val="both"/>
        <w:rPr>
          <w:rFonts w:ascii="新細明體;PMingLiU" w:hAnsi="新細明體;PMingLiU" w:eastAsia="新細明體;PMingLiU" w:cs="標楷體"/>
          <w:sz w:val="24"/>
          <w:szCs w:val="28"/>
        </w:rPr>
      </w:pPr>
      <w:r>
        <w:rPr>
          <w:rFonts w:eastAsia="新細明體;PMingLiU" w:cs="標楷體" w:ascii="新細明體;PMingLiU" w:hAnsi="新細明體;PMingLiU"/>
          <w:sz w:val="24"/>
          <w:szCs w:val="28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57"/>
        <w:gridCol w:w="342"/>
        <w:gridCol w:w="506"/>
        <w:gridCol w:w="2126"/>
        <w:gridCol w:w="4678"/>
        <w:gridCol w:w="425"/>
        <w:gridCol w:w="851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週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起迄日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目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準備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一 質因數分解和短除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經驗質數和合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察覺正整數的最大公因數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從給定兩數，透過列出所有的公因數來探討互質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做質因數分解或短除法找出最大公因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一 質因數分解和短除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察覺正整數的最大公因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察覺正整數的最小公倍數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應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用最大公因數解決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了解最小公倍數的意義，並能從所有公倍數中，找出最小的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透過兩數的倍數關係，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透過做質因數分解或短除法找出最小公倍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應用最小公倍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數解決日常生活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2"/>
              <w:spacing w:lineRule="auto" w:line="240"/>
              <w:ind w:left="24" w:right="113" w:hanging="24"/>
              <w:jc w:val="center"/>
              <w:rPr>
                <w:rFonts w:ascii="標楷體" w:hAnsi="標楷體" w:eastAsia="標楷體" w:cs="標楷體"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  <w:lang w:val="en-US" w:eastAsia="zh-TW"/>
              </w:rPr>
              <w:t>單元二 分數的除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在具體情境中，理解最簡分數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異分母分數的除法問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認識最簡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分數的意義是分母與分子互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透過約分將分數約成最簡分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分數除以分數且為同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分數除以分數且為異分母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分數除以整數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2"/>
              <w:spacing w:lineRule="auto" w:line="240"/>
              <w:ind w:left="24" w:right="113" w:hanging="24"/>
              <w:jc w:val="center"/>
              <w:rPr>
                <w:rFonts w:ascii="標楷體" w:hAnsi="標楷體" w:eastAsia="標楷體" w:cs="標楷體"/>
                <w:sz w:val="24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  <w:lang w:val="en-US" w:eastAsia="zh-TW"/>
              </w:rPr>
              <w:t>單元二 分數的除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有餘數的分數除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察覺分數除法的運算格式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日常生活中，解決生活中與分數除法相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理解被除數、除數和商的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9/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單元三 小數的除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直式處理小數除以小數有關的除法問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整數除以小數的意義及計算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解決小數除以小數，商是整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解決小數除以小數，商是小數的除法問題，並用直式算式記錄解題過程與結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解決除數是小數，商求到個位有餘數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「除數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商；餘數、被除數」來驗算，並檢驗對小數除法的餘數理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單元三 小數的除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解決生活中與小數除法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除數是小數，用四捨五入法求商到小數指定位數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已知量、倍數、總量的關係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已知的部分量求總量，解決生活中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瞭解除數小於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，所得的商大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瞭解除數等於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，所得的商等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瞭解除數大於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，所得的商小於被除數的小數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透過除數與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之間的比較，能立即判斷商和被除數的大小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對小數在個位取概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對小數在小數第一位取概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對小數在小數第二位取概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除數是小數，用四捨五入法求商到個位取概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除數是小數，用四捨五入法求商到小數第一位取概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除數是小數，用四捨五入法求商到小數第二位取概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26"/>
              <w:spacing w:before="0" w:after="0"/>
              <w:ind w:left="113" w:right="113" w:hanging="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0"/>
              </w:rPr>
              <w:t>比、比值和正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認識比的意義與表示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認識比值的意義和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了解比的相等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認識最簡單整數比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在生活情境中，認識比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在生活情境中，認識比的記法以及前項、後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在生活情境中，認識比值與除法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在生活情境中，認識比值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藉由比值相等，理解相等的比並能用等號記錄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藉由等值分數，認識相等的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藉由相等的比中，前項與後項互質，認識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將整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將小數的比化為最簡單整數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將分數的比化為最簡單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整數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26"/>
              <w:spacing w:before="0" w:after="0"/>
              <w:ind w:left="113" w:right="113" w:hanging="0"/>
              <w:contextualSpacing/>
              <w:rPr/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 xml:space="preserve">單元四 </w:t>
            </w:r>
            <w:r>
              <w:rPr>
                <w:rFonts w:ascii="標楷體" w:hAnsi="標楷體" w:cs="標楷體" w:eastAsia="標楷體"/>
                <w:szCs w:val="20"/>
              </w:rPr>
              <w:t>比、比值和正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認識兩個數量成正比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會繪製正比的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應用比和比值解決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透過生活實例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，察覺兩數量變化關係，進而認識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透過生活實例中兩數量的對應表，了解正比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透過生活實例中兩數量的對應表，了解正比例與非正比例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將生活實例中兩正比例關係的數量對應表，繪製成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相等的比解決生活中有關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應用比率解決總量與部分量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正比的情境中，透過列表方式認識變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在具體情境中，應用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正比例關係解決生活中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單元五 圓周率和圓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圓周率的意義、求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圓周率求出圓周長或直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求圓面積的方法和公式，並加以運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實際測出圓的直徑及圓周的長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3.14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圓周長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直徑＝圓周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利用圓周率，由已知圓周長求出直徑（或半徑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點算方格的方法，估測不規則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用點算方格的方法，估測圓的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計算、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評量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單元五 圓周率和圓面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加油小站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複習單元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～單元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圓面積公式＝半徑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半徑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圓周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應用圓面積公式，算出複合式圖形的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利用圓面積公式解決生活上的相關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加油小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解決除數為小數的除法問題，並進行直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發現海拔高度增加量和氣溫降低量的正比關係，並解決相關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認識比值，並解決生活上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扇形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理解扇形面積的求法及其運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運用圓周長的公式，求出扇形弧長和周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運用圓面積的公式，求出扇形面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運用扇形面積的求法，求出圖形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扇形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複合圖形面積的求法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計算複合或重疊圖形的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七 估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取概數，做整數的乘、除法估算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熟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練四捨五入法取概數，做整數的乘法估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取概數，做整數的除法估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七 估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取概數，做小數的加、減法估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取概數，做小數的乘、除法估算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熟練四捨五入法取概數，做小數的加法估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熟練四捨五入法取概數，做小數的減法估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取概數，做小數的乘法估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熟練四捨五入法取概數，做小數的除法估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八 速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用小數、分數進行秒、分、時的換算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速率導出單位的記法，並解決生活中的問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做分和秒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二階單位的小數、分數換算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用小數、分數記錄時間，解決有關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做時和分二階單位的分數換算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「距離一定時，使用的時間越短，速率越快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「時間一定時，移動的距離越遠，速率越快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用平均速率的概念描述一個物體運動的狀態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秒速、分速導出單位，並以單位角度來分析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速率的公式：速率＝距離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÷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時間，並應用於解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時速導出單位，並以單位角度來分析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透過探索與觀察，察覺「當速率固定時，距離與時間成正比」，並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列出恰當的算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八 速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理解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速率的公式以及速率的普遍單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利用數量關係，進行速率相關的解題，並檢驗解的合理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圖形與空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單元九 形體關係和柱體表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理解長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方體和正方體中，邊和邊的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理解長方體和正方體中，面和面的關係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透過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觀察與操作，了解長方體和正方體中，邊和邊的垂直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透過觀察與操作，了解長方體和正方體中，邊和邊的平行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透過觀察與操作，了解長方體和正方體中，面和面的垂直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透過觀察與操作，了解長方體和正方體中，線和面的垂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直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圖形與空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單元九 形體關係和柱體表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理解柱體和錐體中，面和面的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了解柱體表面積的求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透過觀察與操作，了解長方體和正方體中，面和面的平行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透過觀察與操作，了解角柱面與面的垂直關係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透過觀察與操作，了解角錐的側面和底面沒有垂直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了解四角柱有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個相等的底面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個長方形的側面，利用面積公式算出四角柱的表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了解三角柱有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個相等的底面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個長方形的側面，利用面積公式算出三角柱的表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了解圓柱展開後，有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個相等的底面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個長方形的側面，利用面積公式算出圓柱的表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十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/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代數、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 xml:space="preserve">十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等量公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認識等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認識等量公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具體情境中了解等式的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等式左右同乘一數時，等式仍然成立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理解等式左右同除一數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除外）時，等式仍然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成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二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0"/>
              </w:rPr>
              <w:t>1/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數與量、圖形與空間、代數、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評量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單元十 等量公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加油小站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解決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含未知數的兩步驟算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複習單元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～單元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能將情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境問題用□或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y……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列成兩步驟的算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解決含未知數的算式題並驗算答案的合理性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加油小站二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認識速度的普遍單位，並進行換算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計算指定圓心角的扇形面積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製作符合黃金比值的紙扇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能算出柱體的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表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﹚評量項目：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在具體情境中，解決分數的除法問題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</w:rPr>
              <w:t>能理解求圓面積的方法和公式，並加以運用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40" w:before="0" w:after="92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8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能解決含未知數的四則運算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上學期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六年級數學領域教學計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寫者：六</w:t>
      </w:r>
      <w:r>
        <w:rPr>
          <w:rFonts w:ascii="標楷體" w:hAnsi="標楷體" w:cs="Courier New" w:eastAsia="標楷體"/>
          <w:b/>
          <w:bCs/>
          <w:kern w:val="0"/>
          <w:sz w:val="28"/>
          <w:szCs w:val="28"/>
        </w:rPr>
        <w:t>年級全體老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材內容（來源）： 南一數學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Style17"/>
        <w:spacing w:before="0" w:after="92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課程架構圖：</w:t>
      </w:r>
    </w:p>
    <w:p>
      <w:pPr>
        <w:pStyle w:val="Normal"/>
        <w:ind w:left="312" w:hanging="312"/>
        <w:rPr>
          <w:rFonts w:ascii="Times New Roman" w:hAnsi="Times New Roman" w:eastAsia="新細明體;PMingLiU" w:cs="標楷體"/>
          <w:sz w:val="28"/>
          <w:szCs w:val="28"/>
          <w:lang w:val="en-US" w:eastAsia="en-US"/>
        </w:rPr>
      </w:pPr>
      <w:r>
        <w:rPr>
          <w:rFonts w:eastAsia="新細明體;PMingLiU" w:cs="標楷體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527685</wp:posOffset>
                </wp:positionV>
                <wp:extent cx="6964045" cy="3872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3872160"/>
                          <a:chOff x="0" y="0"/>
                          <a:chExt cx="6964200" cy="3872160"/>
                        </a:xfrm>
                      </wpg:grpSpPr>
                      <wps:wsp>
                        <wps:cNvSpPr/>
                        <wps:spPr>
                          <a:xfrm>
                            <a:off x="3494520" y="2675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43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102420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95956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0" y="419760"/>
                            <a:ext cx="5703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321840"/>
                              <a:ext cx="57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68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7320" y="744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720" y="162684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236988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428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760" y="32745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355788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41.55pt;width:548.35pt;height:304.9pt" coordorigin="-103,831" coordsize="10967,6098">
                <v:line id="shape_0" from="5400,5045" to="5400,5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7,2947" to="5387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0;top:2444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2;top:5492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;top:831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831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831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5;top:831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3904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3904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3;top:3904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5;top:1492;width:8981;height:506">
                  <v:line id="shape_0" from="895,1999" to="9876,1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1504" to="895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1492" to="3888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2,1504" to="6882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6,1503" to="9876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89,2004" to="5389,2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01;top:3393;width:4560;height:494">
                  <v:line id="shape_0" from="3111,3393" to="7661,3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3393" to="3101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3393" to="7661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3393" to="5381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3;top:4563;width:4560;height:494">
                  <v:line id="shape_0" from="3113,5058" to="7663,5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4563" to="7674,5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4563" to="3114,5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4563" to="5394,5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77,5988" to="5377,6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0;top:6434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（二）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了解柱體體積的求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了解柱體體積公式的應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依問題情境先簡化問題，再回到原問題進行解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發現數字和圖形的規律，並應用列表找規律解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識縮圖和放大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繪製縮圖和放大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識比例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，解決分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，解決小數的加減運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，解決小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整理生活中的資料，繪製成長條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整理生活中的有序資料，繪製成折線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認識圓形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整理生活中的資料，繪製成圓形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能解決圓形圖相關的問題。</w:t>
      </w:r>
    </w:p>
    <w:p>
      <w:pPr>
        <w:pStyle w:val="Normal"/>
        <w:ind w:left="312" w:hanging="312"/>
        <w:rPr>
          <w:rFonts w:ascii="Times New Roman" w:hAnsi="Times New Roman" w:eastAsia="新細明體;PMingLiU" w:cs="標楷體"/>
          <w:color w:val="000000"/>
          <w:kern w:val="0"/>
          <w:sz w:val="28"/>
          <w:szCs w:val="28"/>
        </w:rPr>
      </w:pPr>
      <w:r>
        <w:rPr>
          <w:rFonts w:eastAsia="新細明體;PMingLiU" w:cs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學計劃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57"/>
        <w:gridCol w:w="342"/>
        <w:gridCol w:w="506"/>
        <w:gridCol w:w="2126"/>
        <w:gridCol w:w="4678"/>
        <w:gridCol w:w="425"/>
        <w:gridCol w:w="851"/>
        <w:gridCol w:w="1134"/>
      </w:tblGrid>
      <w:tr>
        <w:trPr>
          <w:tblHeader w:val="true"/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週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起迄日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目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準備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柱體的體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柱體體積的求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在生活情境中，察覺長方體體積＝長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寬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高＝底面積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柱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在生活情境中，察覺柱體體積＝底面積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柱高。（底面是平行四邊形或三角形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/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柱體的體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柱體體積的求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柱體體積公式的應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在生活情境中，察覺柱體體積＝底面積</w:t>
            </w:r>
            <w:r>
              <w:rPr>
                <w:rFonts w:eastAsia="標楷體" w:cs="標楷體" w:ascii="標楷體" w:hAnsi="標楷體"/>
                <w:sz w:val="24"/>
              </w:rPr>
              <w:t>×</w:t>
            </w:r>
            <w:r>
              <w:rPr>
                <w:rFonts w:ascii="標楷體" w:hAnsi="標楷體" w:cs="標楷體" w:eastAsia="標楷體"/>
                <w:sz w:val="24"/>
              </w:rPr>
              <w:t>柱高。（底面是圓形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應用柱體體積公式，算出柱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應用柱體體積公式，算出複合形體或重疊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應用柱體體積公式，算出空心柱體或無蓋容器的體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怎樣解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依問題情境先簡化問題，再回到原問題進行解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布題的討論和觀察，將問題簡化並思考解題的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怎樣解題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發現數字和圖形的規律，並應用列表找規律解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布題的討論和觀察，從圖示或算式找規律來解決生活中的應用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基準量和比較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在具體情境中理解基準量、比較量和比值，並運用畫線段圖的方法解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基準量和比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在具體情境中，找出比較量和比值，求出基準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/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基準量和比較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理解給定的題目，列出算式解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在具體情境中，運用兩量的差，求出基準量和比較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縮圖和比例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縮圖和放大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平面圖形放大、縮小對長度、角度和面積的影響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透過觀察、比較察覺兩個圖形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縮圖與放大圖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知道原圖和縮圖或放大圖間的面積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縮圖和比例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繪製縮圖和放大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比例尺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算出縮圖上的長度和實際長度的比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從縮圖上的長度和實際長度的比值，認識比例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4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  <w:lang w:val="zh-TW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縮圖和比例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比例尺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比例尺，估算出縮圖的長度或距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單元一～單元四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基準量和比較量的關係計算利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複習柱體的體積公式，算出柱體所有邊的長度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四則混合運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具體情境中，解決小數四則運算問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解決有關分數的連加、連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分數加、減、乘、除混合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解決分數的四則混合多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小數加、減、乘、除混合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解決小數的四則混合多步驟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四則混合運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具體情境中，解決分數和小數的多步驟四則運算問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分配律，簡化分數和小數的四則運算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給定的題目，並運用列表找規律的方法解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布題的討論和觀察，使用列表找規律的方法解決生活中的應用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給定的題目，並運用列表找規律的方法解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布題的討論和觀察，使用列表找規律的方法解決生活中的應用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標楷體" w:hAnsi="標楷體" w:eastAsia="標楷體" w:cs="標楷體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</w:rPr>
              <w:t>統計與機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整理生活中的資料，繪製成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圓形圖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統計表資料整理並繪製成數量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統計資料應用省略符號整理成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統計表資料整理並繪製成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統計資料應用省略符號整理成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圓形圖，並報讀表示的數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圓形圖，並報讀表示的百分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圓形圖的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jc w:val="center"/>
              <w:rPr>
                <w:rFonts w:ascii="標楷體" w:hAnsi="標楷體" w:eastAsia="標楷體" w:cs="標楷體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</w:rPr>
              <w:t>統計與機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整理生活中的資料，繪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圓形圖相關的問題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繪製圓形圖時，百分率不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解決繪製圓形圖時，百分率大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、統計與機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單元五～單元七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分數與小數四則混合計算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讓學生接觸到生活中各種理財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整理生活中的資料，並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激發學生生態保育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解決圓形圖相關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解決雞兔問題和四則混合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、統計與機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博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速度的概念，並進行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臺灣各種水果的產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「阿彌陀籤」的玩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分數在音樂藝術上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將有序資料繪製成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透過圖示的方法簡化問題，並列式解決給定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課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作業簿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﹙</w:t>
      </w:r>
      <w:r>
        <w:rPr>
          <w:rFonts w:ascii="標楷體" w:hAnsi="標楷體" w:cs="標楷體" w:eastAsia="標楷體"/>
          <w:b/>
        </w:rPr>
        <w:t>五﹚評量項目：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了解柱體體積公式的應用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發現數字和圖形的規律，並應用列表找規律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能在具體情境中，解決分數和小數的多步驟四則運算問題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整理生活中的資料，繪製成統計圖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情境中理解基準量、比較量和比值，並解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標黑體a..">
    <w:altName w:val="華康標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A17">
    <w:name w:val="A17"/>
    <w:qFormat/>
    <w:rPr>
      <w:rFonts w:cs="華康標黑體a..;華康標黑體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Style25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華康標黑體a..;華康標黑體" w:hAnsi="華康標黑體a..;華康標黑體" w:eastAsia="華康標黑體a..;華康標黑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7:00Z</dcterms:created>
  <dc:creator>TPEDJ16</dc:creator>
  <dc:description/>
  <dc:language>en-US</dc:language>
  <cp:lastModifiedBy>rice41</cp:lastModifiedBy>
  <cp:lastPrinted>2005-10-25T15:52:00Z</cp:lastPrinted>
  <dcterms:modified xsi:type="dcterms:W3CDTF">2017-09-06T05:47:00Z</dcterms:modified>
  <cp:revision>2</cp:revision>
  <dc:subject/>
  <dc:title>各學習領域課程計畫</dc:title>
</cp:coreProperties>
</file>