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numPr>
          <w:ilvl w:val="0"/>
          <w:numId w:val="6"/>
        </w:numPr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年級【</w:t>
      </w:r>
      <w:r>
        <w:rPr>
          <w:rFonts w:ascii="標楷體" w:hAnsi="標楷體" w:cs="標楷體" w:eastAsia="標楷體"/>
          <w:b/>
          <w:sz w:val="28"/>
          <w:szCs w:val="28"/>
        </w:rPr>
        <w:t>自然與生活科技</w:t>
      </w:r>
      <w:r>
        <w:rPr>
          <w:rFonts w:ascii="標楷體" w:hAnsi="標楷體" w:cs="標楷體" w:eastAsia="標楷體"/>
          <w:spacing w:val="20"/>
          <w:sz w:val="28"/>
          <w:szCs w:val="28"/>
        </w:rPr>
        <w:t>】領域課程教學計畫</w:t>
      </w:r>
    </w:p>
    <w:p>
      <w:pPr>
        <w:pStyle w:val="Style21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0"/>
        </w:rPr>
        <w:t>自然科技領域教師團隊</w:t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2398395</wp:posOffset>
                </wp:positionV>
                <wp:extent cx="1430020" cy="584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46pt;mso-wrap-distance-left:9.05pt;mso-wrap-distance-right:9.05pt;mso-wrap-distance-top:0pt;mso-wrap-distance-bottom:0pt;margin-top:188.8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43510</wp:posOffset>
                </wp:positionV>
                <wp:extent cx="1579245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85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天氣的變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69.7pt;mso-wrap-distance-left:9.05pt;mso-wrap-distance-right:9.05pt;mso-wrap-distance-top:0pt;mso-wrap-distance-bottom:0pt;margin-top:11.3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天氣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112395</wp:posOffset>
                </wp:positionV>
                <wp:extent cx="2070100" cy="814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大氣中的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認識天氣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颱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.1pt;mso-wrap-distance-left:9.05pt;mso-wrap-distance-right:9.05pt;mso-wrap-distance-top:0pt;mso-wrap-distance-bottom:0pt;margin-top:8.8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大氣中的水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認識天氣的變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颱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-2540</wp:posOffset>
                </wp:positionV>
                <wp:extent cx="1579245" cy="697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9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熱對物質的影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4.95pt;mso-wrap-distance-left:9.05pt;mso-wrap-distance-right:9.05pt;mso-wrap-distance-top:0pt;mso-wrap-distance-bottom:0pt;margin-top:-0.2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熱對物質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-2540</wp:posOffset>
                </wp:positionV>
                <wp:extent cx="2070100" cy="759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物質受熱後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熱的傳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溫與散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9.8pt;mso-wrap-distance-left:9.05pt;mso-wrap-distance-right:9.05pt;mso-wrap-distance-top:0pt;mso-wrap-distance-bottom:0pt;margin-top:-0.2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物質受熱後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熱的傳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保溫與散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9540</wp:posOffset>
                </wp:positionV>
                <wp:extent cx="1579245" cy="671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地的奧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2.9pt;mso-wrap-distance-left:9.05pt;mso-wrap-distance-right:9.05pt;mso-wrap-distance-top:0pt;mso-wrap-distance-bottom:0pt;margin-top:10.2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地的奧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98425</wp:posOffset>
                </wp:positionV>
                <wp:extent cx="2070100" cy="743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多變的大地景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岩石與礦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風化與土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7.7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多變的大地景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岩石與礦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風化與土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47955</wp:posOffset>
                </wp:positionV>
                <wp:extent cx="1579245" cy="655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電磁作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1.6pt;mso-wrap-distance-left:9.05pt;mso-wrap-distance-right:9.05pt;mso-wrap-distance-top:0pt;mso-wrap-distance-bottom:0pt;margin-top:11.65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電磁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147955</wp:posOffset>
                </wp:positionV>
                <wp:extent cx="2070100" cy="743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北針和地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的應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11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指北針和地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空氣中水氣的變化會造成露、霧、雲、雨、雪、</w:t>
      </w:r>
      <w:r>
        <w:rPr>
          <w:rFonts w:ascii="標楷體" w:hAnsi="標楷體" w:cs="標楷體" w:eastAsia="標楷體"/>
          <w:color w:val="000000"/>
          <w:sz w:val="20"/>
        </w:rPr>
        <w:t>霜</w:t>
      </w:r>
      <w:r>
        <w:rPr>
          <w:rFonts w:ascii="標楷體" w:hAnsi="標楷體" w:cs="標楷體" w:eastAsia="標楷體"/>
          <w:color w:val="000000"/>
          <w:sz w:val="20"/>
        </w:rPr>
        <w:t>等現象，學習解讀衛星雲圖中的天氣訊息，並知道代表天氣的各種符號和鋒面和颱風對臺灣天氣的影響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熱是生活中常見的自然現象；發現熱不但會使物質溫度改變，同時有些物質受熱後，性質會改變，無法再復原，但有些則只是形態改變而已。接著藉由實驗，了解物質不論是固體、液體還是氣體，都有熱脹冷縮的變化。最後再進一步探討熱的傳播方式，察覺物體可利用傳導、對流、輻射等方式，把熱由高溫處傳向低溫處並應用於保溫與散熱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侵蝕、搬運、堆積及地震怎樣使地形景觀改變；透過觀察，知道岩石與礦物常見的用途與性質，並知道土壤的形成與重要性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知道指北針就是一種磁鐵。藉由實驗操作，知道如何製作電磁鐵，並練習設計電磁鐵玩具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自然與生活科技第七冊課本習作、教學媒體光碟與網路資源等。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2126"/>
        <w:gridCol w:w="4252"/>
        <w:gridCol w:w="1134"/>
        <w:gridCol w:w="153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雲和霧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和雪、露和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自然中的水循環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氣團與鋒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颱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氣中有各種形態的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大氣中霜、露、霧、雲、雨、雪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實驗，發現溫度是影響大氣水蒸氣形態的主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大自然中水的循環途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並解讀衛星雲圖，了解當時天氣型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衛星雲圖的來源及認識氣象衛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地面天氣圖高、低氣壓、等壓線符號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冷鋒和滯留鋒影響臺灣的天氣變化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梅雨季節的由來及對臺灣的影響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分析颱風來襲時的衛星雲圖，觀察颱風的位置與範圍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觀察連續的颱風衛星雲圖，了解颱風的形成與消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學習利用傳播媒介，蒐集颱風的相關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能以合適的圖表來呈現蒐集資料的結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學習解讀颱風路線圖及颱風警報表颱風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知道颱風來襲時會造成的各種災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藉由討論，了解如何做好防颱措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與溫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受熱的變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的熱脹冷縮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傳導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對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輻射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保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散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物質受熱時，溫度會上升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正確使用溫度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有些物質受熱後，性質會改變且無法復原，有些則不會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實驗和討論，證明氣體的體積會隨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知道正確使用酒精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讓學生設計熱脹冷縮的實驗，培養創造思考與解決問題的能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討論認識溫度計等物品和現象，是熱脹冷縮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知道熱由溫度高的地方傳到溫度低的地方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知道不同材質的物體，熱傳導速度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知道熱傳導原理在生活中的應用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知道液體的傳熱方式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透過煙在冷、熱空氣對流的實驗，察覺空氣和水都是藉著對流來傳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察覺陽光的熱是一種輻射傳熱的概念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察覺電暖器和電燈的燈管會利用輻射及對流的方式傳播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知道減緩或阻隔熱的傳播，可以達到保溫的效果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知道不同材質的容器，其保溫效果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察覺使熱加快傳播，可以散熱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</w:rPr>
              <w:t>知道日常生活中能達到散熱效果的物品或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二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流水改變大地</w:t>
            </w:r>
          </w:p>
          <w:p>
            <w:pPr>
              <w:pStyle w:val="Normal"/>
              <w:ind w:left="400" w:right="57" w:hanging="4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地震對地表的影響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礦物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、礦物與生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土壤的形成與利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</w:rPr>
              <w:t>藉由實驗，觀察水量不同影響泥土和砂石被搬運、侵蝕的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水流速度影響侵蝕、搬運、和堆積三個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流水實驗紀錄才可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討論知道岩石、土壤對生物的重要性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愛護地景的情操，了解地景被破壞了難再復原，進而關懷鄰近地區的地形景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水容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油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鏟子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和砂石</w:t>
            </w:r>
          </w:p>
          <w:p>
            <w:pPr>
              <w:pStyle w:val="Normal"/>
              <w:widowControl w:val="false"/>
              <w:ind w:left="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  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作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可以產生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作電磁鐵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樣增強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用電磁鐵來玩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電磁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指北針的指針箭頭永遠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操作中發現指北針的指針和長條型磁鐵都有兩極，並且同極相斥、異極相吸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操作中發現通電的線圈內放入鐵棒，磁力會增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用通電的線圈，可以做成會動的玩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電磁鐵磁力的強弱和線圈多少的關係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發現影響電磁鐵磁力的強弱的因素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規畫比較電磁鐵磁力大小的實驗步驟，並負責執行操作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找出日常生活中應用電磁鐵原理的物品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體認日常生活中巧妙的工具是科學原理的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池和電池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漆包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鋁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1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解讀衛星雲圖中的訊息，並瞭解鋒面及颱風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固體、液體、氣體熱脹冷縮的變化並知道熱的傳播方式有傳導、對流、輻射三種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水流作用，認識岩石與礦物，並知道土壤的形成與重要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電流會產生磁，能製作電磁鐵，並設計運用電磁鐵產生動力的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展報告與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考、科展報告與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1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天氣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熱對物質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大地的奧秘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電磁作用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6"/>
      <w:numFmt w:val="chineseCountingThousand"/>
      <w:lvlText w:val="【%1】"/>
      <w:lvlJc w:val="left"/>
      <w:pPr>
        <w:tabs>
          <w:tab w:val="num" w:pos="0"/>
        </w:tabs>
        <w:ind w:left="1125" w:hanging="1125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1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1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1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主旨"/>
    <w:basedOn w:val="Style22"/>
    <w:next w:val="Style22"/>
    <w:qFormat/>
    <w:pPr>
      <w:widowControl/>
    </w:pPr>
    <w:rPr>
      <w:b/>
      <w:bCs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1:00Z</dcterms:created>
  <dc:creator>USER</dc:creator>
  <dc:description/>
  <cp:keywords/>
  <dc:language>en-US</dc:language>
  <cp:lastModifiedBy>qewzcx</cp:lastModifiedBy>
  <cp:lastPrinted>2004-07-01T08:48:00Z</cp:lastPrinted>
  <dcterms:modified xsi:type="dcterms:W3CDTF">2017-08-30T05:27:00Z</dcterms:modified>
  <cp:revision>5</cp:revision>
  <dc:subject/>
  <dc:title>學校主題</dc:title>
</cp:coreProperties>
</file>