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社會】領域課程教學計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編寫者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lang w:eastAsia="zh-TW"/>
        </w:rPr>
        <w:t>社會</w:t>
      </w:r>
      <w:r>
        <w:rPr>
          <w:rFonts w:ascii="標楷體" w:hAnsi="標楷體" w:cs="標楷體" w:eastAsia="標楷體"/>
          <w:color w:val="000000"/>
        </w:rPr>
        <w:t>領域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課程目標：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海洋與臺灣人民的生活息息相關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了解臺灣土地利用的情形，以及適度開發的重要性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了解何謂「生產」、「消費」、「投資」與「理財」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理解隨著社會環境的變遷，各行各業的分工合作更顯重要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區分道德（內在規範）與法律（外在強制）的區別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了解自由的範圍與法治的理念（法的明確性與可行性）並能清楚知道如何保護自己與他人的權益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了解臺灣從農業社會轉型為工商業社會的過程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了解臺灣社會變遷對家庭與女性的影響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探索保存歷史的方法與重要性。</w:t>
      </w:r>
    </w:p>
    <w:p>
      <w:pPr>
        <w:pStyle w:val="Style20"/>
        <w:spacing w:lineRule="exact" w:line="680"/>
        <w:ind w:left="480" w:hanging="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了解臺灣環境問題所帶來的災害與防治方法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翰林版國小社會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上（第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冊）</w:t>
      </w:r>
      <w:r>
        <w:rPr>
          <w:rFonts w:ascii="標楷體" w:hAnsi="標楷體" w:cs="標楷體" w:eastAsia="標楷體"/>
          <w:color w:val="000000"/>
        </w:rPr>
        <w:t>課本及習作、維基百科、教學媒體光碟與其他網路資源等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10185</wp:posOffset>
                </wp:positionV>
                <wp:extent cx="8990965" cy="608965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000" cy="6089760"/>
                          <a:chOff x="0" y="0"/>
                          <a:chExt cx="8991000" cy="6089760"/>
                        </a:xfrm>
                      </wpg:grpSpPr>
                      <wps:wsp>
                        <wps:cNvSpPr/>
                        <wps:spPr>
                          <a:xfrm>
                            <a:off x="963360" y="318060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4079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45160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5679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73904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882760"/>
                            <a:ext cx="47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63680"/>
                            <a:ext cx="0" cy="54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557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5160" y="50040"/>
                            <a:ext cx="2500560" cy="59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的自然資源與物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932480"/>
                              <a:ext cx="249804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投資理財與經濟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01808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生產與消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112920"/>
                              <a:ext cx="24980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法治你我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21920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變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525744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福爾摩沙我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1280" y="0"/>
                            <a:ext cx="37897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物產概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3048120"/>
                            <a:ext cx="37897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道德與法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法律就在你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法治與人權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984960"/>
                            <a:ext cx="378972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生產活動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消費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生產與消費的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4358520"/>
                            <a:ext cx="378972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從農業社會到工商業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家庭性別新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103840"/>
                            <a:ext cx="378972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貨幣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投資與理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5387400"/>
                            <a:ext cx="3789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親近生活中的歷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關心居住的大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2200"/>
                            <a:ext cx="169236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6.55pt;width:707.95pt;height:479.5pt" coordorigin="203,331" coordsize="14159,9590">
                <v:line id="shape_0" from="1720,5340" to="3217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2548" to="10766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4192" to="10766,4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5950" to="10766,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7794" to="10766,7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9595" to="10740,9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1061" to="3218,9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049" to="1076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49;top:410;width:3938;height:93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49;top:410;width:3933;height:1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的自然資源與物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3453;width:3933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投資理財與經濟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2013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生產與消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5312;width:3933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法治你我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7054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變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8689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福爾摩沙我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8394;top:331;width:5967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資源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物產概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44;top:5131;width:5967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道德與法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法律就在你身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法治與人權保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94;top:1882;width:5967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生產活動面面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消費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生產與消費的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44;top:7195;width:596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從農業社會到工商業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家庭性別新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69;top:3644;width:596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貨幣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投資與理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94;top:8815;width:5967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親近生活中的歷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關心居住的大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3;top:4665;width:2664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6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</w:rPr>
        <w:t>課程</w:t>
      </w:r>
      <w:r>
        <w:rPr>
          <w:rFonts w:ascii="標楷體" w:hAnsi="標楷體" w:cs="標楷體" w:eastAsia="標楷體"/>
          <w:b/>
          <w:kern w:val="0"/>
        </w:rPr>
        <w:t>架構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Style20"/>
        <w:numPr>
          <w:ilvl w:val="0"/>
          <w:numId w:val="1"/>
        </w:numPr>
        <w:spacing w:lineRule="exact" w:line="500"/>
        <w:ind w:left="480" w:right="57" w:hanging="480"/>
        <w:textAlignment w:val="baseline"/>
        <w:rPr>
          <w:rFonts w:ascii="新細明體;PMingLiU" w:hAnsi="新細明體;PMingLiU" w:eastAsia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課程計畫：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24"/>
        <w:gridCol w:w="283"/>
        <w:gridCol w:w="284"/>
        <w:gridCol w:w="2268"/>
        <w:gridCol w:w="1842"/>
        <w:gridCol w:w="1757"/>
        <w:gridCol w:w="3630"/>
        <w:gridCol w:w="425"/>
        <w:gridCol w:w="1134"/>
        <w:gridCol w:w="992"/>
        <w:gridCol w:w="1739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對應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資源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與臺灣人民的生活息息相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臺灣海洋資源利用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土地利用的情形，以及適度開發的重要性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臺灣的生態環境有何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影響土地規畫利用方式的因素有哪些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海洋國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臺灣四面環海，生態環境有何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臺灣海岸線長達一千多公里，有豐富的地形景觀與生態系、潮間帶，可以發現各種魚類、蝦蟹類、螺貝類與海星等棘皮動物，豐富的生物種類也常隨著季節而變動，是臺灣民眾親近海洋的最佳踏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人們有哪些海上的休閒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海洋相關的休閒活動不斷增加，例如：海釣、遊艇、浮潛、衝浪、風帆等；有些港口有外來招攬或常駐大型遊輪、小型渡輪、娛樂船舶及藍色公路等亦日益增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萬物之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響土地規畫利用方式的因素？目前臺灣土地規畫的情形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地形、氣候的影響。平原、盆地是農業生產、都市發展及公共建設的主要地區；山地有些開闢為森林遊樂區、自然保護區；沿海地區開闢成魚塭、港口、工業用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出臺灣丘陵地利用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丘陵地勢平緩，大多用來闢為茶園、果園或梯田。例如：苗栗丘陵、竹東丘陵、臺北盆地周圍的丘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出高山森林利用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規畫為森林遊樂區或自然保護區，例如：阿里山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臺灣地區海岸觀光景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臺灣地區各種土地利用的資料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學區當地的土地利用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臺灣國土（領土）地理位置的特色及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物產概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特有野生動、植物，培養生態保育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外來種衝擊臺灣生態的實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保育自然環境的重要，並能落實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家公園及自然保護區的現況，並了解其設置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師生共同蒐集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之後引導學生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臺灣畫設自然保護區的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利用圖書館或其他媒體資訊蒐集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日常生活的飲食引導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與討論和發表臺灣農林物產的現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臺灣擁有農、林、漁、牧、礦等五大類物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水土保持問題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生態大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圖片：教師揭示師生共同蒐集的圖片，讓學生認識野生動、植物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課本的臺灣特有的野生動植物圖片，請學生發表其名稱、特徵及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舉例說明過境臺灣的候鳥的名稱及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蘊育豐富的動、植物資源，以種類多樣、珍貴稀有而聞名於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一些野生動、植物僅繁殖於某一侷限的地理區域而未在其他區出現時，即稱該物種為地理區域的特有種，例如在冰河時期進入臺灣後因環境氣候不同，生長後發展出與原物種不相同的物種，即為臺灣特有種，如臺灣黑熊、櫻花鉤吻鮭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保護區報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臺灣畫設自然保護區的類型：依相關法規所畫設的保護區，主要可分為國家公園、自然保留區與野生動物保護區三類型。其中，國家公園的設立目的在保護特有的自然景觀、野生動、植物及史蹟，並提供國民育樂與研究，自然保留區則是指具有代表性的生態體系，或獨特地形、地質意義，或具有基因保存、永久觀察、教育研究價值及珍稀的動、植物之區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訊融入教學或配合圖書館教學：引導學生蒐集相關資料，完成國家公園或自然保留區專題報告：內容包括：名稱、地理位置、獨特的史蹟、生態系、地形景觀或珍稀的動、植物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國家公園及自然保留區的資料或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經到過的森林遊樂區與自然保留區的圖片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、植物圖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臺灣國土（領土）地理位置的特色及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物產概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日常生活的飲食引導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與討論和發表臺灣農林物產的現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臺灣擁有農、林、漁、牧、礦等五大類物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水土保持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與學生討論物產困境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本縣市的主要物產為例說一則相關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以分組或個別方式完成物產相關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利用時間進行戶外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與分享習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永續農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物產的種類有哪些？影響物產生產的因素有哪些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種植稻米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甘蔗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水果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蔬菜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花卉種植的現況如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生態林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林業資源的蘊藏量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說一說臺灣林業的發展及例子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做了哪些措施保護森林資源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百年海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捕撈漁業發展現況為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主要養殖漁業有哪些？主要養殖地區在哪裡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養殖漁業發展現況為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畜牧與礦產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畜牧業發展概況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畜牧業飼養哪些動物？有哪些產品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有哪些礦產？是否能自給自足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前臺灣地區開採的礦產有哪些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產業轉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的宗旨為何？主要在解決哪一方面的問題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加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產生的影響為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與民間推動產業轉型的方向有哪些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農、林物產圖片或實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環境布置：師生共同蒐集有關臺灣物產的分布圖及物產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漁、牧、礦產圖片或實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當地主要物產照片及發展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加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面臨衝擊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生產活動面面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分工合作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物品、勞力、服務都屬於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大部分的生產者生產的目的在於獲得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最有利的產品生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品的售價會因生產的成本而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適合的地點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生產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一起探討為何不見得要親自去從事生產，就能滿足日常生活中的部分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各式各樣的行業為什麼會出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產業不分工合作對生活所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哪些事項屬於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工合作的重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我們不見得要親自去從事生產，就能滿足日常生活中的部分需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產業不分工合作的話，會對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產業之間互相分工合作，才能提供豐富多樣的物品或服務，以滿足現代人多變的需求，生活更加舒適與便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產品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、椅、書本、衣服等物品是產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人、醫生、老師等提供的勞力、醫療、教育也是產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活中使用的物品及其他行業提供的勞力和服務等，都屬於產品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為什麼要生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王老闆便當的價格漲價，對他的生意可能會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如果上漲的價格合理，通常不會影響利潤；但若價格不合理，可能會影響消費者的消費意願，利潤會減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供給變變變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廠產品的產量為什麼會有變化？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的供給會隨哪些因素而變化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潤的高低為什麼也會影響產量？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料店增加了，可能會產生什麼影響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一想，產品供給減少的原因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生產的選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第一、二、三級產業指的是哪一些產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「靠山吃山，靠海吃海」，對生產者有什麼好處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產者會依所處環境特色，或自己的興趣、專長，選擇生產最適合的產品，並選擇在適合的地點生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先分組，請各組蒐集日常生活所需的各種物品或服務，如何透過產業間分工合作產生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消費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消費的目的與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消費的因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正確的消費態度與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分辨生活中的「需要」與「想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謹慎評估與計畫消費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防止詐騙集團的詐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人類最基本的需求是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為什麼會想要購買自己想要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要滿足生活上的需求，就必須透過消費的方式來達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學生一起討論消費者在消費之前，應該注意的第一要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零用錢要如何規畫才會比較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盲目的追逐流行、迷信廣告容易發生哪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消費出問題的解決途徑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一：消費的原動力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認為人類最基本的需求是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在什麼情形之下，會想要擁有更好的生活品質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由圖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，你發現了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人們除了食、衣、住、行等方面的基本生活需求之外，對於吸收新知及享受休閒的育與樂等方面的需求也十分講究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二：誰影響了你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是否曾經看過家人搶購過產品？是什麼原因促使他們去搶購呢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認為會影響消費者消費意願與能力的因素有哪些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個人的需求、收入、嗜好、欲望，及產品價格、流行、廣告、品牌等因素，都影響消費者的消費意願與能力。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三：消費有計畫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消費者在消費之前，應該注意的第一要務是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請說說看，你分辨得出「需要」與「想要」的差別嗎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在消費前，應先評估各項支出是否必要，並考慮消費的先後順序。做好金錢規畫，當用則用，當省則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四：聰明的消費者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盲目的追逐流行、迷信廣告容易發生哪些問題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詐騙集團會利用哪些方式欺騙大眾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盲目的追逐流行、迷信廣告容易買了不合適或不需要的商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詐騙集團會利用報紙、廣告刊登中獎名單，或手機傳送中獎簡訊等方式欺騙消費者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五：消費出問題怎麼辦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發生消費糾紛時，可以尋求哪些人或單位的協助，來維護消費權益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討論與發表：案例中的消費者如何尋求消費問題的解決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通常消費糾紛的產生多源自於廠商不實的廣告、產品有問題等，可以向商店、廠商要求退錢或換貨；或透過「消費者文教基金會」或縣市政府的「消費者服務中心」，來維護消費權益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「消費達人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發生消費糾紛時相關服務單位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於課前蒐集有關消費糾紛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0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生產與消費的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產品的「供給」與「需求」，與產品「價格」和「數量」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少數人有利的事不一定對多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多數人有利的事不一定對少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「供給與需求」「價格與數量的秘密」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圖中所呈現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對少數生產者有利的事不一定對多數生產者也有利，反之亦然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需求、供給與價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價格與數量間有一定的關係，但是還有其他因素會影響最後的利潤及消費者的購買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兩難的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少數人有利的事一定對多數生產者也有利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穀賤傷農」的意思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多數人有利的事就一定對少數人也有利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少數生產者有利的事不一定對多數生產者也有利。一項利潤原本不錯的產品，如果過多的廠商製造相同商品且同時出現的話，就容易產生降價競爭或是利潤不足以反映成本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穀賤傷農」本來的意思是指稻穀豐收、盛產，但因為過量造成稻穀的價格下降，反而使得農夫虧本。也就是說，一項產品的供應如果供過於求，反而容易變成獲利不佳，甚至不敷成本，最後造成損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緊密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產者從事生產，多樣的產品滿足消費者的需求；消費者的消費支出，提供生產者生產的資金，生產和消費彼此之間互為依賴，關係密不可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供給與需求」「價格與數量的秘密」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多數利益、少數利益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貨幣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金錢是交易的工具，但隨時代進步，另有信用卡、儲值卡等交易工具的出現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先行思考何謂以物易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回答以物易物的優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防偽設計的尋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統整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金錢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以物易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以物易物就是透過交換物品的方式，得到想要的東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物易物的優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以物易物的優點：各自交換來的東西都是彼此缺少的，例如：交換遊戲卡、交換零食等；以物易物的缺點：當需要的東西比較多時，無法一個一個慢慢交換，而且也並不一定可以換到自己想要的東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：「請從食衣住行育樂方面，討論一天裡我們所需要的東西有哪些？」、「再想想看，這些東西我們是怎麼獲得的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小學生一天需要的東西有三餐、學用品、搭乘交通工具、電視或電腦等；這些東西大多是透過金錢交易而獲得，因此金錢在生活中是相當重要的交易工具，透過金錢，我們可以獲得生活所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防偽設計：學生以驗鈔員身分，進行新臺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防偽設計的尋找，並請學生以視覺、觸覺等方式，實地觀察手中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鈔票的防偽設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金錢是我們常使用的交易工具，透過金錢，我們可以得到東西。而各國發行的金錢不僅樣式不同，價值也不相同。另外，金錢還具有衡量商品價值的功能，商品標價後，雖然價格愈高，其價值也愈高，但是我們應該進行自我價值與能力的判斷，認定此項商品值不值得購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鈔票上圖案的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攜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紙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貨幣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金錢是交易的工具，但隨時代進步，另有信用卡、儲值卡等交易工具的出現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翻閱課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認識其他交易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分組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總結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另類金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起動機：教師以問題方式提問「除了使用金錢購買物品外，還有哪些交易方式也可以買到東西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學生逛賣場的經驗，應該看過大人們使用信用卡或是儲值卡進行買賣東西。因此除了能用金錢購買自己想要的東西，也可以使用信用卡先消費後付款，另外也可利用儲值卡，進行扣款消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：「相較於金錢，儲值卡與信用卡的優點為何？」、「儲值卡與信用卡的差異？」和「儲值卡與信用卡使用上該注意的事情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儲值卡與信用卡，可不須攜帶現金出門，也沒有找零錢的困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值卡是將金錢存入卡片內，再進行扣款消費；信用卡則有刷卡消費，延遲付款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入金錢的儲值卡須謹慎保管，一旦遺失，很可能遭他人使用；信用卡延遲付款的功能，很容易使人過度消費，一旦繳不出錢，會陷入高利率的循環利息，使負債不斷地惡性循環，另外，信用卡也須妥善保管，否則失竊後可能遭他人盜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與結語：「信用，重要嗎？」做人要有信用，借錢要還，這不只是口號，而是必須身體力行。像是使用信用卡，一旦無法繳清帳單，銀行會認定你在向它借錢，便會用很高的利率計算利息，如果沒有依照約定時間付款，還要再多繳一筆違約金，最後仍無法繳清卡債，不僅信用卡會被停掉，還會留下信用不良的記錄。一旦有了信用不良的紀錄，將來要申辦信用卡、支票或是貸款等，都會造成困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儲值卡、信用卡，學生有儲值卡者也可帶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投資與理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同學說一說家裡每個月的收入情形，如何分配家庭收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不同的人或家庭有不同的消費、投資、理財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社會上常見的投資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者開發新產品、研發新技術，才能促進經濟活動的多樣性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討論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課本中的家庭討論會，家庭成員討論開餐廳時需要考慮哪些項目以及需要留意哪些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對於開設餐廳，不僅要考慮成本多寡，更要衡量未來的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投資與經濟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會上常見的投資活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經常會做的投資活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投資者會利用哪些方式，促進經濟活動的多樣性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會上有許多投資活動，例如：興建工廠、開辦公司等，是透過購買機器、設備與建造建築物等方式，參與生產活動，以獲取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的投資活動，包含設立學校，培養人才；興建道路、港口及機場等便利的交通建設；規畫各類工業園區，提高人民的投資意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科技日新月異，不斷推出新產品，以手機為例，除了通話外，還具備上網、照相、聽音樂等功能，都是投資帶來的結果。投資者開發新產品、研發新技術，才能促進經濟活動的多樣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智慧型手機、平板電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1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投資與理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全班討論理財的目的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哪些人需要做好理財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理財就是管理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養成記帳習慣的益處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理財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哪些人需要做好理財規畫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理財就是管理生活。最重要的目的是有效的累積財富，妥善規畫自己的人生。個人與家庭都應做好理財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理財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與討論：蒐集理財資訊的方式有哪些？投資理財一定穩賺不賠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報章雜誌、收看與收聽電視和廣播的財經報導、蒐集網路上的資訊、詢問專業的理財顧問等，都是蒐集理財資訊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雖然投資理財是利用金錢賺取利潤，但是並不表示每次的投資一定穩賺不賠，因為投資理財是有風險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是理財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小學生沒有工作賺錢的能力，是否需要具備理財規畫的能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小學生無法像大人一樣工作賺錢，但是也要具備理財規畫的能力，妥善管理自己的零用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：說說看，社會上有哪些弱勢族群需要我們的幫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我是記帳小達人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欣父母的理財規畫」、股票的樣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房地產廣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學生記帳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捐助社會弱勢族群的廣告或文案，如：雜誌、報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期中定期考查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道德與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省自己所珍視的各種德行與道德信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道德和法律規範行為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自己所珍視的品格與道德信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肯定道德與法律的規範功能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蒐集的圖片介紹給同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道德和法律各自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「德」先生與「法」小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經遇到有良心不安的情形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覺得道德和法律規範，各有什麼好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現代社會而言，道德和法律的重要性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簡述在討論問題過程中的想法和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道德先生與法律小姐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合角色扮演的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座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法律就在你身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民主社會自由中法律限制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論沒有限制的自由，對於社會的損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備自由應有合理範圍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釋法治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肯定法治是現代民主制度的基本價值觀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自由的真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法治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法制對社會秩序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對法律的心得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法律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：請學生依據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情境故事演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述情境，請各小組設計演出可能的結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看，你怎麼給「自由」下定義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覺得你有哪些自由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自由」必須在「法治」的範圍內實施，請舉出日常生活的例子說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法律剪報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餐的食品中（例如：牛奶），如果沒有法律保障，說說看可能會有什麼後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如何保障汽車和行人的安全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學校上課，法律怎樣保障每個學生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你買東西，會不會有法律保護你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有人犯罪，法律這時扮演什麼功能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中如果沒有法律保障，可能會有什麼現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你我他剪報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給每小組舊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予海報紙，將海報紙用彩色筆畫出三部分：標題、黏貼新聞事件區、相關法律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小組從舊報紙中，尋找相關新聞事件，黏貼在「新聞事件區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分享與發表各小組剪報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合角色扮演的教室座位安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法治與人權保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遵守生活中的基本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法律保障人權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權利遭受損害時，能明白透過救濟手段爭取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析法律和生活密不可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主張自己權利的方法與步驟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前課「權利救濟」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的情境圖，引導學生思考圖中的人物什麼權利遭受侵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班有班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法治」的意義是什麼？用一個生活事例說說看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看，沒有法治的政府有什麼缺點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活動：檢視班規（校規或其他辦法，例如：學校整潔比賽辦法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的班規是由誰制定的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遵守班規，帶給我們什麼好處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違反班規或學校規定，會有什麼後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上述規則發表心得，或是重新修訂班規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民主社會需要守法的人民和依法行事的政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法治與人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憲法、法律保障人民權利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對於國家的法律體系來說，有什麼重要性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保障的基本權利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提出來人民應盡的義務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謂法治的國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發生違法事件，該如何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哪些事情屬於「民事案件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哪些事情屬於「刑事案件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法院中服務的有哪些人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說說看，自己曾為這個社會盡什麼心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紙、卡片、麥克筆、彩色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參閱相關法律的條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生活物品受到法律保障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2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從農業社會到工商業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農業社會轉型為工商業社會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產業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網路與網際網路對人們生活的影響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與插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調查，學生祖父母、父母從事傳統產業的人數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例舉回鄉創業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善待環境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時代轉動的巨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的爺爺、奶奶、外公、外婆這一代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父母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比例降低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從事農、林、漁、牧、礦業太辛苦，可獲得的收益太少，農作物常受到天災的破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的人口比例降低對我們的生活有什麼樣的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從事農、林、漁、牧、礦業的人口比例降低並不會影響住在都市居民的日常生活。然而我們日常所需食物的來源大多為國外進口，容易受到國際情勢的影響，例如：糧食危機、國際性的傳染疾病，如狂牛症、禽流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回鄉開創一片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這些回鄉發展的農夫與藝術家們，共同的特色就是以「善良」的方式對待這片土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說說看，哪些做法是「善良」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回歸自然的耕作方式，將廢棄物回收再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不論生活在都市或鄉村，為了使環境永續發展，我們每個人都要學習與環境和平共處，我們善良的對待環境，環境也會回饋我們珍貴的寶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蒐集交通網路對互動模式的影響、回鄉發展的例子等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針對一種行業進行資料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2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從農業社會到工商業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農業社會轉型為工商業社會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產業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網路與網際網路對人們生活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變遷對家庭與女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與插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調查，學生祖父母、父母從事傳統產業的人數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例舉回鄉創業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善待環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課堂調查學生家中的成員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調查結果進行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人數與家庭型態產生變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進行性別平等相關法律報告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時代轉動的巨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的爺爺、奶奶、外公、外婆這一代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父母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比例降低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從事農、林、漁、牧、礦業太辛苦，可獲得的收益太少，農作物常受到天災的破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的人口比例降低對我們的生活有什麼樣的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從事農、林、漁、牧、礦業的人口比例降低並不會影響住在都市居民的日常生活。然而我們日常所需食物的來源大多為國外進口，容易受到國際情勢的影響，例如：糧食危機、國際性的傳染疾病，如狂牛症、禽流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回鄉開創一片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這些回鄉發展的農夫與藝術家們，共同的特色就是以「善良」的方式對待這片土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說說看，哪些做法是「善良」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回歸自然的耕作方式，將廢棄物回收再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不論生活在都市或鄉村，為了使環境永續發展，我們每個人都要學習與環境和平共處，我們善良的對待環境，環境也會回饋我們珍貴的寶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蒐集交通網路對互動模式的影響、回鄉發展的例子等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針對一種行業進行資料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調查父母的兄弟姊妹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有關子女教養及獨居老人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蒐集有關性別平等的相關法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涯規畫可以突破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變遷對家庭與女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課堂調查學生家中的成員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調查結果進行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人數與家庭型態產生變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進行性別平等相關法律報告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人口調查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於課堂調查「班級學生父或母的兄弟姊妹平均數」、「班級學生自己的兄弟姊妹平均數」、「班級學生平均的家庭人口數」，並在黑板公布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根據調查統計結果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工業化後，因為社會價值觀改變以及生育率下降等因素，使得我國的家庭人口數逐漸下降；折衷家庭及小家庭等成為臺灣主要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庭型態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臺灣社會為什麼會有單親家庭、隔代教養家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親家庭、隔代家庭及外配家庭，可能會需要哪些協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獨居的長者們可能會需要哪些協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與歸納：由於社會環境變遷，產生了多元的家庭型態。這些家庭型態或許和傳統型態家庭有所不同，也可能遭遇經濟、子女教養等問題，但只要用心經營及善用社會資源，一樣可以建立和諧良好的家庭環境。我們應該要珍愛重視自己的家庭，也應該尊重包容不同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性別平等向前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現代臺灣女性的地位大有提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「男主外，女主內」這個觀念適合運用於現代社會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家務該如何分工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：分別說明「性別平等」相關法律的保障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調查父母的兄弟姊妹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有關子女教養及獨居老人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蒐集有關性別平等的相關法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涯規畫可以突破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歷史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保存歷史的方法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關懷人文環境的素養與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維護身邊歷史的行動策略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網站或老照片進行課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對歷史遺跡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閱北投溫泉博物館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要愛護歷史遺跡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一：歷史就在我身邊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說明：教師利用網站或老照片說明學校與附近寺廟或特殊景觀的相關歷史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在現代化的浪潮中，你身邊有哪些歷史的痕跡已漸漸消失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歷史痕跡消失的原因可能有哪些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歷史痕跡的消失對你我有哪些影響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城市的價值在於歷史和文化；重視歷史文物的維護，不但可以做為歷史文化的見證，更可以發展觀光效益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二：親近歷史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師於課前閱讀參考資料或上網查閱「北投溫泉博物館的倡議與籌建」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師依課本文圖說明「北投國小學生與北投溫泉博物館的故事」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北投國小學生是怎麼發現「北投溫泉公共浴場」遺跡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北投國小學生運用哪些方法，讓大家注意到這個古蹟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「北投溫泉公共浴場」遺跡原本的命運是什麼？後來經過北投國小學生及社區人士的奔走下，命運有哪些改變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不要小看自己的力量，這些歷史的資產需要我們的行動，才讓它們能永遠流傳，讓後代子孫能親臨感受，而不是只在書本與訪談中回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事先蒐集自己的成長照片與家庭照片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於課前進行社區踏查，以攝影或校外教學方式，引導學生認識學校周邊的歷史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居住縣市的古蹟與相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歷史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保存歷史的方法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關懷人文環境的素養與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維護身邊歷史的行動策略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網站或老照片進行課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對歷史遺跡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閱北投溫泉博物館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要愛護歷史遺跡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歷史就在我身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教師利用網站或老照片說明學校與附近寺廟或特殊景觀的相關歷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現代化的浪潮中，你身邊有哪些歷史的痕跡已漸漸消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歷史痕跡消失的原因可能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歷史痕跡的消失對你我有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城市的價值在於歷史和文化；重視歷史文物的維護，不但可以做為歷史文化的見證，更可以發展觀光效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親近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閱讀參考資料或上網查閱「北投溫泉博物館的倡議與籌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課本文圖說明「北投國小學生與北投溫泉博物館的故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投國小學生是怎麼發現「北投溫泉公共浴場」遺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投國小學生運用哪些方法，讓大家注意到這個古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北投溫泉公共浴場」遺跡原本的命運是什麼？後來經過北投國小學生及社區人士的奔走下，命運有哪些改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不要小看自己的力量，這些歷史的資產需要我們的行動，才讓它們能永遠流傳，讓後代子孫能親臨感受，而不是只在書本與訪談中回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事先蒐集自己的成長照片與家庭照片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於課前進行社區踏查，以攝影或校外教學方式，引導學生認識學校周邊的歷史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居住縣市的古蹟與相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颱風的影響和利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發表後，教師進行總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討論自己印象最深的地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將想法寫在紙條上，師生以摸彩方式抽出意見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夏日殺手話颱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然界的颱風、土石流、地震，會為臺灣島上居民的生活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沒有颱風，將會對臺灣島上居民的生活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颱風的強風豪雨，會造成房屋倒塌、路樹折斷、招牌掉落、路面積水、土石坍方等災害；為人們生活帶來許多不便，甚至生命財產的傷害與損失。但它帶來的豐沛雨量，卻能讓水庫得到豐富的水源，解除臺灣乾旱、缺水的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二：震災知多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報告：請學生就自己蒐集地震的報導向全班同學作簡略報告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你遇過印象最深的地震是在何時、何處發生的？當時有什麼感覺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地震會帶來哪些災害和影響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到目前為止，人類仍無法準確的預測地震發生的時間與地點；所以必須熟悉面對地震時的因應方法與防範動作，才能避免傷害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三：臺灣報報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調查：以「你認為臺灣最嚴重的環境問題是什麼？它會造成哪些影響？」為題，請學生將自己的想法寫在紙條上，並投遞在教師準備的紙箱內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發表：教師（或由學生）以摸彩的方式抽出並唸出每個人的看法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近年來，臺灣因追求經濟的成長，對臺灣的土地、空氣、水、野生動、植物造成很大的傷害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看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地球暖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學生節能減碳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習作遊戲並完成習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四：不願面對的真相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觀賞影片：引導學生觀賞「不願面對的真相」電影預告片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發表：由預告片中，你認為這部紀錄片想表達的重點是什麼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五：真相解碼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造成全球暖化的原因有哪些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全球暖化將會帶來哪些影響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你知道世界各國為挽救並避免地球環境持續惡化，曾做過哪些努力嗎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為了避免地球持續暖化，你認為讓地球退燒的方法有哪些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人類大力追求經濟的發展，形成溫室氣體的大量排放，加劇了「溫室效應」而造成了全球暖化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暖化將造成氣候變遷，而氣候變遷將使海平面上升、全球氣候異常，造成環境生態的改變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目前世界各地的人們以不同的方式為地球環保盡力，我們應該做到溫室氣體減量，讓節能減碳落實於生活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六：減碳大作戰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遊戲：引導學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人一組，根據習作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「減碳大作戰」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附件一進行遊戲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請學生將附件一所找出符合減碳原則的行為，依習作中的分類填寫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請學生依習作中分類的減碳行為做省思與評估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實作：請學生選擇一日的行為做紀錄，並根據習作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的數據，計算自己一天的碳足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14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/22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總複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看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地球暖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學生節能減碳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情境模擬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1/22-24</w:t>
            </w:r>
            <w:r>
              <w:rPr>
                <w:color w:val="FF0000"/>
              </w:rPr>
              <w:t>調整上課日</w:t>
            </w:r>
            <w:r>
              <w:rPr>
                <w:rFonts w:eastAsia="Times New Roman"/>
                <w:color w:val="FF000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1/24</w:t>
            </w:r>
            <w:r>
              <w:rPr>
                <w:color w:val="FF0000"/>
              </w:rPr>
              <w:t>休業式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1/25</w:t>
            </w:r>
            <w:r>
              <w:rPr>
                <w:color w:val="FF0000"/>
              </w:rPr>
              <w:t>寒假開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不願面對的真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影片：引導學生觀賞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由預告片中，你認為這部紀錄片想表達的重點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真相解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造成全球暖化的原因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球暖化將會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世界各國為挽救並避免地球環境持續惡化，曾做過哪些努力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了避免地球持續暖化，你認為讓地球退燒的方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大力追求經濟的發展，形成溫室氣體的大量排放，加劇了「溫室效應」而造成了全球暖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暖化將造成氣候變遷，而氣候變遷將使海平面上升、全球氣候異常，造成環境生態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世界各地的人們以不同的方式為地球環保盡力，我們應該做到溫室氣體減量，讓節能減碳落實於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減碳大作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引導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一組，根據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減碳大作戰」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附件一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將附件一所找出符合減碳原則的行為，依習作中的分類填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習作中分類的減碳行為做省思與評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：請學生選擇一日的行為做紀錄，並根據習作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數據，計算自己一天的碳足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期末定期考查評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</w:tbl>
    <w:p>
      <w:pPr>
        <w:pStyle w:val="Style20"/>
        <w:spacing w:lineRule="exact" w:line="500"/>
        <w:ind w:right="57" w:hanging="0"/>
        <w:textAlignment w:val="baseline"/>
        <w:rPr>
          <w:rFonts w:ascii="新細明體;PMingLiU" w:hAnsi="新細明體;PMingLiU" w:eastAsia="新細明體;PMingLiU" w:cs="新細明體;PMingLiU"/>
          <w:sz w:val="2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zh-TW"/>
        </w:rPr>
      </w:r>
    </w:p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60"/>
        <w:gridCol w:w="1361"/>
        <w:gridCol w:w="1361"/>
        <w:gridCol w:w="1361"/>
        <w:gridCol w:w="136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評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量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項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優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良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已經做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繼續加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了解臺灣海洋及土地資源利用的情形，以及因應全球化貿易趨勢的物產概況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能了解何謂「生產」與「消費」、「投資」與「理財」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區分道德與法律的差別，並知道如何保護自己與他人的權益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能了解臺灣社會轉型過程及對家庭、女性、環境的影響，進而親近歷史、關心大地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單元習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</w:rPr>
              <w:t>簿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單元平時測驗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</w:rPr>
              <w:t>簿</w:t>
            </w:r>
          </w:p>
          <w:p>
            <w:pPr>
              <w:pStyle w:val="Style20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單元平時測驗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/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評量</w:t>
            </w:r>
          </w:p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16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評量</w:t>
            </w:r>
          </w:p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佔總成績之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為學期計畫，教師得依實際情形調整之。</w:t>
      </w:r>
    </w:p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八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iCs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一、臺灣的自然資源與物產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 xml:space="preserve"> 二、生產與消費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三、投資理財與經濟活動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四、法治你我他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五、社會變遷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六、福爾摩沙我的家</w:t>
      </w:r>
    </w:p>
    <w:p>
      <w:pPr>
        <w:pStyle w:val="Normal"/>
        <w:spacing w:lineRule="exact" w:line="360" w:before="18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社會習作乃配合課程最基本的作業，每堂課帶來才能跟上進度；另外，各單元的紙筆測驗亦列入平時成績計算，測驗內容除了上課老師教授的社會知識外，尚包含其他相關史地、公民、法律常識等，家長宜多帶領孩子閱讀書報、參觀博物館及金融機構、聆聽專業解說和關心社會時事，鼓勵孩子養成閱讀課外讀物的習慣。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57:00Z</dcterms:created>
  <dc:creator>tpser1a6</dc:creator>
  <dc:description/>
  <cp:keywords/>
  <dc:language>en-US</dc:language>
  <cp:lastModifiedBy>user</cp:lastModifiedBy>
  <dcterms:modified xsi:type="dcterms:W3CDTF">2017-07-01T14:25:00Z</dcterms:modified>
  <cp:revision>4</cp:revision>
  <dc:subject/>
  <dc:title>國語 領域計畫表</dc:title>
</cp:coreProperties>
</file>