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歌仔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西方音樂藝術歌劇的演出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東方傳統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完成「閱」樂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並分辨反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創作反覆與模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快樂的情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的演唱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戲曲京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京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船借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方音樂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傳統戲曲歌仔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仔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了解西方音樂藝術歌劇的演出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歌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辨不同調性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東方傳統戲曲及西方歌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完成「閱」樂欲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使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並分辨反覆與模進音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反覆與模進音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從旋律中感受到音樂快樂的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的孩子愛唱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使用反覆記號的演唱順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美樂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的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和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音樂會的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完成音樂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彼得與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管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二部合唱歌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草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音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的曲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和單簧管家族的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音樂會的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完成音樂活動與禮儀的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唱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0:00Z</dcterms:created>
  <dc:creator>USER</dc:creator>
  <dc:description/>
  <dc:language>en-US</dc:language>
  <cp:lastModifiedBy>newjp0922</cp:lastModifiedBy>
  <cp:lastPrinted>2004-07-01T08:48:00Z</cp:lastPrinted>
  <dcterms:modified xsi:type="dcterms:W3CDTF">2017-06-22T03:00:00Z</dcterms:modified>
  <cp:revision>2</cp:revision>
  <dc:subject/>
  <dc:title>學校主題</dc:title>
</cp:coreProperties>
</file>